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ákonného zástupce dítěte o bezinfek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ouhlas zákonného zástupce se zpracováním osobních údajů nezletilého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m se zpracováním osobních údajů svého nezletilého dítěte ………………………………….., datum narození …………………..</w:t>
      </w:r>
      <w:r>
        <w:rPr>
          <w:rFonts w:cs="Arial" w:ascii="Arial" w:hAnsi="Arial"/>
          <w:color w:val="1F2D4D"/>
          <w:sz w:val="20"/>
          <w:szCs w:val="20"/>
          <w:lang w:val="en" w:eastAsia="cs-CZ"/>
        </w:rPr>
        <w:t>,</w:t>
      </w:r>
      <w:r>
        <w:rPr>
          <w:rFonts w:cs="Arial" w:ascii="Arial" w:hAnsi="Arial"/>
          <w:sz w:val="20"/>
          <w:szCs w:val="20"/>
        </w:rPr>
        <w:t xml:space="preserve"> zpracovatelem Jihočeský kraj -  Krajský úřad Jihočeského kraje, se sídlem U Zimního stadionu 1952/2, 370 76 České Budějovice, IČ: 70890650, pro správce: Český olympijský výbor, se sídlem Benešovská 1925/6, 101 00 Praha 10, IČ: 48546607, v minimálním rozsahu jméno a příjmení, datum narození, bydliště a portrétní fotografie, za účelem účasti dítěte na Hrách VIII. letní olympiády dětí a mládeže ČR 2017, na dobu do ukončení těchto her, tj. nejpozději do 30. 6. 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ároveň jsem si vědom/a svých práv podle §12 (právo požádat správce o informaci o zpracování svých osobních údajů) a § 21 (právo požádat správce nebo zpracovatele o vysvětlení sporného zpracování osobních údajů, provedení opravy či likvidaci osobních údajů) zákona č. 101/2000 Sb., o ochraně osobních údajů. Všechny údaje jsou přesné a pravdivé a jsou poskytovány dobrovol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 ………………………….. dne ……………</w:t>
        <w:tab/>
      </w:r>
    </w:p>
    <w:p>
      <w:pPr>
        <w:pStyle w:val="Zklad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7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 xml:space="preserve">Zákonný zástupce: </w:t>
        <w:tab/>
        <w:t>jméno a příjmení: ……………………………… podpis: ……………………………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>Pro potřeby trenérů: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Souhlas zákonného zástupce dítěte </w:t>
      </w:r>
    </w:p>
    <w:p>
      <w:pPr>
        <w:pStyle w:val="Zklad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s účastí na Hrách VIII. letní olympiády dětí a mládeže ČR 2017</w:t>
      </w:r>
    </w:p>
    <w:p>
      <w:pPr>
        <w:pStyle w:val="Zklad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41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ouhlasím s účastí svého syna/dcery ……………………………………………., datum narození ……………………… na Hrách VIII. letní olympiády dětí a mládeže ČR 2017, které se uskuteční ve dnech 24. 6. – 29. 6. 2017 v Brně. </w:t>
      </w:r>
    </w:p>
    <w:p>
      <w:pPr>
        <w:pStyle w:val="Zklad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 ………………………….. dne ……………</w:t>
        <w:tab/>
        <w:tab/>
      </w:r>
    </w:p>
    <w:p>
      <w:pPr>
        <w:pStyle w:val="Zklad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ákonný zástupce:</w:t>
        <w:tab/>
        <w:t>jméno a příjmení: …………………………………     podpis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Zkladnodstavec">
    <w:name w:val="[Základní odstavec]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0:00Z</dcterms:created>
  <dc:creator/>
  <dc:description/>
  <cp:keywords/>
  <dc:language>en-US</dc:language>
  <cp:lastModifiedBy>Urs Gysel</cp:lastModifiedBy>
  <dcterms:modified xsi:type="dcterms:W3CDTF">2017-06-11T21:29:00Z</dcterms:modified>
  <cp:revision>2</cp:revision>
  <dc:subject/>
  <dc:title>vzor prohlášení</dc:title>
</cp:coreProperties>
</file>