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</w:rPr>
        <w:t xml:space="preserve">JIHOČESKÝ  KRAJSKÝ  ATLETICKÝ  SVAZ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kuherského 14, 370 04 České Budějovice, IČO: 7093535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  <w:u w:val="single"/>
        </w:rPr>
        <w:t>P Ř I H L Á Š K A</w: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soutěži družstev v roce 2010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klub: ..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hlašuje družstv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ž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i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io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ostenci </w:t>
      </w:r>
    </w:p>
    <w:p>
      <w:pPr>
        <w:pStyle w:val="Normal"/>
        <w:rPr/>
      </w:pPr>
      <w:r>
        <w:rPr>
          <w:sz w:val="24"/>
          <w:szCs w:val="24"/>
        </w:rPr>
        <w:t>doroste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ší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ší žák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ší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ší žák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žstvo bude soutěžit v dresech  (uveďte barevné provedení, pruhy, nápisy, symboly 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adresa  (nejlépe na vedoucího družstva - telefony, , e-mail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ůležité upozornění 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ijetí přihlášky do soutěže je podmíněno úhradou částky 3000.- Kč muži,ženy,</w:t>
      </w:r>
    </w:p>
    <w:p>
      <w:pPr>
        <w:pStyle w:val="Normal"/>
        <w:rPr/>
      </w:pPr>
      <w:r>
        <w:rPr>
          <w:i/>
          <w:iCs/>
          <w:sz w:val="24"/>
          <w:szCs w:val="24"/>
        </w:rPr>
        <w:t>2000,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unioři,juniorky,dorostenci,dorostenky,starší žáci,starší žákyně,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>1500,-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mladší žáci,mladší žákyně,</w:t>
      </w:r>
      <w:r>
        <w:rPr>
          <w:i/>
          <w:iCs/>
          <w:sz w:val="24"/>
          <w:szCs w:val="24"/>
        </w:rPr>
        <w:t xml:space="preserve"> 1000,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přípravka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 jedno přihlášené družstvo v dubnu příštího roku. Naproti tomu obdrží každý  pořadatel příspěvek na technické uspořádání kola mužů a žen při splnění podmínek uvedených v soutěžním řádu družstev  (použití plně automatické časomíry a větroměru, zajištění zdravotní služby  a odeslání výsledků do statistické databáze ČAS  v požadované formě)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:</w:t>
        <w:tab/>
        <w:tab/>
        <w:tab/>
        <w:tab/>
        <w:t>Jméno odpovědného pracovníka klubu   (oddílu)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;Century Gothic" w:hAnsi="Calibri;Century Gothic" w:eastAsia="Calibri;Century Gothic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tucny">
    <w:name w:val="text_tucn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longdesclabel">
    <w:name w:val="articlelongdesclabel"/>
    <w:basedOn w:val="Standardnpsmoodstavce"/>
    <w:qFormat/>
    <w:rPr/>
  </w:style>
  <w:style w:type="character" w:styleId="Articleheaderlabel">
    <w:name w:val="articleheaderlabel"/>
    <w:basedOn w:val="Standardnpsmoodstavce"/>
    <w:qFormat/>
    <w:rPr/>
  </w:style>
  <w:style w:type="character" w:styleId="Articlesubheaderlabel">
    <w:name w:val="articlesubheader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overflowPunct w:val="false"/>
      <w:autoSpaceDE w:val="false"/>
      <w:spacing w:before="100" w:after="100"/>
    </w:pPr>
    <w:rPr>
      <w:b/>
      <w:sz w:val="36"/>
      <w:szCs w:val="20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20" w:after="0"/>
      <w:ind w:firstLine="45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velky">
    <w:name w:val="nadpisvelk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extzpravy">
    <w:name w:val="textzprav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0" w:after="120"/>
      <w:ind w:left="284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240" w:before="0" w:after="120"/>
      <w:ind w:left="284" w:hanging="0"/>
      <w:jc w:val="both"/>
    </w:pPr>
    <w:rPr>
      <w:i/>
      <w:sz w:val="24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mezer">
    <w:name w:val="Bez mezer"/>
    <w:qFormat/>
    <w:pPr>
      <w:widowControl/>
      <w:bidi w:val="0"/>
      <w:ind w:left="8505" w:firstLine="714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43:00Z</dcterms:created>
  <dc:creator>Pavel</dc:creator>
  <dc:description/>
  <dc:language>en-US</dc:language>
  <cp:lastModifiedBy>Pavel</cp:lastModifiedBy>
  <cp:lastPrinted>2009-12-14T12:58:00Z</cp:lastPrinted>
  <dcterms:modified xsi:type="dcterms:W3CDTF">2009-12-16T07:23:00Z</dcterms:modified>
  <cp:revision>430</cp:revision>
  <dc:subject/>
  <dc:title/>
</cp:coreProperties>
</file>