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object w:dxaOrig="324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53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375852" r:id="rId2"/>
        </w:object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t>JIHOČESKÝ KRAJSKÝ  ATLETICKÝ SV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herského 14, 370 04 České Budějovice, IČO: 709353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Delegace rozhodčích (vrchníků) 2014 – 1.část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rozhodčí deleguje pořadatel čtrnáct dní  před závody a zajistí pozvání všech delegovaných rozhodčích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den</w:t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5. Přebor </w:t>
      </w:r>
      <w:r>
        <w:rPr>
          <w:rFonts w:cs="Arial" w:ascii="Arial" w:hAnsi="Arial"/>
          <w:iCs/>
          <w:lang w:eastAsia="ar-SA"/>
        </w:rPr>
        <w:t xml:space="preserve">Jč + Zč. </w:t>
      </w:r>
      <w:r>
        <w:rPr>
          <w:rFonts w:cs="Arial" w:ascii="Arial" w:hAnsi="Arial"/>
          <w:lang w:eastAsia="ar-SA"/>
        </w:rPr>
        <w:t>M + Ž, juniorů, juniorek, dorostenců a dorostenek              Praha-Strahov/JKAS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HR: Tipková Monika</w:t>
      </w:r>
    </w:p>
    <w:p>
      <w:pPr>
        <w:pStyle w:val="Bezmezer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ST: Vacek Ludvík, Lapka Jan, Benešová Marcela.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Kam: Benešová Zdeň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B: Tipka Martin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 Č+poř+poč.kol+úseky: Mileret Karel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Rodinová Eva, Dupalová Petra, Bogdanowicz Jiří, Grycová Len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vý: Grycová Zdeň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Rodinová Marie ml.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 xml:space="preserve">Vdál + troj:   PKAS 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3.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tyč: Rodina Bohuslav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Prášil Milan, Jašarová Em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kou: Smolíková Růžen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 xml:space="preserve">R: Kadlec Jiří, Škopková Daniela, Rodinová Marie st.      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Únor 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8. KPJ  žactvo                                                                                                Praha-Strahov/4DVORY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HR: Lapka Miloslav</w:t>
      </w:r>
    </w:p>
    <w:p>
      <w:pPr>
        <w:pStyle w:val="Bezmezer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ST: Vacek Ludvík, Lapka Jan, Grycová Lenka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Kam: Benešová Zdeň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B: Rodina Bohuslav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 Č+poř+poč.kol+úseky: Tipka Václav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Mileret Karel, Plešáková Lucie, Benešová Marcel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vý: Smolíková Růžen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Rodinová Marie st.</w:t>
      </w:r>
    </w:p>
    <w:p>
      <w:pPr>
        <w:pStyle w:val="Bezmezer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dál: Grycová Zdeň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 xml:space="preserve">R: Říha David, Jašarová Ema, Balogh Tomáš 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tyč: Prášil Milan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Bogdanowicz Jiří, Rodinová Eva</w:t>
      </w:r>
    </w:p>
    <w:p>
      <w:pPr>
        <w:pStyle w:val="Bezmezer"/>
        <w:rPr/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Vkou: Tipková Moni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eastAsia="Times New Roman" w:cs="Arial" w:ascii="Arial" w:hAnsi="Arial"/>
          <w:lang w:eastAsia="cs-CZ"/>
        </w:rPr>
        <w:t>R: Škopková Daniela, Stejskal Jiří, Rodinová Marie ml.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řezen</w:t>
      </w:r>
    </w:p>
    <w:p>
      <w:pPr>
        <w:pStyle w:val="Bezmezer"/>
        <w:rPr/>
      </w:pPr>
      <w:r>
        <w:rPr>
          <w:rFonts w:cs="Arial" w:ascii="Arial" w:hAnsi="Arial"/>
          <w:lang w:eastAsia="ar-SA"/>
        </w:rPr>
        <w:t xml:space="preserve">8.  Přebor Jč.kraje nejmladších žáků ,žákyň   </w:t>
        <w:tab/>
        <w:t xml:space="preserve">                                    </w:t>
        <w:tab/>
        <w:t>N.Včelnice/NV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: Prášil Mi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B: Vacek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: Báťa Ji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vý: Pfauser 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dá: Grycová 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5.   Mistrovství ZČ a Jč. kraje  v přespolním běhu                   </w:t>
      </w:r>
      <w:r>
        <w:rPr>
          <w:rFonts w:cs="Arial" w:ascii="Arial" w:hAnsi="Arial"/>
          <w:i/>
          <w:lang w:eastAsia="ar-SA"/>
        </w:rPr>
        <w:t>Střelské Hoštice</w:t>
      </w:r>
      <w:r>
        <w:rPr>
          <w:rFonts w:cs="Arial" w:ascii="Arial" w:hAnsi="Arial"/>
          <w:iCs/>
          <w:lang w:eastAsia="ar-SA"/>
        </w:rPr>
        <w:t>/ ACCC Horažďovice</w:t>
      </w:r>
    </w:p>
    <w:p>
      <w:pPr>
        <w:pStyle w:val="Bezmezer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Mužů, žen, juniorů, juniorek, dorostenců, dorostenek, starších žáků,starších žákyň, </w:t>
      </w:r>
    </w:p>
    <w:p>
      <w:pPr>
        <w:pStyle w:val="Bezmezer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mladších žáků a mladších žákyň,nejmladších žáků a nejmladších žákyň</w:t>
      </w:r>
    </w:p>
    <w:p>
      <w:pPr>
        <w:pStyle w:val="Bezmez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Zajišťuje: PAS</w:t>
      </w:r>
    </w:p>
    <w:p>
      <w:pPr>
        <w:pStyle w:val="Bezmezer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HR: Novák Pavel       </w:t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uben</w:t>
      </w:r>
    </w:p>
    <w:p>
      <w:pPr>
        <w:pStyle w:val="Bezmezer"/>
        <w:rPr/>
      </w:pPr>
      <w:r>
        <w:rPr>
          <w:rFonts w:cs="Arial" w:ascii="Arial" w:hAnsi="Arial"/>
          <w:lang w:eastAsia="ar-SA"/>
        </w:rPr>
        <w:t xml:space="preserve">20.   KPJ v silničním běhu mužů a žen                                                                     </w:t>
        <w:tab/>
        <w:t>Hluboká/KINCB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  <w:r>
        <w:rPr>
          <w:rFonts w:eastAsia="Times New Roman" w:cs="Arial" w:ascii="Arial" w:hAnsi="Arial"/>
          <w:lang w:eastAsia="cs-CZ"/>
        </w:rPr>
        <w:t>HR: Vacek Ludvík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  <w:r>
        <w:rPr>
          <w:rFonts w:eastAsia="Times New Roman" w:cs="Arial" w:ascii="Arial" w:hAnsi="Arial"/>
          <w:lang w:eastAsia="cs-CZ"/>
        </w:rPr>
        <w:t>ST: Grycová Lenka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  <w:r>
        <w:rPr>
          <w:rFonts w:eastAsia="Times New Roman" w:cs="Arial" w:ascii="Arial" w:hAnsi="Arial"/>
          <w:lang w:eastAsia="cs-CZ"/>
        </w:rPr>
        <w:t>Č+Poř: Gryc Stanislav, Grycová Zdeňka, Grycová Lenka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>
          <w:rFonts w:ascii="Arial" w:hAnsi="Arial" w:eastAsia="Times New Roman" w:cs="Arial"/>
          <w:color w:val="0000FF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lavní rozhodčí, posílejte zprávu HR + seznam rozhodčích do 14 dnů po skončení závodů na adresu: Vacek Ludvík  Krčínova 6  Č. Budějovice 37011 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va.lu@centrum.cz</w:t>
        </w:r>
      </w:hyperlink>
    </w:p>
    <w:p>
      <w:pPr>
        <w:pStyle w:val="Bezmez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tel: 607 526 907.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/>
      </w:pPr>
      <w:r>
        <w:rPr>
          <w:rFonts w:eastAsia="Times New Roman" w:cs="Arial" w:ascii="Arial" w:hAnsi="Arial"/>
          <w:lang w:eastAsia="cs-CZ"/>
        </w:rPr>
        <w:t>Odměny pro rozhodčí  JKAS  na rok 2014: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38400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Dob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trván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Soutěže pořádané z pověření JKAS -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soutě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nad 8 h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6 až 8 h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4 až 6 h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do 4 h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6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ob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trvání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Soutěže pořádané z pověření JKAS - 20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soutě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V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nad 8 h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6 až 8 h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4 až 6 h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o 4 ho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Vám všem za odvedenou práci v roce 2013, zejména pak při zajišťování soutěží celorepublikového formátu, které jsme zajistili ke všeobecné spokojenosti. Přeji co nejúspěšnější rok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komise rozhodč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udvík Vacek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.lu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6:00Z</dcterms:created>
  <dc:creator>Vacek Ludvík</dc:creator>
  <dc:description/>
  <cp:keywords/>
  <dc:language>en-US</dc:language>
  <cp:lastModifiedBy>Vacek Ludvík</cp:lastModifiedBy>
  <cp:lastPrinted>2013-12-29T22:23:00Z</cp:lastPrinted>
  <dcterms:modified xsi:type="dcterms:W3CDTF">2013-12-30T19:48:00Z</dcterms:modified>
  <cp:revision>38</cp:revision>
  <dc:subject/>
  <dc:title/>
</cp:coreProperties>
</file>