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511" w:hanging="0"/>
        <w:rPr>
          <w:sz w:val="23"/>
          <w:szCs w:val="23"/>
        </w:rPr>
      </w:pPr>
      <w:r>
        <w:rPr>
          <w:sz w:val="23"/>
          <w:szCs w:val="23"/>
        </w:rPr>
        <w:t>ČESKÝ ATLETICKÝ SVAZ, KOMISE ROZHODČÍCH, ÚSEK DELEGACE</w:t>
      </w:r>
    </w:p>
    <w:p>
      <w:pPr>
        <w:pStyle w:val="Normal"/>
        <w:tabs>
          <w:tab w:val="clear" w:pos="708"/>
          <w:tab w:val="left" w:pos="3195" w:leader="none"/>
          <w:tab w:val="center" w:pos="7852" w:leader="none"/>
        </w:tabs>
        <w:spacing w:lineRule="auto" w:line="360"/>
        <w:rPr/>
      </w:pPr>
      <w:r>
        <w:rPr>
          <w:rFonts w:cs="Arial" w:ascii="Arial Black" w:hAnsi="Arial Black"/>
          <w:sz w:val="23"/>
          <w:szCs w:val="23"/>
        </w:rPr>
        <w:tab/>
        <w:tab/>
        <w:t>ROZPIS ROZHODČÍCH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NÁZEV AKCE</w:t>
        <w:tab/>
        <w:tab/>
        <w:tab/>
        <w:tab/>
        <w:t xml:space="preserve">       DATUM AKCE</w:t>
        <w:tab/>
        <w:t xml:space="preserve">     MÍSTO KONÁNÍ (název stadionu)</w:t>
        <w:tab/>
        <w:tab/>
        <w:t>POŘADATEL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752090" cy="351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0</wp:posOffset>
                </wp:positionH>
                <wp:positionV relativeFrom="paragraph">
                  <wp:posOffset>100965</wp:posOffset>
                </wp:positionV>
                <wp:extent cx="91376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7.7pt;mso-wrap-distance-left:9.05pt;mso-wrap-distance-right:9.05pt;mso-wrap-distance-top:0pt;mso-wrap-distance-bottom:0pt;margin-top:7.9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100965</wp:posOffset>
                </wp:positionV>
                <wp:extent cx="24987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7.7pt;mso-wrap-distance-left:9.05pt;mso-wrap-distance-right:9.05pt;mso-wrap-distance-top:0pt;mso-wrap-distance-bottom:0pt;margin-top:7.95pt;mso-position-vertical-relative:text;margin-left:318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1630</wp:posOffset>
                </wp:positionH>
                <wp:positionV relativeFrom="paragraph">
                  <wp:posOffset>100965</wp:posOffset>
                </wp:positionV>
                <wp:extent cx="214439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7.7pt;mso-wrap-distance-left:9.05pt;mso-wrap-distance-right:9.05pt;mso-wrap-distance-top:0pt;mso-wrap-distance-bottom:0pt;margin-top:7.95pt;mso-position-vertical-relative:text;margin-left:5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Ředitel závodu :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chnický ředitel závodu 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lavní rozhodčí :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ástupci hlavního rozhodčího 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truktor : </w:t>
        <w:tab/>
        <w:tab/>
        <w:tab/>
        <w:t>Vrchní rozhodčí startů 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artéři :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doucí rozhodčí cílové kamery :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lasatelé :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doucí závodní kanceláře :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ážení a měření 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oucí technické čety :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Řídící pracovník : 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chnický delegát 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ganizační delegát :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</w:p>
    <w:p>
      <w:pPr>
        <w:sectPr>
          <w:type w:val="nextPage"/>
          <w:pgSz w:orient="landscape" w:w="16838" w:h="11906"/>
          <w:pgMar w:left="567" w:right="1790" w:gutter="0" w:header="0" w:top="567" w:footer="0" w:bottom="19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8882380" cy="3726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2371"/>
                              <w:gridCol w:w="2372"/>
                              <w:gridCol w:w="2372"/>
                              <w:gridCol w:w="2372"/>
                              <w:gridCol w:w="213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BĚHY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KOK DO VÝŠKY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KOK DO DÁLKY, TROJSKOK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KOK O TYČI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OD MÍČKEM, OŠTĚPEM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OD DISKEM, KLADIV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Zapisovatel :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apisovatel :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apisovatel :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Zapisovatel :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Zapisovatel 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apisovatel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3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ÚSEKY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ětroměr :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ptické měření 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ptické měření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edoucí :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VÍCEBOJE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VRH KOULÍ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rchník :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Větroměr : 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apisovatel :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HŮZE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Vrchník :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293.4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2371"/>
                        <w:gridCol w:w="2372"/>
                        <w:gridCol w:w="2372"/>
                        <w:gridCol w:w="2372"/>
                        <w:gridCol w:w="213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BĚHY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KOK DO VÝŠKY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KOK DO DÁLKY, TROJSKOK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SKOK O TYČI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HOD MÍČKEM, OŠTĚPEM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HOD DISKEM, KLADIVEM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Zapisovatel :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Zapisovatel :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Zapisovatel :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Zapisovatel :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Zapisovatel 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Zapisovatel :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3. 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ÚSEKY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ětroměr :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ptické měření 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ptické měření :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edoucí :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VÍCEBOJE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VRH KOULÍ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rchník :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Větroměr : 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Zapisovatel :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CHŮZE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Vrchník :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orient="landscape" w:w="16838" w:h="11906"/>
      <w:pgMar w:left="567" w:right="567" w:gutter="0" w:header="0" w:top="56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38:00Z</dcterms:created>
  <dc:creator>Luďa</dc:creator>
  <dc:description/>
  <cp:keywords/>
  <dc:language>en-US</dc:language>
  <cp:lastModifiedBy>Luďa</cp:lastModifiedBy>
  <cp:lastPrinted>2010-02-25T23:04:00Z</cp:lastPrinted>
  <dcterms:modified xsi:type="dcterms:W3CDTF">2010-02-25T22:10:00Z</dcterms:modified>
  <cp:revision>31</cp:revision>
  <dc:subject/>
  <dc:title/>
</cp:coreProperties>
</file>