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32"/>
          <w:lang w:val="en-US"/>
        </w:rPr>
        <w:t>J i h o č e s k ý    k r a j s k ý    a t l e t i c k ý    s v a z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56"/>
          <w:u w:val="single"/>
          <w:lang w:val="en-US"/>
        </w:rPr>
        <w:t>ATLETICKÁ  ROČENKA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56"/>
          <w:u w:val="single"/>
          <w:lang w:val="en-US"/>
        </w:rPr>
        <w:t>200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72"/>
          <w:u w:val="single"/>
          <w:lang w:val="en-US"/>
        </w:rPr>
      </w:pPr>
      <w:r>
        <w:rPr>
          <w:rFonts w:ascii="Arial" w:hAnsi="Arial"/>
          <w:sz w:val="72"/>
          <w:u w:val="single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72"/>
          <w:u w:val="single"/>
          <w:lang w:val="en-US"/>
        </w:rPr>
      </w:pPr>
      <w:r>
        <w:rPr>
          <w:rFonts w:ascii="Arial" w:hAnsi="Arial"/>
          <w:sz w:val="72"/>
          <w:u w:val="single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32"/>
          <w:u w:val="single"/>
          <w:lang w:val="en-US"/>
        </w:rPr>
        <w:t>OBSA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  <w:u w:val="single"/>
          <w:lang w:val="en-US"/>
        </w:rPr>
      </w:pPr>
      <w:r>
        <w:rPr>
          <w:rFonts w:ascii="Arial" w:hAnsi="Arial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Použité zkratky oddílů</w:t>
        <w:tab/>
        <w:t>........................................</w:t>
        <w:tab/>
        <w:t>2</w:t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Reprezentační starty</w:t>
        <w:tab/>
        <w:t>........................................</w:t>
        <w:tab/>
        <w:t>3</w:t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Mezinárodní utkání mládeže</w:t>
        <w:tab/>
        <w:t>........................................</w:t>
        <w:tab/>
        <w:t>4</w:t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Mistrovství České republiky</w:t>
        <w:tab/>
        <w:t>........................................</w:t>
        <w:tab/>
        <w:t>5</w:t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Přebory Jihočeského kraje</w:t>
        <w:tab/>
        <w:t>........................................</w:t>
        <w:tab/>
        <w:t>10</w:t>
        <w:tab/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Soutěže družstev</w:t>
        <w:tab/>
        <w:t>........................................</w:t>
        <w:tab/>
        <w:t>15</w:t>
        <w:tab/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Rekordy Jihočeského kraje</w:t>
        <w:tab/>
        <w:t>........................................</w:t>
        <w:tab/>
        <w:t>17</w:t>
      </w:r>
    </w:p>
    <w:p>
      <w:pPr>
        <w:pStyle w:val="Normal"/>
        <w:tabs>
          <w:tab w:val="clear" w:pos="720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Dlouhodobé tabulky</w:t>
        <w:tab/>
        <w:t>........................................</w:t>
        <w:tab/>
        <w:t>26</w:t>
        <w:tab/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Výkony 2006</w:t>
        <w:tab/>
        <w:t>- muži</w:t>
        <w:tab/>
        <w:t>........................................</w:t>
        <w:tab/>
        <w:t>32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ab/>
        <w:t>- starší  žáci</w:t>
        <w:tab/>
        <w:t>........................................</w:t>
        <w:tab/>
        <w:t>49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ab/>
        <w:t>- mladší žáci</w:t>
        <w:tab/>
        <w:t>........................................</w:t>
        <w:tab/>
        <w:t>56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ab/>
        <w:t>- ženy</w:t>
        <w:tab/>
        <w:t>........................................</w:t>
        <w:tab/>
        <w:t>63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ab/>
        <w:t>- starší žákyně</w:t>
        <w:tab/>
        <w:t>........................................</w:t>
        <w:tab/>
        <w:t>75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ab/>
        <w:t>- mladší žákyně</w:t>
        <w:tab/>
        <w:t>........................................</w:t>
        <w:tab/>
        <w:t>84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700" w:leader="none"/>
          <w:tab w:val="left" w:pos="3685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Arial" w:hAnsi="Arial"/>
          <w:sz w:val="28"/>
          <w:lang w:val="en-US"/>
        </w:rPr>
        <w:t>České Budějovice, prosinec 2006                    zpracoval : Václav Tipka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  <w:u w:val="single"/>
        </w:rPr>
        <w:t>P O U Ž I T É   Z K R A T K Y   O D D Í L Ů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2"/>
        </w:rPr>
        <w:t>4DVCB</w:t>
        <w:tab/>
        <w:t>. . . . . . . . . .</w:t>
        <w:tab/>
        <w:t>SK Čtyři Dvory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CCI</w:t>
        <w:tab/>
        <w:t>. . . . . . . . . .</w:t>
        <w:tab/>
        <w:t>Atletický klub Čimel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CCK</w:t>
        <w:tab/>
        <w:t>. . . . . . . . . .</w:t>
        <w:tab/>
        <w:t>Atletický klub Český Krumlov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CTA</w:t>
        <w:tab/>
        <w:t>. . . . . . . . . .</w:t>
        <w:tab/>
        <w:t>AC Tábor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OBLA</w:t>
        <w:tab/>
        <w:t>. . . . . . . . . .</w:t>
        <w:tab/>
        <w:t>Atletický oddíl Blatná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OCHY</w:t>
        <w:tab/>
        <w:t>. . . . . . . . . .</w:t>
        <w:tab/>
        <w:t>Atletický oddíl Chyšky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AKBE</w:t>
        <w:tab/>
        <w:t>. . . . . . . . . .</w:t>
        <w:tab/>
        <w:t>Bechyňský atletický klub Bechyně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BOROT</w:t>
        <w:tab/>
        <w:t>. . . . . . . . . .</w:t>
        <w:tab/>
        <w:t>Školní sportovní klub Borotín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ECB</w:t>
        <w:tab/>
        <w:t>. . . . . . . . . .</w:t>
        <w:tab/>
        <w:t>SK Čéčova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EDA</w:t>
        <w:tab/>
        <w:t>. . . . . . . . . .</w:t>
        <w:tab/>
        <w:t>Centropen Dač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ZST</w:t>
        <w:tab/>
        <w:t>. . . . . . . . . .</w:t>
        <w:tab/>
        <w:t>ČZM Strakonice  (ČZ Strakonice)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UPI</w:t>
        <w:tab/>
        <w:t>. . . . . . . . . .</w:t>
        <w:tab/>
        <w:t>Dukla Písek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UTA</w:t>
        <w:tab/>
        <w:t>. . . . . . . . . .</w:t>
        <w:tab/>
        <w:t>Dukla Tábor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IBE</w:t>
        <w:tab/>
        <w:t>. . . . . . . . . .</w:t>
        <w:tab/>
        <w:t>Jiskra Bechyně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IHU</w:t>
        <w:tab/>
        <w:t>. . . . . . . . . .</w:t>
        <w:tab/>
        <w:t>Jiskra Humpolec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IPVE</w:t>
        <w:tab/>
        <w:t>. . . . . . . . . .</w:t>
        <w:tab/>
        <w:t>Jihočeské papírny Větřní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ITRE</w:t>
        <w:tab/>
        <w:t>. . . . . . . . . .</w:t>
        <w:tab/>
        <w:t xml:space="preserve">TJ Jiskra Třeboň        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INCB</w:t>
        <w:tab/>
        <w:t>. . . . . . . . . .</w:t>
        <w:tab/>
        <w:t>Koh-i-noor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OCV</w:t>
        <w:tab/>
        <w:t>. . . . . . . . . .</w:t>
        <w:tab/>
        <w:t>Lokomotiva České Velen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LOVE</w:t>
        <w:tab/>
        <w:t>. . . . . . . . . .</w:t>
        <w:tab/>
        <w:t>Lokomotiva Veselí nad Lužnicí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ECB</w:t>
        <w:tab/>
        <w:t>. . . . . . . . . .</w:t>
        <w:tab/>
        <w:t>Meteor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NOVC</w:t>
        <w:tab/>
        <w:t>. . . . . . . . . .</w:t>
        <w:tab/>
        <w:t>Atletický oddíl Nová Včeln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AKBO</w:t>
        <w:tab/>
        <w:t>. . . . . . . . . .</w:t>
        <w:tab/>
        <w:t>Regionální atletický klub Borovany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RHCB</w:t>
        <w:tab/>
        <w:t>. . . . . . . . . .</w:t>
        <w:tab/>
        <w:t>Rudá hvězda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JCB</w:t>
        <w:tab/>
        <w:t>. . . . . . . . . .</w:t>
        <w:tab/>
        <w:t>Slavoj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JCK</w:t>
        <w:tab/>
        <w:t>. . . . . . . . . .</w:t>
        <w:tab/>
        <w:t>Slavoj Český Krumlov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JPA</w:t>
        <w:tab/>
        <w:t>. . . . . . . . . .</w:t>
        <w:tab/>
        <w:t>Slavoj Pacov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KCB</w:t>
        <w:tab/>
        <w:t>. . . . . . . . . .</w:t>
        <w:tab/>
        <w:t>Škoda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KIVIM</w:t>
        <w:tab/>
        <w:t>. . . . . . . . . .</w:t>
        <w:tab/>
        <w:t>Ski klub Vimperk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KPCB</w:t>
        <w:tab/>
        <w:t>. . . . . . . . . .</w:t>
        <w:tab/>
        <w:t>Sportovní klub policie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NJH</w:t>
        <w:tab/>
        <w:t>. . . . . . . . . .</w:t>
        <w:tab/>
        <w:t>Slovan Jindřichův Hradec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OCB</w:t>
        <w:tab/>
        <w:t>. . . . . . . . . .</w:t>
        <w:tab/>
        <w:t>Sokol České Budějovice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OMIL</w:t>
        <w:tab/>
        <w:t>. . . . . . . . . .</w:t>
        <w:tab/>
        <w:t>AO TJ Sokol Milevsko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OPI</w:t>
        <w:tab/>
        <w:t>. . . . . . . . . .</w:t>
        <w:tab/>
        <w:t>Sokol Jitex Písek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PSO</w:t>
        <w:tab/>
        <w:t>. . . . . . . . . .</w:t>
        <w:tab/>
        <w:t>Spartak Soběslav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PSU</w:t>
        <w:tab/>
        <w:t>. . . . . . . . . .</w:t>
        <w:tab/>
        <w:t>Spartak Sezimovo Ústí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TTR</w:t>
        <w:tab/>
        <w:t>. . . . . . . . . .</w:t>
        <w:tab/>
        <w:t>Start Třeboň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STA</w:t>
        <w:tab/>
        <w:t>. . . . . . . . . .</w:t>
        <w:tab/>
        <w:t>Vodní stavby Tábor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ZVVZMI</w:t>
        <w:tab/>
        <w:t>. . . . . . . . . .</w:t>
        <w:tab/>
        <w:t>ZVVZ Milevsko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  <w:u w:val="single"/>
        </w:rPr>
        <w:t>Věkové kategorie v roce 2006</w:t>
      </w:r>
    </w:p>
    <w:p>
      <w:pPr>
        <w:pStyle w:val="Normal"/>
        <w:tabs>
          <w:tab w:val="clear" w:pos="720"/>
          <w:tab w:val="left" w:pos="1586" w:leader="none"/>
          <w:tab w:val="left" w:pos="2551" w:leader="none"/>
          <w:tab w:val="left" w:pos="3967" w:leader="none"/>
        </w:tabs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muži, ženy</w:t>
        <w:tab/>
        <w:t>1986 a starší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junioři, juniorky</w:t>
        <w:tab/>
        <w:t>1987-1988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orostenci, dorostenky</w:t>
        <w:tab/>
        <w:t>1989-1990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áci starší, žákyně starší</w:t>
        <w:tab/>
        <w:t>1991-1992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žáci mladší, žákyně mladší</w:t>
        <w:tab/>
        <w:t>1993-1994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řípravka</w:t>
        <w:tab/>
        <w:t>1995 a mladší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R E P R E Z E N T A Č N Í   S T A R T Y  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10.12.  Mistrovství Evropy v  přespolním běhu  -  San Giorgio /Itálie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juniorky </w:t>
      </w:r>
      <w:r>
        <w:rPr>
          <w:rFonts w:ascii="Arial" w:hAnsi="Arial"/>
          <w:sz w:val="24"/>
        </w:rPr>
        <w:t>/91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100 m</w:t>
        <w:tab/>
        <w:t>46.</w:t>
        <w:tab/>
        <w:t xml:space="preserve">Sekanová Lucie  </w:t>
        <w:tab/>
        <w:t>89</w:t>
        <w:tab/>
        <w:t>SOCB</w:t>
        <w:tab/>
        <w:t>14:0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  <w:sz w:val="36"/>
          <w:u w:val="single"/>
        </w:rPr>
      </w:pPr>
      <w:r>
        <w:rPr>
          <w:rFonts w:ascii="Arial" w:hAnsi="Arial"/>
          <w:sz w:val="36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17.-18.06.  I. liga Evropského poháru - Praha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álka</w:t>
        <w:tab/>
        <w:t>4.</w:t>
        <w:tab/>
        <w:t xml:space="preserve">Pour Tomáš               </w:t>
        <w:tab/>
        <w:t>83</w:t>
        <w:tab/>
        <w:t>SO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both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 xml:space="preserve">18.07. MÚ Slovensko-Maďarsko-ČR do 17 let-Nové Mesto nad Váhom   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  <w:t>5.</w:t>
        <w:tab/>
        <w:t>Krygar Josef</w:t>
        <w:tab/>
        <w:t>89</w:t>
        <w:tab/>
        <w:t>SOCB</w:t>
        <w:tab/>
        <w:t>9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  <w:t>1.</w:t>
        <w:tab/>
        <w:t>Sekanová Lucie</w:t>
        <w:tab/>
        <w:t>89</w:t>
        <w:tab/>
        <w:t>SOCB</w:t>
        <w:tab/>
        <w:t>4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 xml:space="preserve">29.07. MÚ ČR - Francie - Španělsko - Maďarsko do 22 let - Plzeň 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rojskok</w:t>
        <w:tab/>
        <w:t>3.</w:t>
        <w:tab/>
        <w:t>Vaculová Gabriela</w:t>
        <w:tab/>
        <w:t>85</w:t>
        <w:tab/>
        <w:t>RAKBO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83 </w:t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 xml:space="preserve">17.09.  MÚ ČR - Slovensko do 15 let - Nové Zámky       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 m</w:t>
        <w:tab/>
        <w:t>1.</w:t>
        <w:tab/>
        <w:t>Říčař Martin</w:t>
        <w:tab/>
        <w:t>91</w:t>
        <w:tab/>
        <w:t>CE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.</w:t>
        <w:tab/>
        <w:t>Šťastný Lukáš</w:t>
        <w:tab/>
        <w:t>91</w:t>
        <w:tab/>
        <w:t>SOMIL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 m</w:t>
        <w:tab/>
        <w:t>1.</w:t>
        <w:tab/>
        <w:t>Říčař Martin</w:t>
        <w:tab/>
        <w:t>91</w:t>
        <w:tab/>
        <w:t>CECB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.</w:t>
        <w:tab/>
        <w:t>Šťastný Lukáš</w:t>
        <w:tab/>
        <w:t>91</w:t>
        <w:tab/>
        <w:t>SOMIL</w:t>
        <w:tab/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0 m</w:t>
        <w:tab/>
        <w:t>4.</w:t>
        <w:tab/>
        <w:t>Rangl Robin</w:t>
        <w:tab/>
        <w:t>91</w:t>
        <w:tab/>
        <w:t>SOCB</w:t>
        <w:tab/>
        <w:t>1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x300 m</w:t>
        <w:tab/>
        <w:t>1.</w:t>
        <w:tab/>
        <w:t>ČR „A“ (..., Veselý)</w:t>
        <w:tab/>
        <w:tab/>
        <w:t>CZST</w:t>
        <w:tab/>
        <w:t>1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 m</w:t>
        <w:tab/>
        <w:t>2.</w:t>
        <w:tab/>
        <w:t>Havlová Simona</w:t>
        <w:tab/>
        <w:t>92</w:t>
        <w:tab/>
        <w:t>VSTA</w:t>
        <w:tab/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0 m př.</w:t>
        <w:tab/>
        <w:t>1.</w:t>
        <w:tab/>
        <w:t>Mikešová Markéta</w:t>
        <w:tab/>
        <w:t>92</w:t>
        <w:tab/>
        <w:t>VSTA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 m př.</w:t>
        <w:tab/>
        <w:t>1.</w:t>
        <w:tab/>
        <w:t>Mikešová Markéta</w:t>
        <w:tab/>
        <w:t>92</w:t>
        <w:tab/>
        <w:t>VSTA</w:t>
        <w:tab/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  <w:t>1.</w:t>
        <w:tab/>
        <w:t>Mikešová Markéta</w:t>
        <w:tab/>
        <w:t>92</w:t>
        <w:tab/>
        <w:t>VST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38  </w:t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koule</w:t>
        <w:tab/>
        <w:t>5.</w:t>
        <w:tab/>
        <w:t>Matoušková Eva</w:t>
        <w:tab/>
        <w:t>91</w:t>
        <w:tab/>
        <w:t>SOCB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oštěp</w:t>
        <w:tab/>
        <w:t>3.</w:t>
        <w:tab/>
        <w:t>Zabloudilová Hana</w:t>
        <w:tab/>
        <w:t>91</w:t>
        <w:tab/>
        <w:t>SOMIL</w:t>
        <w:tab/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 xml:space="preserve">16.09. PMEZ družstev juniorů a juniorek - Moskva                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3000 m  </w:t>
        <w:tab/>
        <w:t>2.</w:t>
        <w:tab/>
        <w:t xml:space="preserve">Sekanová Lucie   </w:t>
        <w:tab/>
        <w:t>89</w:t>
        <w:tab/>
        <w:t>SOKCB</w:t>
        <w:tab/>
        <w:t>9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(hostování za ACP Olymp Brno)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  <w:sz w:val="36"/>
          <w:u w:val="single"/>
        </w:rPr>
      </w:pPr>
      <w:r>
        <w:rPr>
          <w:rFonts w:ascii="Arial" w:hAnsi="Arial"/>
          <w:sz w:val="36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19.-30.07.  Mistrovství Evropy veteránů - Poznaň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výška M50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 xml:space="preserve">Lorenc Jaroslav               </w:t>
        <w:tab/>
        <w:t>53</w:t>
        <w:tab/>
        <w:t>SOCB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ind w:left="0" w:right="0" w:hanging="0"/>
        <w:jc w:val="left"/>
        <w:rPr>
          <w:rFonts w:ascii="Arial" w:hAnsi="Arial"/>
          <w:color w:val="FF0000"/>
          <w:sz w:val="36"/>
        </w:rPr>
      </w:pPr>
      <w:r>
        <w:rPr>
          <w:rFonts w:ascii="Arial" w:hAnsi="Arial"/>
          <w:color w:val="FF0000"/>
          <w:sz w:val="36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both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both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both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both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  <w:u w:val="single"/>
        </w:rPr>
        <w:t>08.10. Mezinárodní utkání mládeže - Jihlava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(Jižní Čechy-Vysočina-Horní Rakousko-Dolní Rakousko-Dolní Bavorsko) 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>žáci starší</w:t>
        <w:tab/>
        <w:tab/>
        <w:tab/>
        <w:t>žákyně starší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ab/>
        <w:t>1.</w:t>
        <w:tab/>
        <w:t xml:space="preserve">Dolní Rakousko                  </w:t>
        <w:tab/>
        <w:t xml:space="preserve">  9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  </w:t>
        <w:tab/>
        <w:t>1.</w:t>
        <w:tab/>
        <w:t>Dolní Rakousko</w:t>
        <w:tab/>
        <w:t>12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2.</w:t>
        <w:tab/>
        <w:t xml:space="preserve">Vysočina        </w:t>
        <w:tab/>
        <w:t xml:space="preserve">  95  </w:t>
        <w:tab/>
        <w:t>2.</w:t>
        <w:tab/>
        <w:t>Vysočina</w:t>
        <w:tab/>
        <w:t xml:space="preserve">  9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.</w:t>
        <w:tab/>
        <w:t>Horní Rakousko</w:t>
        <w:tab/>
        <w:t xml:space="preserve">  9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3.</w:t>
        <w:tab/>
        <w:t>Jižní Čechy</w:t>
        <w:tab/>
        <w:t xml:space="preserve">  8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.</w:t>
        <w:tab/>
        <w:t>Jižní Čechy</w:t>
        <w:tab/>
        <w:t xml:space="preserve">  91 </w:t>
        <w:tab/>
        <w:t>4.</w:t>
        <w:tab/>
        <w:t>Horní Rakousko</w:t>
        <w:tab/>
        <w:t xml:space="preserve">  8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5.</w:t>
        <w:tab/>
        <w:t xml:space="preserve">Dolní Bavorsko </w:t>
        <w:tab/>
        <w:t xml:space="preserve">  87</w:t>
        <w:tab/>
        <w:t>5.</w:t>
        <w:tab/>
        <w:t>Dolní Bavorsko</w:t>
        <w:tab/>
        <w:t xml:space="preserve">  7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>dorostenci</w:t>
        <w:tab/>
        <w:tab/>
        <w:tab/>
        <w:t>dorostenky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ab/>
        <w:t>1.</w:t>
        <w:tab/>
        <w:t xml:space="preserve">Vysočina        </w:t>
        <w:tab/>
        <w:t xml:space="preserve">117   </w:t>
        <w:tab/>
        <w:t>1.</w:t>
        <w:tab/>
        <w:t>Jižní Čechy</w:t>
        <w:tab/>
        <w:t>112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2.</w:t>
        <w:tab/>
        <w:t>Horní Rakousko</w:t>
        <w:tab/>
        <w:t>102</w:t>
        <w:tab/>
        <w:t>2.</w:t>
        <w:tab/>
        <w:t>Dolní Rakousko</w:t>
        <w:tab/>
        <w:t>108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.</w:t>
        <w:tab/>
        <w:t>Dolní Rakousko</w:t>
        <w:tab/>
        <w:t xml:space="preserve">  99</w:t>
        <w:tab/>
        <w:t>3.</w:t>
        <w:tab/>
        <w:t>Horní Rakousko</w:t>
        <w:tab/>
        <w:t>104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 4.</w:t>
        <w:tab/>
        <w:t xml:space="preserve">Jižní Čechy                  </w:t>
        <w:tab/>
        <w:t xml:space="preserve">  9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 </w:t>
        <w:tab/>
        <w:t>4.</w:t>
        <w:tab/>
        <w:t>Dolní Bavorsko</w:t>
        <w:tab/>
        <w:t xml:space="preserve">  8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  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5.</w:t>
        <w:tab/>
        <w:t xml:space="preserve">Dolní Bavorsko </w:t>
        <w:tab/>
        <w:t xml:space="preserve">  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5.</w:t>
        <w:tab/>
        <w:t>Vysočina</w:t>
        <w:tab/>
        <w:t xml:space="preserve">  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>celkové pořadí</w:t>
        <w:tab/>
        <w:tab/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ab/>
        <w:t>1.</w:t>
        <w:tab/>
        <w:t xml:space="preserve">Dolní Rakousko        </w:t>
        <w:tab/>
        <w:t>4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.</w:t>
        <w:tab/>
        <w:t>Jižní Čechy</w:t>
        <w:tab/>
        <w:t>391</w:t>
        <w:tab/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.</w:t>
        <w:tab/>
        <w:t xml:space="preserve">Horní Rakousko                  </w:t>
        <w:tab/>
        <w:t>389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.</w:t>
        <w:tab/>
        <w:t>Vysočina</w:t>
        <w:tab/>
        <w:t xml:space="preserve">355 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.</w:t>
        <w:tab/>
        <w:t xml:space="preserve">Dolní Bavorsko </w:t>
        <w:tab/>
        <w:t>3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>
          <w:rFonts w:ascii="Arial" w:hAnsi="Arial"/>
          <w:color w:val="FF0000"/>
          <w:sz w:val="22"/>
        </w:rPr>
      </w:pPr>
      <w:r>
        <w:rPr>
          <w:rFonts w:ascii="Arial" w:hAnsi="Arial"/>
          <w:color w:val="FF0000"/>
          <w:sz w:val="22"/>
        </w:rPr>
      </w:r>
    </w:p>
    <w:p>
      <w:pPr>
        <w:pStyle w:val="Normal"/>
        <w:tabs>
          <w:tab w:val="clear" w:pos="720"/>
          <w:tab w:val="left" w:pos="905" w:leader="none"/>
          <w:tab w:val="left" w:pos="3287" w:leader="none"/>
          <w:tab w:val="left" w:pos="3967" w:leader="none"/>
          <w:tab w:val="left" w:pos="5895" w:leader="none"/>
          <w:tab w:val="left" w:pos="691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áci starší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 m</w:t>
        <w:tab/>
        <w:t>1.</w:t>
        <w:tab/>
        <w:t>Říčař Martin</w:t>
        <w:tab/>
        <w:t>91</w:t>
        <w:tab/>
        <w:t>CE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 m</w:t>
        <w:tab/>
        <w:t>1.</w:t>
        <w:tab/>
        <w:t>Říčař Martin</w:t>
        <w:tab/>
        <w:t>91</w:t>
        <w:tab/>
        <w:t>CECB</w:t>
        <w:tab/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.</w:t>
        <w:tab/>
        <w:t>Veselý Josef</w:t>
        <w:tab/>
        <w:t>91</w:t>
        <w:tab/>
        <w:t>CZST</w:t>
        <w:tab/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  <w:t>2.</w:t>
        <w:tab/>
        <w:t>Pokorný Jakub</w:t>
        <w:tab/>
        <w:t>91</w:t>
        <w:tab/>
        <w:t>SOMIL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.</w:t>
        <w:tab/>
        <w:t>Drda Jaroslav</w:t>
        <w:tab/>
        <w:t>91</w:t>
        <w:tab/>
        <w:t>BAKBE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  <w:t>1.</w:t>
        <w:tab/>
        <w:t>Pokorný Jakub</w:t>
        <w:tab/>
        <w:t>91</w:t>
        <w:tab/>
        <w:t>SOMIL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</w:r>
    </w:p>
    <w:p>
      <w:pPr>
        <w:pStyle w:val="Normal"/>
        <w:tabs>
          <w:tab w:val="clear" w:pos="720"/>
          <w:tab w:val="left" w:pos="905" w:leader="none"/>
          <w:tab w:val="left" w:pos="3287" w:leader="none"/>
          <w:tab w:val="left" w:pos="3967" w:leader="none"/>
          <w:tab w:val="left" w:pos="5895" w:leader="none"/>
          <w:tab w:val="left" w:pos="691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dorostenc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0 m</w:t>
        <w:tab/>
        <w:t>3.</w:t>
        <w:tab/>
        <w:t xml:space="preserve">Šťastný Lukáš    </w:t>
        <w:tab/>
        <w:t>91</w:t>
        <w:tab/>
        <w:t>SOMIL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  <w:t>1.</w:t>
        <w:tab/>
        <w:t>Krygar Josef</w:t>
        <w:tab/>
        <w:t>89</w:t>
        <w:tab/>
        <w:t>SOCB</w:t>
        <w:tab/>
        <w:t>4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0 m př.</w:t>
        <w:tab/>
        <w:t>3.</w:t>
        <w:tab/>
        <w:t xml:space="preserve">Vít Jindřich </w:t>
        <w:tab/>
        <w:t>90</w:t>
        <w:tab/>
        <w:t>4DVCB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  <w:t>3.</w:t>
        <w:tab/>
        <w:t>Urban Petr</w:t>
        <w:tab/>
        <w:t>89</w:t>
        <w:tab/>
        <w:t>4DVCB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4x200 m</w:t>
        <w:tab/>
        <w:t>2.</w:t>
        <w:tab/>
        <w:t>Urban-Vít-Ungr-Šťastný L.</w:t>
        <w:tab/>
        <w:tab/>
        <w:tab/>
        <w:t>1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</w:r>
    </w:p>
    <w:p>
      <w:pPr>
        <w:pStyle w:val="Normal"/>
        <w:tabs>
          <w:tab w:val="clear" w:pos="720"/>
          <w:tab w:val="left" w:pos="905" w:leader="none"/>
          <w:tab w:val="left" w:pos="3287" w:leader="none"/>
          <w:tab w:val="left" w:pos="3967" w:leader="none"/>
          <w:tab w:val="left" w:pos="5895" w:leader="none"/>
          <w:tab w:val="left" w:pos="691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ákyně starší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 m</w:t>
        <w:tab/>
        <w:t>3.</w:t>
        <w:tab/>
        <w:t xml:space="preserve">Krištanová Lucie    </w:t>
        <w:tab/>
        <w:t>91</w:t>
        <w:tab/>
        <w:t>NOVC</w:t>
        <w:tab/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0 m př.</w:t>
        <w:tab/>
        <w:t>1.</w:t>
        <w:tab/>
        <w:t>Mikešová Markéta</w:t>
        <w:tab/>
        <w:t>92</w:t>
        <w:tab/>
        <w:t>VSTA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  <w:t>2.</w:t>
        <w:tab/>
        <w:t xml:space="preserve">Mikešová Markéta  </w:t>
        <w:tab/>
        <w:t>92</w:t>
        <w:tab/>
        <w:t>VST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  <w:t>1.</w:t>
        <w:tab/>
        <w:t xml:space="preserve">Mikešová Markéta  </w:t>
        <w:tab/>
        <w:t>92</w:t>
        <w:tab/>
        <w:t>VST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oštěp</w:t>
        <w:tab/>
        <w:t>2.</w:t>
        <w:tab/>
        <w:t>Zabloudilová Hana</w:t>
        <w:tab/>
        <w:t>91</w:t>
        <w:tab/>
        <w:t>SOMIL</w:t>
        <w:tab/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4x200 m</w:t>
        <w:tab/>
        <w:t>3.</w:t>
        <w:tab/>
        <w:t>Valešová-Mikešová-Kaňáková-Zabloudilová</w:t>
        <w:tab/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</w:r>
    </w:p>
    <w:p>
      <w:pPr>
        <w:pStyle w:val="Normal"/>
        <w:tabs>
          <w:tab w:val="clear" w:pos="720"/>
          <w:tab w:val="left" w:pos="905" w:leader="none"/>
          <w:tab w:val="left" w:pos="3287" w:leader="none"/>
          <w:tab w:val="left" w:pos="3967" w:leader="none"/>
          <w:tab w:val="left" w:pos="5895" w:leader="none"/>
          <w:tab w:val="left" w:pos="691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dorostenk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 m</w:t>
        <w:tab/>
        <w:t>1.</w:t>
        <w:tab/>
        <w:t xml:space="preserve">Sekanová Lucie  </w:t>
        <w:tab/>
        <w:t>89</w:t>
        <w:tab/>
        <w:t>SOCB</w:t>
        <w:tab/>
        <w:t>1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  <w:t>1.</w:t>
        <w:tab/>
        <w:t>Sekanová Lucie</w:t>
        <w:tab/>
        <w:t>89</w:t>
        <w:tab/>
        <w:t>SOCB</w:t>
        <w:tab/>
        <w:t>4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0 m př.</w:t>
        <w:tab/>
        <w:t>3.</w:t>
        <w:tab/>
        <w:t>Slavíková Barbora</w:t>
        <w:tab/>
        <w:t>89</w:t>
        <w:tab/>
        <w:t>NOVC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  <w:t>1.</w:t>
        <w:tab/>
        <w:t>Slavíková Barbora</w:t>
        <w:tab/>
        <w:t>89</w:t>
        <w:tab/>
        <w:t>NOVC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.</w:t>
        <w:tab/>
        <w:t>Drdová Martina</w:t>
        <w:tab/>
        <w:t>90</w:t>
        <w:tab/>
        <w:t>BAKBE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oštěp</w:t>
        <w:tab/>
        <w:t>2.</w:t>
        <w:tab/>
        <w:t>Slavíková Barbora</w:t>
        <w:tab/>
        <w:t>89</w:t>
        <w:tab/>
        <w:t>NOVC</w:t>
        <w:tab/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right" w:pos="7652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MČR JEDNOTLIVCŮ - UMÍSTĚNÍ JIHOČESKÝCH ZÁVODNÍKŮ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 xml:space="preserve">24.06.-25.06.  MČR dospělých na dráze - Praha    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muž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 m přek.</w:t>
        <w:tab/>
        <w:tab/>
        <w:t>Drtina Martin</w:t>
        <w:tab/>
        <w:t>84</w:t>
        <w:tab/>
        <w:t>VSTA</w:t>
        <w:tab/>
        <w:tab/>
        <w:t>R-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x400 m</w:t>
        <w:tab/>
        <w:t>8.</w:t>
        <w:tab/>
        <w:t xml:space="preserve">Jiskra, Beneš, Koczó, Pena  </w:t>
        <w:tab/>
        <w:t>SOCB</w:t>
        <w:tab/>
        <w:t>3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>Pour Tomáš</w:t>
        <w:tab/>
        <w:t>83</w:t>
        <w:tab/>
        <w:t>SO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en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 m</w:t>
        <w:tab/>
        <w:tab/>
        <w:t>Váňová Bohuslava</w:t>
        <w:tab/>
        <w:t>84</w:t>
        <w:tab/>
        <w:t>CECB</w:t>
        <w:tab/>
        <w:tab/>
        <w:t>R-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  <w:t>6.</w:t>
        <w:tab/>
        <w:t xml:space="preserve">Šatrová Dana     </w:t>
        <w:tab/>
        <w:t>86</w:t>
        <w:tab/>
        <w:t>SOCB</w:t>
        <w:tab/>
        <w:t>2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  <w:t>7.</w:t>
        <w:tab/>
        <w:t>Sekanová Lucie</w:t>
        <w:tab/>
        <w:t>89</w:t>
        <w:tab/>
        <w:t>SOCB</w:t>
        <w:tab/>
        <w:t>4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000 m</w:t>
        <w:tab/>
        <w:t>7.</w:t>
        <w:tab/>
        <w:t>Faktorová Veronika</w:t>
        <w:tab/>
        <w:t>84</w:t>
        <w:tab/>
        <w:t>SOCB</w:t>
        <w:tab/>
        <w:t>19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 m přek.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Melichová Jana</w:t>
        <w:tab/>
        <w:t>79</w:t>
        <w:tab/>
        <w:t>CECB</w:t>
        <w:tab/>
        <w:t>1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>R-1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Roblová Lenka</w:t>
        <w:tab/>
        <w:t>82</w:t>
        <w:tab/>
        <w:t>SOCB</w:t>
        <w:tab/>
        <w:tab/>
        <w:t>R-1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 přek.</w:t>
        <w:tab/>
        <w:t>11.</w:t>
        <w:tab/>
        <w:t>Faktorová Veronika</w:t>
        <w:tab/>
        <w:t>84</w:t>
        <w:tab/>
        <w:t>SOCB</w:t>
        <w:tab/>
        <w:t>11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x400 m</w:t>
        <w:tab/>
        <w:t>7.</w:t>
        <w:tab/>
        <w:t>Roblová, Sekanová</w:t>
        <w:tab/>
        <w:tab/>
        <w:t>SOCB</w:t>
        <w:tab/>
        <w:t>3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Králová, Šatrová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rojskok</w:t>
        <w:tab/>
        <w:t>5.</w:t>
        <w:tab/>
        <w:t>Vaculová Gabriela</w:t>
        <w:tab/>
        <w:t>85</w:t>
        <w:tab/>
        <w:t>RAKBO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oštěp</w:t>
        <w:tab/>
        <w:t>11.</w:t>
        <w:tab/>
        <w:t>Studenovská Lada</w:t>
        <w:tab/>
        <w:t>82</w:t>
        <w:tab/>
        <w:t>VSTA</w:t>
        <w:tab/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 xml:space="preserve">26.08.-27.08.  MČR mužů a žen do 22 let na dráze - Uherské Hradiště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muž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 m</w:t>
        <w:tab/>
        <w:tab/>
        <w:t xml:space="preserve">Pena Milan </w:t>
        <w:tab/>
        <w:t>85</w:t>
        <w:tab/>
        <w:t>SOCB</w:t>
        <w:tab/>
        <w:tab/>
        <w:t>R-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  <w:tab/>
        <w:t>Krch Petr</w:t>
        <w:tab/>
        <w:t>88</w:t>
        <w:tab/>
        <w:t>VSTA</w:t>
        <w:tab/>
        <w:tab/>
        <w:t>R-1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000 m</w:t>
        <w:tab/>
        <w:t>13.</w:t>
        <w:tab/>
        <w:t xml:space="preserve">Krygar Josef  </w:t>
        <w:tab/>
        <w:t>89</w:t>
        <w:tab/>
        <w:t>SOCB        16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 m přek.</w:t>
        <w:tab/>
        <w:tab/>
        <w:t>Drtina Martin</w:t>
        <w:tab/>
        <w:t>84</w:t>
        <w:tab/>
        <w:t>VSTA</w:t>
        <w:tab/>
        <w:tab/>
        <w:t>R-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3000 m přek.</w:t>
        <w:tab/>
        <w:t>10.</w:t>
        <w:tab/>
        <w:t xml:space="preserve">Krygar Josef  </w:t>
        <w:tab/>
        <w:t>89</w:t>
        <w:tab/>
        <w:t>SOCB</w:t>
        <w:tab/>
        <w:t>10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en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 m</w:t>
        <w:tab/>
        <w:tab/>
        <w:t>Váňová Bohuslava</w:t>
        <w:tab/>
        <w:t>84</w:t>
        <w:tab/>
        <w:t>CECB</w:t>
        <w:tab/>
        <w:tab/>
        <w:t>R-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 m</w:t>
        <w:tab/>
        <w:tab/>
        <w:t>Hadáčková Klára</w:t>
        <w:tab/>
        <w:t>89</w:t>
        <w:tab/>
        <w:t>SOCB</w:t>
        <w:tab/>
        <w:tab/>
        <w:t>R-1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Králová Eva</w:t>
        <w:tab/>
        <w:t>88</w:t>
        <w:tab/>
        <w:t>SOCB</w:t>
        <w:tab/>
        <w:tab/>
        <w:t>R-1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  <w:t>5.</w:t>
        <w:tab/>
        <w:t xml:space="preserve">Šatrová Dana     </w:t>
        <w:tab/>
        <w:t>86</w:t>
        <w:tab/>
        <w:t>SOCB</w:t>
        <w:tab/>
        <w:t>2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>R-2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>Sekanová Lucie</w:t>
        <w:tab/>
        <w:t>89</w:t>
        <w:tab/>
        <w:t>SOCB</w:t>
        <w:tab/>
        <w:t>4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000 m</w:t>
        <w:tab/>
        <w:t>5.</w:t>
        <w:tab/>
        <w:t>Faktorová Veronika</w:t>
        <w:tab/>
        <w:t>84</w:t>
        <w:tab/>
        <w:t>SOCB</w:t>
        <w:tab/>
        <w:t>20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 přek.</w:t>
        <w:tab/>
        <w:t>10.</w:t>
        <w:tab/>
        <w:t>Faktorová Veronika</w:t>
        <w:tab/>
        <w:t>84</w:t>
        <w:tab/>
        <w:t>SOCB</w:t>
        <w:tab/>
        <w:t>12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 x 400 m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Hadáčková, Sekanová,</w:t>
        <w:tab/>
        <w:tab/>
        <w:t>SOCB</w:t>
        <w:tab/>
        <w:t>3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Králová, Šatrová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  <w:t>13.</w:t>
        <w:tab/>
        <w:t>Markvartová Klára</w:t>
        <w:tab/>
        <w:t>88</w:t>
        <w:tab/>
        <w:t>VST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rojskok</w:t>
        <w:tab/>
      </w:r>
      <w:r>
        <w:rPr>
          <w:rFonts w:ascii="Arial" w:hAnsi="Arial"/>
          <w:b/>
          <w:sz w:val="22"/>
        </w:rPr>
        <w:t>2.</w:t>
        <w:tab/>
      </w:r>
      <w:r>
        <w:rPr>
          <w:rFonts w:ascii="Arial" w:hAnsi="Arial"/>
          <w:sz w:val="22"/>
        </w:rPr>
        <w:t>Vaculová Gabriela</w:t>
        <w:tab/>
        <w:t>85</w:t>
        <w:tab/>
        <w:t>RAKBO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01.07.-02.07.  MČR juniorů a dorostu na dráze - Ostrava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junioř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 m</w:t>
        <w:tab/>
        <w:t>8.</w:t>
        <w:tab/>
        <w:t>Velát Radek</w:t>
        <w:tab/>
        <w:t>88</w:t>
        <w:tab/>
        <w:t>VSTA</w:t>
        <w:tab/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>R-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  <w:t>8.</w:t>
        <w:tab/>
        <w:t>Krch Petr</w:t>
        <w:tab/>
        <w:t>88</w:t>
        <w:tab/>
        <w:t>VSTA</w:t>
        <w:tab/>
        <w:t>2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>R-1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 m přek.</w:t>
        <w:tab/>
        <w:tab/>
        <w:t xml:space="preserve">Brynych Ondřej </w:t>
        <w:tab/>
        <w:t>88</w:t>
        <w:tab/>
        <w:t>SOCB</w:t>
        <w:tab/>
        <w:t xml:space="preserve">     </w:t>
        <w:tab/>
        <w:t>R-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Velát Radek</w:t>
        <w:tab/>
        <w:t>88</w:t>
        <w:tab/>
        <w:t>VSTA</w:t>
        <w:tab/>
        <w:tab/>
        <w:t>R- NF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  <w:t>7.</w:t>
        <w:tab/>
        <w:t>Štýfal David</w:t>
        <w:tab/>
        <w:t>87</w:t>
        <w:tab/>
        <w:t>SOCB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juniork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 m</w:t>
        <w:tab/>
        <w:t>6.</w:t>
        <w:tab/>
        <w:t>Králová Eva</w:t>
        <w:tab/>
        <w:t>88</w:t>
        <w:tab/>
        <w:t>SOCB</w:t>
        <w:tab/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>R-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 m</w:t>
        <w:tab/>
        <w:t>5.</w:t>
        <w:tab/>
        <w:t>Králová Eva</w:t>
        <w:tab/>
        <w:t>88</w:t>
        <w:tab/>
        <w:t>SOCB</w:t>
        <w:tab/>
        <w:t>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  <w:t>6.</w:t>
        <w:tab/>
        <w:t>Markvartová Klára</w:t>
        <w:tab/>
        <w:t>88</w:t>
        <w:tab/>
        <w:t>VST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dorostenc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  <w:t>8.</w:t>
        <w:tab/>
        <w:t>Bujnovský David</w:t>
        <w:tab/>
        <w:t>89</w:t>
        <w:tab/>
        <w:t>SOCB</w:t>
        <w:tab/>
        <w:t>2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R-2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30   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Krygar Josef</w:t>
        <w:tab/>
        <w:t>89</w:t>
        <w:tab/>
        <w:t>SOCB</w:t>
        <w:tab/>
        <w:t>9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7.</w:t>
        <w:tab/>
        <w:t>Krejčí Vojtěch</w:t>
        <w:tab/>
        <w:t>89</w:t>
        <w:tab/>
        <w:t>VSTA</w:t>
        <w:tab/>
        <w:t>9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0 m přek.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Krygar Josef</w:t>
        <w:tab/>
        <w:t>89</w:t>
        <w:tab/>
        <w:t>SOCB</w:t>
        <w:tab/>
        <w:t>6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.</w:t>
        <w:tab/>
        <w:t>Krejčí Vojtěch</w:t>
        <w:tab/>
        <w:t>89</w:t>
        <w:tab/>
        <w:t>VSTA</w:t>
        <w:tab/>
        <w:t>6: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  <w:t>4.</w:t>
        <w:tab/>
        <w:t xml:space="preserve">Urban Petr </w:t>
        <w:tab/>
        <w:t>89</w:t>
        <w:tab/>
        <w:t>4DVCB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44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.</w:t>
        <w:tab/>
        <w:t>Vlašánek Matěj</w:t>
        <w:tab/>
        <w:t>89</w:t>
        <w:tab/>
        <w:t>4DVCB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rojskok</w:t>
        <w:tab/>
        <w:t>10.</w:t>
        <w:tab/>
        <w:t xml:space="preserve">Urban Petr </w:t>
        <w:tab/>
        <w:t>89</w:t>
        <w:tab/>
        <w:t>4DVCB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37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2.</w:t>
        <w:tab/>
        <w:t>Vlašánek Matěj</w:t>
        <w:tab/>
        <w:t>89</w:t>
        <w:tab/>
        <w:t>4DVCB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yč</w:t>
        <w:tab/>
        <w:tab/>
        <w:t>Urban Petr</w:t>
        <w:tab/>
        <w:t>89</w:t>
        <w:tab/>
        <w:t>4DVCB</w:t>
        <w:tab/>
        <w:t>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disk</w:t>
        <w:tab/>
        <w:t>6.</w:t>
        <w:tab/>
        <w:t>Binter Libor</w:t>
        <w:tab/>
        <w:t>89</w:t>
        <w:tab/>
        <w:t>SOCB</w:t>
        <w:tab/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dorostenk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 m</w:t>
        <w:tab/>
        <w:t>6.</w:t>
        <w:tab/>
        <w:t>Hadáčková Klára</w:t>
        <w:tab/>
        <w:t>89</w:t>
        <w:tab/>
        <w:t>SOCB</w:t>
        <w:tab/>
        <w:t>1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>R-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1500 m </w:t>
        <w:tab/>
      </w:r>
      <w:r>
        <w:rPr>
          <w:rFonts w:ascii="Arial" w:hAnsi="Arial"/>
          <w:b/>
          <w:sz w:val="22"/>
        </w:rPr>
        <w:t xml:space="preserve">  1.</w:t>
      </w:r>
      <w:r>
        <w:rPr>
          <w:rFonts w:ascii="Arial" w:hAnsi="Arial"/>
          <w:sz w:val="22"/>
        </w:rPr>
        <w:tab/>
        <w:t xml:space="preserve">Sekanová Lucie            </w:t>
        <w:tab/>
        <w:t>89</w:t>
        <w:tab/>
        <w:t xml:space="preserve">SOCB </w:t>
        <w:tab/>
        <w:t>4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84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 xml:space="preserve">Sekanová Lucie   </w:t>
        <w:tab/>
        <w:t>89</w:t>
        <w:tab/>
        <w:t>SOCB</w:t>
        <w:tab/>
        <w:t>10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1.</w:t>
        <w:tab/>
        <w:t>Krygarová Radka</w:t>
        <w:tab/>
        <w:t>89</w:t>
        <w:tab/>
        <w:t>SOCB</w:t>
        <w:tab/>
        <w:t>12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 přek.</w:t>
        <w:tab/>
        <w:t>8.</w:t>
        <w:tab/>
        <w:t xml:space="preserve">Krygarová Radka  </w:t>
        <w:tab/>
        <w:t>89</w:t>
        <w:tab/>
        <w:t>SOCB</w:t>
        <w:tab/>
        <w:t>5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  <w:t>4.</w:t>
        <w:tab/>
        <w:t>Vasičková Veronika</w:t>
        <w:tab/>
        <w:t>90</w:t>
        <w:tab/>
        <w:t>NOVC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28 </w:t>
        <w:tab/>
        <w:t>(w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)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Drdová Martina</w:t>
        <w:tab/>
        <w:t>90</w:t>
        <w:tab/>
        <w:t>BAKBE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 6.</w:t>
        <w:tab/>
        <w:t xml:space="preserve">Slavíková Barbora    </w:t>
        <w:tab/>
        <w:t>89</w:t>
        <w:tab/>
        <w:t xml:space="preserve">NOVC 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koule</w:t>
        <w:tab/>
        <w:t>13.</w:t>
        <w:tab/>
        <w:t>Drábiková Martina</w:t>
        <w:tab/>
        <w:t>89</w:t>
        <w:tab/>
        <w:t>NOVC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oštěp</w:t>
        <w:tab/>
        <w:t>6.</w:t>
        <w:tab/>
        <w:t xml:space="preserve">Slavíková Barbora     </w:t>
        <w:tab/>
        <w:t>89</w:t>
        <w:tab/>
        <w:t>NOVC</w:t>
        <w:tab/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09.09.-10.09.  MČR žactva na dráze - Karlovy Var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ác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 m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 xml:space="preserve">Říčař Martin      </w:t>
        <w:tab/>
        <w:t>91</w:t>
        <w:tab/>
        <w:t>CE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R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M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Šťastný Lukáš</w:t>
        <w:tab/>
        <w:t>91</w:t>
        <w:tab/>
        <w:t>SOMIL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>R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 w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M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7.</w:t>
        <w:tab/>
        <w:t>Veselý Josef</w:t>
        <w:tab/>
        <w:t>91</w:t>
        <w:tab/>
        <w:t>CZST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R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M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 m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>Říčař Martin</w:t>
        <w:tab/>
        <w:t>91</w:t>
        <w:tab/>
        <w:t>CECB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>R-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 w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Šťastný Lukáš</w:t>
        <w:tab/>
        <w:t>91</w:t>
        <w:tab/>
        <w:t>SOMIL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>R-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Škoda Richard</w:t>
        <w:tab/>
        <w:t>91</w:t>
        <w:tab/>
        <w:t>VSTA</w:t>
        <w:tab/>
        <w:tab/>
        <w:t>R-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2"/>
        </w:rPr>
        <w:tab/>
        <w:tab/>
      </w:r>
      <w:r>
        <w:rPr>
          <w:rFonts w:ascii="Arial" w:hAnsi="Arial"/>
          <w:sz w:val="22"/>
        </w:rPr>
        <w:t>Veselý Josef</w:t>
        <w:tab/>
        <w:t>91</w:t>
        <w:tab/>
        <w:t>CZST</w:t>
        <w:tab/>
        <w:tab/>
        <w:t>R-  NF</w:t>
      </w:r>
      <w:r>
        <w:rPr>
          <w:rFonts w:ascii="Arial" w:hAnsi="Arial"/>
          <w:color w:val="FF0000"/>
          <w:sz w:val="22"/>
        </w:rPr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 m</w:t>
        <w:tab/>
        <w:t>5.</w:t>
        <w:tab/>
        <w:t>Veselý Josef</w:t>
        <w:tab/>
        <w:t>91</w:t>
        <w:tab/>
        <w:t>CZST</w:t>
        <w:tab/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>R-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Rangl Robin</w:t>
        <w:tab/>
        <w:t>91</w:t>
        <w:tab/>
        <w:t>SOCB</w:t>
        <w:tab/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R-2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  <w:t>10.</w:t>
        <w:tab/>
        <w:t xml:space="preserve">Malík Jakub     </w:t>
        <w:tab/>
        <w:t>91</w:t>
        <w:tab/>
        <w:t>RAKBO</w:t>
        <w:tab/>
        <w:t>4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  <w:t>8.</w:t>
        <w:tab/>
        <w:t>Novotný Marek</w:t>
        <w:tab/>
        <w:t>91</w:t>
        <w:tab/>
        <w:t>VSTA</w:t>
        <w:tab/>
        <w:t>10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2.</w:t>
        <w:tab/>
        <w:t>Sedláček Jan</w:t>
        <w:tab/>
        <w:t>92</w:t>
        <w:tab/>
        <w:t>VSTA</w:t>
        <w:tab/>
        <w:t>10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 m př.</w:t>
        <w:tab/>
        <w:tab/>
        <w:t>Pokorný Jakub</w:t>
        <w:tab/>
        <w:t>91</w:t>
        <w:tab/>
        <w:t>SOMIL</w:t>
        <w:tab/>
        <w:tab/>
        <w:t>R-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 xml:space="preserve">Drda Jaroslav </w:t>
        <w:tab/>
        <w:t>91</w:t>
        <w:tab/>
        <w:t>BAKBE</w:t>
        <w:tab/>
        <w:tab/>
        <w:t>R-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 př.</w:t>
        <w:tab/>
        <w:t>12.</w:t>
        <w:tab/>
        <w:t xml:space="preserve">Malík Jakub     </w:t>
        <w:tab/>
        <w:t>91</w:t>
        <w:tab/>
        <w:t>RAKBO</w:t>
        <w:tab/>
        <w:t>5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  <w:t>6.</w:t>
        <w:tab/>
        <w:t>Pokorný Jakub</w:t>
        <w:tab/>
        <w:t>91</w:t>
        <w:tab/>
        <w:t>SOMIL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1.</w:t>
        <w:tab/>
        <w:t>Drda Jaroslav</w:t>
        <w:tab/>
        <w:t>91</w:t>
        <w:tab/>
        <w:t>BAKBE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  <w:tab/>
        <w:t>Pršín Marek</w:t>
        <w:tab/>
        <w:t>92</w:t>
        <w:tab/>
        <w:t>SOCB</w:t>
        <w:tab/>
        <w:t>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yč</w:t>
        <w:tab/>
        <w:t>11.</w:t>
        <w:tab/>
        <w:t xml:space="preserve">Kubelka Vít    </w:t>
        <w:tab/>
        <w:t>92</w:t>
        <w:tab/>
        <w:t>4DVCB</w:t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x60 m</w:t>
        <w:tab/>
        <w:t>4.</w:t>
        <w:tab/>
        <w:t>Pokorný, Šťastný M.,</w:t>
        <w:tab/>
        <w:tab/>
        <w:t>SOMIL</w:t>
        <w:tab/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Havlíček, Šťastný L.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3x300 m</w:t>
        <w:tab/>
        <w:t>8.</w:t>
        <w:tab/>
        <w:t>Červenka, Černý, Škoda</w:t>
        <w:tab/>
        <w:tab/>
        <w:t>VSTA</w:t>
        <w:tab/>
        <w:t>2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ákyně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 m</w:t>
        <w:tab/>
        <w:t>5.</w:t>
        <w:tab/>
        <w:t>Havlová Simona</w:t>
        <w:tab/>
        <w:t>92</w:t>
        <w:tab/>
        <w:t>VSTA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R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M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.</w:t>
        <w:tab/>
        <w:t>Drsová Martina</w:t>
        <w:tab/>
        <w:t>91</w:t>
        <w:tab/>
        <w:t>LOVE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>R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ab/>
        <w:t>M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Krištanová Lucie</w:t>
        <w:tab/>
        <w:t>91</w:t>
        <w:tab/>
        <w:t>NOVC</w:t>
        <w:tab/>
        <w:tab/>
        <w:t>R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Valešová Šárka</w:t>
        <w:tab/>
        <w:t>91</w:t>
        <w:tab/>
        <w:t>NOVC</w:t>
        <w:tab/>
        <w:tab/>
        <w:t>R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 m</w:t>
        <w:tab/>
        <w:t>4.</w:t>
        <w:tab/>
        <w:t>Havlová Simona</w:t>
        <w:tab/>
        <w:t>92</w:t>
        <w:tab/>
        <w:t>VSTA</w:t>
        <w:tab/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R-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.</w:t>
        <w:tab/>
        <w:t>Drsová Martina</w:t>
        <w:tab/>
        <w:t>91</w:t>
        <w:tab/>
        <w:t>LOVE</w:t>
        <w:tab/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>R-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Krištanová Lucie</w:t>
        <w:tab/>
        <w:t>91</w:t>
        <w:tab/>
        <w:t>NOVC</w:t>
        <w:tab/>
        <w:tab/>
        <w:t>R-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Valešová Šárka</w:t>
        <w:tab/>
        <w:t>91</w:t>
        <w:tab/>
        <w:t>NOVC</w:t>
        <w:tab/>
        <w:tab/>
        <w:t>R-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 m</w:t>
        <w:tab/>
        <w:tab/>
        <w:t>Juřičková Radka</w:t>
        <w:tab/>
        <w:t>92</w:t>
        <w:tab/>
        <w:t>NOVC</w:t>
        <w:tab/>
        <w:tab/>
        <w:t>R-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800 m</w:t>
        <w:tab/>
        <w:tab/>
        <w:t>Štěpánková Klára</w:t>
        <w:tab/>
        <w:t>91</w:t>
        <w:tab/>
        <w:t>SOCB</w:t>
        <w:tab/>
        <w:tab/>
        <w:t>R-2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  <w:t>9.</w:t>
        <w:tab/>
        <w:t>Behancová Lucie</w:t>
        <w:tab/>
        <w:t>92</w:t>
        <w:tab/>
        <w:t>SOCB</w:t>
        <w:tab/>
        <w:t>5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0 m přek.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 xml:space="preserve">Mikešová Markéta </w:t>
        <w:tab/>
        <w:t>92</w:t>
        <w:tab/>
        <w:t>VSTA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R-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Matzkeová Klára</w:t>
        <w:tab/>
        <w:t>91</w:t>
        <w:tab/>
        <w:t>NOVC</w:t>
        <w:tab/>
        <w:tab/>
        <w:t>R-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 m přek.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>Mikešová Markéta</w:t>
        <w:tab/>
        <w:t>92</w:t>
        <w:tab/>
        <w:t>VSTA</w:t>
        <w:tab/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>R-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Šetelíková Lucie</w:t>
        <w:tab/>
        <w:t>93</w:t>
        <w:tab/>
        <w:t>VSTA</w:t>
        <w:tab/>
        <w:tab/>
        <w:t>R-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ýška</w:t>
        <w:tab/>
        <w:t>8.</w:t>
        <w:tab/>
        <w:t>Zabloudilová Hana</w:t>
        <w:tab/>
        <w:t>91</w:t>
        <w:tab/>
        <w:t>SOMIL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 xml:space="preserve">Mikešová Markéta </w:t>
        <w:tab/>
        <w:t>92</w:t>
        <w:tab/>
        <w:t>VST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koule</w:t>
        <w:tab/>
      </w:r>
      <w:r>
        <w:rPr>
          <w:rFonts w:ascii="Arial" w:hAnsi="Arial"/>
          <w:b/>
          <w:sz w:val="22"/>
        </w:rPr>
        <w:t>2.</w:t>
      </w:r>
      <w:r>
        <w:rPr>
          <w:rFonts w:ascii="Arial" w:hAnsi="Arial"/>
          <w:sz w:val="22"/>
        </w:rPr>
        <w:tab/>
        <w:t>Matoušková Eva</w:t>
        <w:tab/>
        <w:t>91</w:t>
        <w:tab/>
        <w:t>SOCB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7.</w:t>
        <w:tab/>
        <w:t>Zemanová Aneta</w:t>
        <w:tab/>
        <w:t>91</w:t>
        <w:tab/>
        <w:t>CECB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isk</w:t>
        <w:tab/>
        <w:t>10.</w:t>
        <w:tab/>
        <w:t>Biernatová Klára</w:t>
        <w:tab/>
        <w:t>92</w:t>
        <w:tab/>
        <w:t>NOVC</w:t>
        <w:tab/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oštěp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Zabloudilová Hana</w:t>
        <w:tab/>
        <w:t>91</w:t>
        <w:tab/>
        <w:t>SOMIL</w:t>
        <w:tab/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.</w:t>
        <w:tab/>
        <w:t>Berná Lucie</w:t>
        <w:tab/>
        <w:t>91</w:t>
        <w:tab/>
        <w:t>CECB</w:t>
        <w:tab/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3.</w:t>
        <w:tab/>
        <w:t>Biernatová Klára</w:t>
        <w:tab/>
        <w:t>92</w:t>
        <w:tab/>
        <w:t>NOVC</w:t>
        <w:tab/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kladivo</w:t>
        <w:tab/>
        <w:t>9.</w:t>
        <w:tab/>
        <w:t>Říhová Markéta</w:t>
        <w:tab/>
        <w:t>91</w:t>
        <w:tab/>
        <w:t>NOVC</w:t>
        <w:tab/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2.</w:t>
        <w:tab/>
        <w:t>Velická Aneta</w:t>
        <w:tab/>
        <w:t>91</w:t>
        <w:tab/>
        <w:t>SOMIL</w:t>
        <w:tab/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x60 m</w:t>
        <w:tab/>
        <w:t>13.</w:t>
        <w:tab/>
        <w:t>Juřičková, Matzkeová,</w:t>
        <w:tab/>
        <w:tab/>
        <w:t>NOVC</w:t>
        <w:tab/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Krištanová, Valešová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x300 m</w:t>
        <w:tab/>
        <w:t>7.</w:t>
        <w:tab/>
        <w:t>Mikešová, Havlová, Šetelíková</w:t>
        <w:tab/>
        <w:t>VSTA</w:t>
        <w:tab/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.</w:t>
        <w:tab/>
        <w:t>Valešová, Juřičková, Krištanová</w:t>
        <w:tab/>
        <w:t>NOVC</w:t>
        <w:tab/>
        <w:t>2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40"/>
        </w:rPr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21.07.-23.07.  MČR ve vícebojích na dráze - Tábor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 xml:space="preserve">muži  </w:t>
      </w:r>
      <w:r>
        <w:rPr>
          <w:rFonts w:ascii="Arial" w:hAnsi="Arial"/>
          <w:sz w:val="24"/>
          <w:u w:val="single"/>
        </w:rPr>
        <w:t>/14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esetiboj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ab/>
        <w:t xml:space="preserve">Purman Tomáš </w:t>
        <w:tab/>
        <w:t>80</w:t>
        <w:tab/>
        <w:t>VSTA</w:t>
        <w:tab/>
        <w:t>6 49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-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-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-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-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-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-5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 xml:space="preserve">dorostenci  </w:t>
      </w:r>
      <w:r>
        <w:rPr>
          <w:rFonts w:ascii="Arial" w:hAnsi="Arial"/>
          <w:sz w:val="24"/>
          <w:u w:val="single"/>
        </w:rPr>
        <w:t>/19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esetiboj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ab/>
        <w:t xml:space="preserve">Urban Petr  </w:t>
        <w:tab/>
        <w:t>89</w:t>
        <w:tab/>
        <w:t>4DVCB</w:t>
        <w:tab/>
        <w:t>5 93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-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-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-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-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-5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4.</w:t>
        <w:tab/>
        <w:t xml:space="preserve">Oláh Patrik </w:t>
        <w:tab/>
        <w:t>89</w:t>
        <w:tab/>
        <w:t>VSTA</w:t>
        <w:tab/>
        <w:t>4 99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-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-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-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-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-5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6.</w:t>
        <w:tab/>
        <w:t xml:space="preserve">Velát Martin </w:t>
        <w:tab/>
        <w:t>89</w:t>
        <w:tab/>
        <w:t>VSTA</w:t>
        <w:tab/>
        <w:t>4 58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-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-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-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-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-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-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-5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Vít Jindřich</w:t>
        <w:tab/>
        <w:t>90</w:t>
        <w:tab/>
        <w:t>4DVCB</w:t>
        <w:tab/>
        <w:t xml:space="preserve">   NF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-  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-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-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-NP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 xml:space="preserve">žáci  </w:t>
      </w:r>
      <w:r>
        <w:rPr>
          <w:rFonts w:ascii="Arial" w:hAnsi="Arial"/>
          <w:sz w:val="24"/>
          <w:u w:val="single"/>
        </w:rPr>
        <w:t>/18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evítiboj</w:t>
        <w:tab/>
        <w:t>9.</w:t>
        <w:tab/>
        <w:t xml:space="preserve">Drda Jaroslav      </w:t>
        <w:tab/>
        <w:t>91</w:t>
        <w:tab/>
        <w:t>BAKBE</w:t>
        <w:tab/>
        <w:t>4 37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-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-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-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-3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 xml:space="preserve">ženy  </w:t>
      </w:r>
      <w:r>
        <w:rPr>
          <w:rFonts w:ascii="Arial" w:hAnsi="Arial"/>
          <w:sz w:val="24"/>
          <w:u w:val="single"/>
        </w:rPr>
        <w:t>/13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edmiboj</w:t>
        <w:tab/>
        <w:t xml:space="preserve"> 9.</w:t>
        <w:tab/>
        <w:t xml:space="preserve">Melichová Jana   </w:t>
        <w:tab/>
        <w:t>79</w:t>
        <w:tab/>
        <w:t>CECB</w:t>
        <w:tab/>
        <w:t>4 37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-  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-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-  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-2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 xml:space="preserve">dorostenky  </w:t>
      </w:r>
      <w:r>
        <w:rPr>
          <w:rFonts w:ascii="Arial" w:hAnsi="Arial"/>
          <w:sz w:val="24"/>
          <w:u w:val="single"/>
        </w:rPr>
        <w:t>/9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edmiboj</w:t>
        <w:tab/>
        <w:t xml:space="preserve"> 7.</w:t>
        <w:tab/>
        <w:t>Slavíková Barbora</w:t>
        <w:tab/>
        <w:t>89</w:t>
        <w:tab/>
        <w:t>NOVC</w:t>
        <w:tab/>
        <w:t>3 92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-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-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-2: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 xml:space="preserve">žákyně  </w:t>
      </w:r>
      <w:r>
        <w:rPr>
          <w:rFonts w:ascii="Arial" w:hAnsi="Arial"/>
          <w:sz w:val="24"/>
          <w:u w:val="single"/>
        </w:rPr>
        <w:t>/14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edmiboj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 xml:space="preserve">Mikešová Markéta    </w:t>
        <w:tab/>
        <w:t>92</w:t>
        <w:tab/>
        <w:t>VSTA</w:t>
        <w:tab/>
        <w:t>4 48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-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-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-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-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 xml:space="preserve">03.05.-04.05.  Akademické  MČR na dráze - Brno    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muž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00 m</w:t>
        <w:tab/>
        <w:t>5.</w:t>
        <w:tab/>
        <w:t>Tipka Martin</w:t>
        <w:tab/>
        <w:t>85</w:t>
        <w:tab/>
        <w:t>KINCB</w:t>
        <w:tab/>
        <w:t>4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 m přek.</w:t>
        <w:tab/>
        <w:t>4.</w:t>
        <w:tab/>
        <w:t>Drtina Martin</w:t>
        <w:tab/>
        <w:t>84</w:t>
        <w:tab/>
        <w:t>VSTA</w:t>
        <w:tab/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álka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>Pour Tomáš</w:t>
        <w:tab/>
        <w:t>83</w:t>
        <w:tab/>
        <w:t>SO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disk</w:t>
        <w:tab/>
        <w:t>8.</w:t>
        <w:tab/>
        <w:t>Lajer Jan</w:t>
        <w:tab/>
        <w:t>84</w:t>
        <w:tab/>
        <w:t>SOCB</w:t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en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edmiboj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Drhovská Lucie</w:t>
        <w:tab/>
        <w:t>85</w:t>
        <w:tab/>
        <w:t>4DVCB</w:t>
        <w:tab/>
        <w:t>3 61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-  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-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-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-2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19.08.  MČR v půlmaratonu - Liberec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muži  </w:t>
      </w:r>
      <w:r>
        <w:rPr>
          <w:rFonts w:ascii="Arial" w:hAnsi="Arial"/>
          <w:sz w:val="24"/>
        </w:rPr>
        <w:t>/32/</w:t>
      </w: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26.</w:t>
        <w:tab/>
        <w:t>Fuka Martin</w:t>
        <w:tab/>
        <w:t>78</w:t>
        <w:tab/>
        <w:t>AOCHY</w:t>
        <w:tab/>
        <w:t>1:25:5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ženy  </w:t>
      </w:r>
      <w:r>
        <w:rPr>
          <w:rFonts w:ascii="Arial" w:hAnsi="Arial"/>
          <w:sz w:val="24"/>
        </w:rPr>
        <w:t>/18/</w:t>
      </w:r>
      <w:r>
        <w:rPr>
          <w:rFonts w:ascii="Arial" w:hAnsi="Arial"/>
          <w:sz w:val="22"/>
        </w:rPr>
        <w:tab/>
        <w:t>14.</w:t>
        <w:tab/>
        <w:t xml:space="preserve">Faktorová Veronika   </w:t>
        <w:tab/>
        <w:t>84</w:t>
        <w:tab/>
        <w:t>SOCB</w:t>
        <w:tab/>
        <w:t>1:45:4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.</w:t>
        <w:tab/>
        <w:t>Veverková Radka</w:t>
        <w:tab/>
        <w:t>81</w:t>
        <w:tab/>
        <w:t>SOCB</w:t>
        <w:tab/>
        <w:t>1:46:1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14.05.  MČR v maratonu - Praha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muži  </w:t>
      </w:r>
      <w:r>
        <w:rPr>
          <w:rFonts w:ascii="Arial" w:hAnsi="Arial"/>
          <w:sz w:val="24"/>
        </w:rPr>
        <w:t>/33/</w:t>
      </w:r>
      <w:r>
        <w:rPr>
          <w:rFonts w:ascii="Arial" w:hAnsi="Arial"/>
          <w:sz w:val="22"/>
        </w:rPr>
        <w:tab/>
        <w:t>16.</w:t>
        <w:tab/>
        <w:t>Frelich Martin</w:t>
        <w:tab/>
        <w:t>71</w:t>
        <w:tab/>
        <w:t>SOCB</w:t>
        <w:tab/>
        <w:t xml:space="preserve">2:58:55 </w:t>
      </w:r>
      <w:r>
        <w:rPr>
          <w:rFonts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ženy  </w:t>
      </w:r>
      <w:r>
        <w:rPr>
          <w:rFonts w:ascii="Arial" w:hAnsi="Arial"/>
          <w:sz w:val="24"/>
        </w:rPr>
        <w:t>/9/</w:t>
      </w:r>
      <w:r>
        <w:rPr>
          <w:rFonts w:ascii="Arial" w:hAnsi="Arial"/>
          <w:sz w:val="22"/>
        </w:rPr>
        <w:tab/>
        <w:t>8.</w:t>
        <w:tab/>
        <w:t xml:space="preserve">Faktorová Veronika   </w:t>
        <w:tab/>
        <w:t>84</w:t>
        <w:tab/>
        <w:t>SOCB</w:t>
        <w:tab/>
        <w:t>3:34:2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9.</w:t>
        <w:tab/>
        <w:t>Veverková Radka</w:t>
        <w:tab/>
        <w:t>81</w:t>
        <w:tab/>
        <w:t>SOCB</w:t>
        <w:tab/>
        <w:t>3:53:2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24.09.  MČR v silničním běhu - Běchovice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muži </w:t>
      </w:r>
      <w:r>
        <w:rPr>
          <w:rFonts w:ascii="Arial" w:hAnsi="Arial"/>
          <w:sz w:val="24"/>
        </w:rPr>
        <w:t>/43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000 m</w:t>
        <w:tab/>
        <w:t xml:space="preserve">42. </w:t>
        <w:tab/>
        <w:t>Rákosník Luboš</w:t>
        <w:tab/>
        <w:t>74</w:t>
        <w:tab/>
        <w:t xml:space="preserve">4DVCB </w:t>
        <w:tab/>
        <w:t>43:0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junioři </w:t>
      </w:r>
      <w:r>
        <w:rPr>
          <w:rFonts w:ascii="Arial" w:hAnsi="Arial"/>
          <w:sz w:val="24"/>
        </w:rPr>
        <w:t>/15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000 m</w:t>
        <w:tab/>
        <w:t xml:space="preserve">  5.</w:t>
        <w:tab/>
        <w:t xml:space="preserve">Hájek Daniel    </w:t>
        <w:tab/>
        <w:t>88</w:t>
        <w:tab/>
        <w:t xml:space="preserve">SKPCB </w:t>
        <w:tab/>
        <w:t>35:4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dorostenci </w:t>
      </w:r>
      <w:r>
        <w:rPr>
          <w:rFonts w:ascii="Arial" w:hAnsi="Arial"/>
          <w:sz w:val="24"/>
        </w:rPr>
        <w:t>/13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00 m</w:t>
        <w:tab/>
        <w:t>5.</w:t>
        <w:tab/>
        <w:t>Krygar Josef</w:t>
        <w:tab/>
        <w:t>89</w:t>
        <w:tab/>
        <w:t>SOCB</w:t>
        <w:tab/>
        <w:t>20:2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sz w:val="22"/>
        </w:rPr>
        <w:tab/>
        <w:t>7.</w:t>
        <w:tab/>
        <w:t>Bujnovský David</w:t>
        <w:tab/>
        <w:t>89</w:t>
        <w:tab/>
        <w:t>SOCB</w:t>
        <w:tab/>
        <w:t>21:2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ženy </w:t>
      </w:r>
      <w:r>
        <w:rPr>
          <w:rFonts w:ascii="Arial" w:hAnsi="Arial"/>
          <w:sz w:val="24"/>
        </w:rPr>
        <w:t>/31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000 m</w:t>
        <w:tab/>
        <w:t>7.</w:t>
        <w:tab/>
        <w:t>Všetečková Lenka</w:t>
        <w:tab/>
        <w:t>84</w:t>
        <w:tab/>
        <w:t>SOCB</w:t>
        <w:tab/>
        <w:t>38:2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1.</w:t>
        <w:tab/>
        <w:t>Faktorová Veronika</w:t>
        <w:tab/>
        <w:t>84</w:t>
        <w:tab/>
        <w:t>SOCB</w:t>
        <w:tab/>
        <w:t>44:5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.</w:t>
        <w:tab/>
        <w:t>Veverková Radka</w:t>
        <w:tab/>
        <w:t>81</w:t>
        <w:tab/>
        <w:t>SOCB</w:t>
        <w:tab/>
        <w:t>48:4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dorostenky </w:t>
      </w:r>
      <w:r>
        <w:rPr>
          <w:rFonts w:ascii="Arial" w:hAnsi="Arial"/>
          <w:sz w:val="24"/>
        </w:rPr>
        <w:t>/11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00 m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 xml:space="preserve">Sekanová Lucie     </w:t>
        <w:tab/>
        <w:t>89</w:t>
        <w:tab/>
        <w:t>SOCB</w:t>
        <w:tab/>
        <w:t>21:5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.</w:t>
        <w:tab/>
        <w:t>Bočková Zuzana</w:t>
        <w:tab/>
        <w:t>90</w:t>
        <w:tab/>
        <w:t>SOCB</w:t>
        <w:tab/>
        <w:t>26:0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1.</w:t>
        <w:tab/>
        <w:t>Krygarová Radka</w:t>
        <w:tab/>
        <w:t>89</w:t>
        <w:tab/>
        <w:t>SOCB</w:t>
        <w:tab/>
        <w:t>27:1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  <w:sz w:val="36"/>
          <w:u w:val="single"/>
        </w:rPr>
      </w:pPr>
      <w:r>
        <w:rPr>
          <w:rFonts w:ascii="Arial" w:hAnsi="Arial"/>
          <w:sz w:val="36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25.11.  MČR v přespolním běhu - Bělá nad Radbuzou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muži mílaři  </w:t>
      </w:r>
      <w:r>
        <w:rPr>
          <w:rFonts w:ascii="Arial" w:hAnsi="Arial"/>
          <w:sz w:val="24"/>
        </w:rPr>
        <w:t>/39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0 m</w:t>
        <w:tab/>
        <w:t>25.</w:t>
        <w:tab/>
        <w:t>Tipka Martin</w:t>
        <w:tab/>
        <w:t>85</w:t>
        <w:tab/>
        <w:t>KINCB</w:t>
        <w:tab/>
        <w:t>13:3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junioři  </w:t>
      </w:r>
      <w:r>
        <w:rPr>
          <w:rFonts w:ascii="Arial" w:hAnsi="Arial"/>
          <w:sz w:val="24"/>
        </w:rPr>
        <w:t>/33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00 m</w:t>
        <w:tab/>
        <w:t>9.</w:t>
        <w:tab/>
        <w:t xml:space="preserve">Hájek Daniel  </w:t>
        <w:tab/>
        <w:t>88</w:t>
        <w:tab/>
        <w:t>SKPCB</w:t>
        <w:tab/>
        <w:t>20:2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.</w:t>
        <w:tab/>
        <w:t>Beneš Eduard</w:t>
        <w:tab/>
        <w:t>87</w:t>
        <w:tab/>
        <w:t>SOCB</w:t>
        <w:tab/>
        <w:t>22:2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dorostenci  </w:t>
      </w:r>
      <w:r>
        <w:rPr>
          <w:rFonts w:ascii="Arial" w:hAnsi="Arial"/>
          <w:sz w:val="24"/>
        </w:rPr>
        <w:t>/52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0 m</w:t>
        <w:tab/>
        <w:t>5.</w:t>
        <w:tab/>
        <w:t xml:space="preserve">Krygar Josef  </w:t>
        <w:tab/>
        <w:t>89</w:t>
        <w:tab/>
        <w:t>SOCB</w:t>
        <w:tab/>
        <w:t>13:0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9.</w:t>
        <w:tab/>
        <w:t>Krejčí Vojtěch</w:t>
        <w:tab/>
        <w:t>89</w:t>
        <w:tab/>
        <w:t>VSTA</w:t>
        <w:tab/>
        <w:t>13:1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3.</w:t>
        <w:tab/>
        <w:t>Bujnovský David</w:t>
        <w:tab/>
        <w:t>89</w:t>
        <w:tab/>
        <w:t>SOCB</w:t>
        <w:tab/>
        <w:t>13:5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2.</w:t>
        <w:tab/>
        <w:t>Jakovljevič Dušan</w:t>
        <w:tab/>
        <w:t>90</w:t>
        <w:tab/>
        <w:t>SOCB</w:t>
        <w:tab/>
        <w:t>14:2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2.</w:t>
        <w:tab/>
        <w:t>Jarolím Michal</w:t>
        <w:tab/>
        <w:t>89</w:t>
        <w:tab/>
        <w:t>CZST</w:t>
        <w:tab/>
        <w:t>14:4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žáci  </w:t>
      </w:r>
      <w:r>
        <w:rPr>
          <w:rFonts w:ascii="Arial" w:hAnsi="Arial"/>
          <w:sz w:val="24"/>
        </w:rPr>
        <w:t>/38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  <w:t xml:space="preserve"> 24.</w:t>
        <w:tab/>
        <w:t xml:space="preserve">Sedláček Jan  </w:t>
        <w:tab/>
        <w:t>92</w:t>
        <w:tab/>
        <w:t>VSTA</w:t>
        <w:tab/>
        <w:t>11:0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6.</w:t>
        <w:tab/>
        <w:t>Rangl Robin</w:t>
        <w:tab/>
        <w:t>91</w:t>
        <w:tab/>
        <w:t>SOCB</w:t>
        <w:tab/>
        <w:t>11:1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37.</w:t>
        <w:tab/>
        <w:t>Malík Jakub</w:t>
        <w:tab/>
        <w:t>91</w:t>
        <w:tab/>
        <w:t>SOCB</w:t>
        <w:tab/>
        <w:t>12:3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ženy  </w:t>
      </w:r>
      <w:r>
        <w:rPr>
          <w:rFonts w:ascii="Arial" w:hAnsi="Arial"/>
          <w:sz w:val="24"/>
        </w:rPr>
        <w:t>/33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00 m</w:t>
        <w:tab/>
        <w:t>9.</w:t>
        <w:tab/>
        <w:t xml:space="preserve">Všetečková Lenka     </w:t>
        <w:tab/>
        <w:t>84</w:t>
        <w:tab/>
        <w:t>SOCB</w:t>
        <w:tab/>
        <w:t>22:3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1.</w:t>
        <w:tab/>
        <w:t xml:space="preserve">Špatenková Lucie     </w:t>
        <w:tab/>
        <w:t>80</w:t>
        <w:tab/>
        <w:t>SKPCB</w:t>
        <w:tab/>
        <w:t>23:0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2.</w:t>
        <w:tab/>
        <w:t>Šatrová Dana</w:t>
        <w:tab/>
        <w:t>86</w:t>
        <w:tab/>
        <w:t>SOCB</w:t>
        <w:tab/>
        <w:t>23:5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5.</w:t>
        <w:tab/>
        <w:t>Faktorová Veronika</w:t>
        <w:tab/>
        <w:t>84</w:t>
        <w:tab/>
        <w:t>SOCB</w:t>
        <w:tab/>
        <w:t>26:0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.</w:t>
        <w:tab/>
        <w:t>Veverková Radka</w:t>
        <w:tab/>
        <w:t>81</w:t>
        <w:tab/>
        <w:t>SOCB</w:t>
        <w:tab/>
        <w:t>28:5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ženy  do 22 let </w:t>
      </w:r>
      <w:r>
        <w:rPr>
          <w:rFonts w:ascii="Arial" w:hAnsi="Arial"/>
          <w:sz w:val="24"/>
        </w:rPr>
        <w:t>/12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000 m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 xml:space="preserve">Všetečková Lenka     </w:t>
        <w:tab/>
        <w:t>84</w:t>
        <w:tab/>
        <w:t>SOCB</w:t>
        <w:tab/>
        <w:t>22:3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7.</w:t>
        <w:tab/>
        <w:t>Šatrová Dana</w:t>
        <w:tab/>
        <w:t>86</w:t>
        <w:tab/>
        <w:t>SOCB</w:t>
        <w:tab/>
        <w:t>23:5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9.</w:t>
        <w:tab/>
        <w:t>Faktorová Veronika</w:t>
        <w:tab/>
        <w:t>84</w:t>
        <w:tab/>
        <w:t>SOCB</w:t>
        <w:tab/>
        <w:t>26:0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juniorky  </w:t>
      </w:r>
      <w:r>
        <w:rPr>
          <w:rFonts w:ascii="Arial" w:hAnsi="Arial"/>
          <w:sz w:val="24"/>
        </w:rPr>
        <w:t>/12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000 m</w:t>
        <w:tab/>
      </w:r>
      <w:r>
        <w:rPr>
          <w:rFonts w:ascii="Arial" w:hAnsi="Arial"/>
          <w:b/>
          <w:sz w:val="22"/>
        </w:rPr>
        <w:t>1.</w:t>
      </w:r>
      <w:r>
        <w:rPr>
          <w:rFonts w:ascii="Arial" w:hAnsi="Arial"/>
          <w:sz w:val="22"/>
        </w:rPr>
        <w:tab/>
        <w:t xml:space="preserve">Sekanová Lucie     </w:t>
        <w:tab/>
        <w:t>86</w:t>
        <w:tab/>
        <w:t>SOCB</w:t>
        <w:tab/>
        <w:t>14:3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dorostenky  </w:t>
      </w:r>
      <w:r>
        <w:rPr>
          <w:rFonts w:ascii="Arial" w:hAnsi="Arial"/>
          <w:sz w:val="24"/>
        </w:rPr>
        <w:t>/25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000 m</w:t>
        <w:tab/>
        <w:t>14.</w:t>
        <w:tab/>
        <w:t xml:space="preserve">Bočková Zuzana     </w:t>
        <w:tab/>
        <w:t>90</w:t>
        <w:tab/>
        <w:t>SOCB</w:t>
        <w:tab/>
        <w:t>12:3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6.</w:t>
        <w:tab/>
        <w:t>Krygarová Radka</w:t>
        <w:tab/>
        <w:t>89</w:t>
        <w:tab/>
        <w:t>SOCB</w:t>
        <w:tab/>
        <w:t>12:4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žákyně  </w:t>
      </w:r>
      <w:r>
        <w:rPr>
          <w:rFonts w:ascii="Arial" w:hAnsi="Arial"/>
          <w:sz w:val="24"/>
        </w:rPr>
        <w:t>/51/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00 m</w:t>
        <w:tab/>
        <w:t>25.</w:t>
        <w:tab/>
        <w:t xml:space="preserve">Vaňková Lenka   </w:t>
        <w:tab/>
        <w:t>91</w:t>
        <w:tab/>
        <w:t>VSTA</w:t>
        <w:tab/>
        <w:t xml:space="preserve">  8:1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1.</w:t>
        <w:tab/>
        <w:t>Behancová Lucie</w:t>
        <w:tab/>
        <w:t>92</w:t>
        <w:tab/>
        <w:t>SOCB</w:t>
        <w:tab/>
        <w:t xml:space="preserve">  8:2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4.</w:t>
        <w:tab/>
        <w:t>Turková Kateřina</w:t>
        <w:tab/>
        <w:t>91</w:t>
        <w:tab/>
        <w:t>CZST</w:t>
        <w:tab/>
        <w:t xml:space="preserve">  8:3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6.</w:t>
        <w:tab/>
        <w:t>Štěpánková Klára</w:t>
        <w:tab/>
        <w:t>91</w:t>
        <w:tab/>
        <w:t>SOCB</w:t>
        <w:tab/>
        <w:t xml:space="preserve">  8:4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u w:val="single"/>
        </w:rPr>
        <w:t>08.04.  MČR v chůzi na 20 km - Poděbrad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muži  </w:t>
      </w:r>
      <w:r>
        <w:rPr>
          <w:rFonts w:ascii="Arial" w:hAnsi="Arial"/>
          <w:sz w:val="24"/>
        </w:rPr>
        <w:t>/51/</w:t>
        <w:tab/>
      </w:r>
      <w:r>
        <w:rPr>
          <w:rFonts w:ascii="Arial" w:hAnsi="Arial"/>
          <w:sz w:val="22"/>
        </w:rPr>
        <w:t>43.</w:t>
        <w:tab/>
        <w:t>Hošna František</w:t>
        <w:tab/>
        <w:t>33</w:t>
        <w:tab/>
        <w:t>SKPCB</w:t>
        <w:tab/>
        <w:t>2:44:32</w:t>
      </w:r>
    </w:p>
    <w:p>
      <w:pPr>
        <w:pStyle w:val="Normal"/>
        <w:tabs>
          <w:tab w:val="clear" w:pos="720"/>
          <w:tab w:val="left" w:pos="1586" w:leader="none"/>
          <w:tab w:val="left" w:pos="4536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ÍTĚZOVÉ KRAJSKÝCH PŘEBORŮ JEDNOTLIVCŮ  200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  <w:u w:val="single"/>
        </w:rPr>
        <w:t>10.06.  KP open na dráze - Tábor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muž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100 m</w:t>
        <w:tab/>
        <w:t xml:space="preserve">Sedliak Milan    </w:t>
        <w:tab/>
        <w:t>75</w:t>
        <w:tab/>
        <w:t>VSTA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R-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 xml:space="preserve">Pena Milan   </w:t>
        <w:tab/>
        <w:t>85</w:t>
        <w:tab/>
        <w:t>SOCB</w:t>
        <w:tab/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Velát Radek</w:t>
        <w:tab/>
        <w:t>88</w:t>
        <w:tab/>
        <w:t>VSTA</w:t>
        <w:tab/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 xml:space="preserve">Krch Petr       </w:t>
        <w:tab/>
        <w:t>88</w:t>
        <w:tab/>
        <w:t>VSTA</w:t>
        <w:tab/>
        <w:t>1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 xml:space="preserve">Tipka Martin  </w:t>
        <w:tab/>
        <w:t>85</w:t>
        <w:tab/>
        <w:t xml:space="preserve">KINCB </w:t>
        <w:tab/>
        <w:t>4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0 m</w:t>
        <w:tab/>
        <w:t>Krejčí Vojtěch</w:t>
        <w:tab/>
        <w:t>89</w:t>
        <w:tab/>
        <w:t>VSTA</w:t>
        <w:tab/>
        <w:t>16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10 m přek.</w:t>
        <w:tab/>
        <w:t xml:space="preserve">Purman Tomáš     </w:t>
        <w:tab/>
        <w:t>80</w:t>
        <w:tab/>
        <w:t>VSTA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10 m př. - jun</w:t>
        <w:tab/>
        <w:t>Rokos Lukáš</w:t>
        <w:tab/>
        <w:t>87</w:t>
        <w:tab/>
        <w:t>STTR</w:t>
        <w:tab/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 přek.</w:t>
        <w:tab/>
        <w:t>Drtina Martin</w:t>
        <w:tab/>
        <w:t>84</w:t>
        <w:tab/>
        <w:t xml:space="preserve">VSTA </w:t>
        <w:tab/>
        <w:t>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Zikmund Miroslav</w:t>
        <w:tab/>
        <w:t>84</w:t>
        <w:tab/>
        <w:t>NOVC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Purman Tomáš     </w:t>
        <w:tab/>
        <w:t>80</w:t>
        <w:tab/>
        <w:t>VSTA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 xml:space="preserve">Purman Tomáš     </w:t>
        <w:tab/>
        <w:t>80</w:t>
        <w:tab/>
        <w:t>VSTA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Purman Tomáš</w:t>
        <w:tab/>
        <w:t>80</w:t>
        <w:tab/>
        <w:t>VSTA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</w:t>
        <w:tab/>
        <w:t>Blažek Rudolf</w:t>
        <w:tab/>
        <w:t>68</w:t>
        <w:tab/>
        <w:t>BAKBE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  - jun.</w:t>
        <w:tab/>
        <w:t>Vlček Adam</w:t>
        <w:tab/>
        <w:t>87</w:t>
        <w:tab/>
        <w:t>STTR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</w:t>
        <w:tab/>
        <w:t>Ebert Václav</w:t>
        <w:tab/>
        <w:t>74</w:t>
        <w:tab/>
        <w:t xml:space="preserve">VSTA  </w:t>
        <w:tab/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     - jun.</w:t>
        <w:tab/>
        <w:t>Binter Libor</w:t>
        <w:tab/>
        <w:t>89</w:t>
        <w:tab/>
        <w:t>SOCB</w:t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oštěp </w:t>
        <w:tab/>
        <w:t>Purman Tomáš</w:t>
        <w:tab/>
        <w:t>80</w:t>
        <w:tab/>
        <w:t>VSTA</w:t>
        <w:tab/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</w:t>
        <w:tab/>
        <w:t xml:space="preserve">Blažek Rudolf    </w:t>
        <w:tab/>
        <w:t>68</w:t>
        <w:tab/>
        <w:t xml:space="preserve">BAKBE </w:t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 - jun.</w:t>
        <w:tab/>
        <w:t>Gabriel Václav</w:t>
        <w:tab/>
        <w:t>88</w:t>
        <w:tab/>
        <w:t>VSTA</w:t>
        <w:tab/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x100 m</w:t>
        <w:tab/>
        <w:t>Šťastný M., Havlíček,</w:t>
        <w:tab/>
        <w:tab/>
        <w:t>SOMIL</w:t>
        <w:tab/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Pokorný, Šťastný L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>žen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100 m</w:t>
        <w:tab/>
        <w:t xml:space="preserve">Benedová Jana        </w:t>
        <w:tab/>
        <w:t>85</w:t>
        <w:tab/>
        <w:t>SKPCB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  <w:tab w:val="lef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 xml:space="preserve">Benedová Jana    </w:t>
        <w:tab/>
        <w:t>85</w:t>
        <w:tab/>
        <w:t>SKPCB</w:t>
        <w:tab/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Šatrová Dana</w:t>
        <w:tab/>
        <w:t>86</w:t>
        <w:tab/>
        <w:t>SOCB</w:t>
        <w:tab/>
        <w:t>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48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 xml:space="preserve">Sekanová Lucie     </w:t>
        <w:tab/>
        <w:t>89</w:t>
        <w:tab/>
        <w:t>SOCB</w:t>
        <w:tab/>
        <w:t>2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Krygarová Radka</w:t>
        <w:tab/>
        <w:t>89</w:t>
        <w:tab/>
        <w:t>SOCB</w:t>
        <w:tab/>
        <w:t>5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0 m</w:t>
        <w:tab/>
        <w:t>Faktorová Veronika</w:t>
        <w:tab/>
        <w:t>84</w:t>
        <w:tab/>
        <w:t>SOCB</w:t>
        <w:tab/>
        <w:t>19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 přek.</w:t>
        <w:tab/>
        <w:t xml:space="preserve">Melichová Jana    </w:t>
        <w:tab/>
        <w:t>79</w:t>
        <w:tab/>
        <w:t>CECB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 přek.</w:t>
        <w:tab/>
        <w:t xml:space="preserve">Melichová Jana  </w:t>
        <w:tab/>
        <w:t>79</w:t>
        <w:tab/>
        <w:t xml:space="preserve">CECB </w:t>
        <w:tab/>
        <w:t>1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 xml:space="preserve">Slavíková Barbora  </w:t>
        <w:tab/>
        <w:t>89</w:t>
        <w:tab/>
        <w:t>NOVC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Melichová Jana    </w:t>
        <w:tab/>
        <w:t>79</w:t>
        <w:tab/>
        <w:t xml:space="preserve">CECB 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 xml:space="preserve">Melichová Jana    </w:t>
        <w:tab/>
        <w:t>79</w:t>
        <w:tab/>
        <w:t xml:space="preserve">CECB 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</w:t>
        <w:tab/>
        <w:t xml:space="preserve">Záhorková Jana          </w:t>
        <w:tab/>
        <w:t>85</w:t>
        <w:tab/>
        <w:t>RAKBO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</w:t>
        <w:tab/>
        <w:t xml:space="preserve">Baronová Lenka    </w:t>
        <w:tab/>
        <w:t>82</w:t>
        <w:tab/>
        <w:t>4DVCB</w:t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</w:t>
        <w:tab/>
        <w:t xml:space="preserve">Slavíková Barbora  </w:t>
        <w:tab/>
        <w:t>89</w:t>
        <w:tab/>
        <w:t>NOVC</w:t>
        <w:tab/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</w:t>
        <w:tab/>
        <w:t xml:space="preserve">Baronová Lenka    </w:t>
        <w:tab/>
        <w:t>82</w:t>
        <w:tab/>
        <w:t>4DVCB</w:t>
        <w:tab/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100 m</w:t>
        <w:tab/>
        <w:t xml:space="preserve">Komzáková, Jašarová,  </w:t>
        <w:tab/>
        <w:tab/>
        <w:t xml:space="preserve">SKPCB </w:t>
        <w:tab/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 xml:space="preserve">Strusková, Benedová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  <w:u w:val="single"/>
        </w:rPr>
        <w:t xml:space="preserve">27.05.  KP dorostu na dráze - Č.Dvory České Budějovice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dorostenc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100 m</w:t>
        <w:tab/>
        <w:t xml:space="preserve">Říčař Martin </w:t>
        <w:tab/>
        <w:t>91</w:t>
        <w:tab/>
        <w:t xml:space="preserve">CECB 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 xml:space="preserve">Říčař Martin </w:t>
        <w:tab/>
        <w:t>91</w:t>
        <w:tab/>
        <w:t>CECB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>w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Šíma Radek</w:t>
        <w:tab/>
        <w:t>90</w:t>
        <w:tab/>
        <w:t>SOCB</w:t>
        <w:tab/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 xml:space="preserve">Jarolím Michal    </w:t>
        <w:tab/>
        <w:t>89</w:t>
        <w:tab/>
        <w:t>CZST</w:t>
        <w:tab/>
        <w:t>4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Bujnovský David</w:t>
        <w:tab/>
        <w:t>89</w:t>
        <w:tab/>
        <w:t>SOCB</w:t>
        <w:tab/>
        <w:t>9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10 m přek.</w:t>
        <w:tab/>
        <w:t xml:space="preserve">Vít Jindřich   </w:t>
        <w:tab/>
        <w:t>90</w:t>
        <w:tab/>
        <w:t>4DVCB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 xml:space="preserve">Vít Jindřich  </w:t>
        <w:tab/>
        <w:t>90</w:t>
        <w:tab/>
        <w:t>4DVCB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Urban Petr   </w:t>
        <w:tab/>
        <w:t>89</w:t>
        <w:tab/>
        <w:t>4DVCB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Mráz Sebastián</w:t>
        <w:tab/>
        <w:t>90</w:t>
        <w:tab/>
        <w:t>4DVCB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>w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</w:t>
        <w:tab/>
        <w:t>Urban Petr</w:t>
        <w:tab/>
        <w:t>89</w:t>
        <w:tab/>
        <w:t>4DVCB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</w:t>
        <w:tab/>
        <w:t xml:space="preserve">Binter Libor   </w:t>
        <w:tab/>
        <w:t>89</w:t>
        <w:tab/>
        <w:t>SOCB</w:t>
        <w:tab/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</w:t>
        <w:tab/>
        <w:t xml:space="preserve">Kubelka Vít   </w:t>
        <w:tab/>
        <w:t>92</w:t>
        <w:tab/>
        <w:t>4DVCB</w:t>
        <w:tab/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>dorostenk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100 m</w:t>
        <w:tab/>
        <w:t xml:space="preserve">Krbcová Tereza     </w:t>
        <w:tab/>
        <w:t>90</w:t>
        <w:tab/>
        <w:t xml:space="preserve">CECB 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>w +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 xml:space="preserve">Vasičková Veronika     </w:t>
        <w:tab/>
        <w:t>90</w:t>
        <w:tab/>
        <w:t xml:space="preserve">NOVC </w:t>
        <w:tab/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>w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 xml:space="preserve">Hadáčková Klára     </w:t>
        <w:tab/>
        <w:t>89</w:t>
        <w:tab/>
        <w:t xml:space="preserve">SOCB </w:t>
        <w:tab/>
        <w:t>1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Krygarová Radka</w:t>
        <w:tab/>
        <w:t>89</w:t>
        <w:tab/>
        <w:t>SOCB</w:t>
        <w:tab/>
        <w:t>2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 přek.</w:t>
        <w:tab/>
        <w:t>Slavíková Barbora</w:t>
        <w:tab/>
        <w:t>89</w:t>
        <w:tab/>
        <w:t xml:space="preserve">NOVC 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 přek.</w:t>
        <w:tab/>
        <w:t xml:space="preserve">Borovková Romana      </w:t>
        <w:tab/>
        <w:t>89</w:t>
        <w:tab/>
        <w:t>CECB</w:t>
        <w:tab/>
        <w:t>1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 xml:space="preserve">Slavíková Barbora     </w:t>
        <w:tab/>
        <w:t>89</w:t>
        <w:tab/>
        <w:t xml:space="preserve">NOVC 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Vasičková Veronika   </w:t>
        <w:tab/>
        <w:t>90</w:t>
        <w:tab/>
        <w:t xml:space="preserve">NOVC 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 xml:space="preserve">Vasičková Veronika      </w:t>
        <w:tab/>
        <w:t>90</w:t>
        <w:tab/>
        <w:t xml:space="preserve">NOVC 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kg</w:t>
        <w:tab/>
        <w:t>Drábiková Martina</w:t>
        <w:tab/>
        <w:t>89</w:t>
        <w:tab/>
        <w:t xml:space="preserve">NOVC 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</w:t>
        <w:tab/>
        <w:t xml:space="preserve">Autengruberová Tereza    </w:t>
        <w:tab/>
        <w:t>90</w:t>
        <w:tab/>
        <w:t xml:space="preserve">CECB </w:t>
        <w:tab/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</w:t>
        <w:tab/>
        <w:t xml:space="preserve">Slavíková Barbora  </w:t>
        <w:tab/>
        <w:t>89</w:t>
        <w:tab/>
        <w:t>NOVC</w:t>
        <w:tab/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 3kg</w:t>
        <w:tab/>
        <w:t xml:space="preserve">Říhová Markéta       </w:t>
        <w:tab/>
        <w:t>91</w:t>
        <w:tab/>
        <w:t>NOVC</w:t>
        <w:tab/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100 m</w:t>
        <w:tab/>
        <w:t xml:space="preserve">Krištanová, Kubů,        </w:t>
        <w:tab/>
        <w:tab/>
        <w:t>NOVC</w:t>
        <w:tab/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Vasičková, Slavíková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28"/>
          <w:u w:val="single"/>
        </w:rPr>
        <w:t xml:space="preserve">10.06.  KP staršího žactva na dráze - Tábor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 xml:space="preserve">žáci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60 m</w:t>
        <w:tab/>
        <w:t xml:space="preserve">Říčař Martin     </w:t>
        <w:tab/>
        <w:t>91</w:t>
        <w:tab/>
        <w:t>CE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 xml:space="preserve">Šťastný Lukáš  </w:t>
        <w:tab/>
        <w:t>91</w:t>
        <w:tab/>
        <w:t>SOMIL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w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 xml:space="preserve">Říčař Martin     </w:t>
        <w:tab/>
        <w:t>91</w:t>
        <w:tab/>
        <w:t xml:space="preserve">CECB </w:t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 xml:space="preserve">Rangl Robin  </w:t>
        <w:tab/>
        <w:t>91</w:t>
        <w:tab/>
        <w:t>SOCB</w:t>
        <w:tab/>
        <w:t>2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 xml:space="preserve">Malík Jakub    </w:t>
        <w:tab/>
        <w:t xml:space="preserve">91 </w:t>
        <w:tab/>
        <w:t>RAKBO</w:t>
        <w:tab/>
        <w:t>4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Pechek Tomáš</w:t>
        <w:tab/>
        <w:t xml:space="preserve">91 </w:t>
        <w:tab/>
        <w:t>NOVC</w:t>
        <w:tab/>
        <w:t>10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 přek.</w:t>
        <w:tab/>
        <w:t xml:space="preserve">Pokorný Jakub   </w:t>
        <w:tab/>
        <w:t>91</w:t>
        <w:tab/>
        <w:t>SOMIL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 přek.</w:t>
        <w:tab/>
        <w:t xml:space="preserve">Drda Jaroslav     </w:t>
        <w:tab/>
        <w:t>91</w:t>
        <w:tab/>
        <w:t>BAKBE</w:t>
        <w:tab/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 xml:space="preserve">Pokorný Jakub  </w:t>
        <w:tab/>
        <w:t>91</w:t>
        <w:tab/>
        <w:t>SOMIL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Havlíček Pavel    </w:t>
        <w:tab/>
        <w:t>91</w:t>
        <w:tab/>
        <w:t>SOMIL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Černý Matouš</w:t>
        <w:tab/>
        <w:t>92</w:t>
        <w:tab/>
        <w:t>VST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</w:t>
        <w:tab/>
        <w:t xml:space="preserve">Říčař Martin   </w:t>
        <w:tab/>
        <w:t>91</w:t>
        <w:tab/>
        <w:t>CECB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</w:t>
        <w:tab/>
        <w:t xml:space="preserve">Škoda Richard  </w:t>
        <w:tab/>
        <w:t>91</w:t>
        <w:tab/>
        <w:t>VSTA</w:t>
        <w:tab/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</w:t>
        <w:tab/>
        <w:t xml:space="preserve">Jindra Tadeáš  </w:t>
        <w:tab/>
        <w:t>92</w:t>
        <w:tab/>
        <w:t>CEDA</w:t>
        <w:tab/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</w:t>
        <w:tab/>
        <w:t>Černý Matouš</w:t>
        <w:tab/>
        <w:t>92</w:t>
        <w:tab/>
        <w:t>VSTA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>žákyně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60 m</w:t>
        <w:tab/>
        <w:t xml:space="preserve">Drsová Martina   </w:t>
        <w:tab/>
        <w:t>91</w:t>
        <w:tab/>
        <w:t>LOVE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w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 xml:space="preserve">Valešová Šárka </w:t>
        <w:tab/>
        <w:t>91</w:t>
        <w:tab/>
        <w:t>NOVC</w:t>
        <w:tab/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 xml:space="preserve">Juřičková Radka   </w:t>
        <w:tab/>
        <w:t>92</w:t>
        <w:tab/>
        <w:t>NOVC</w:t>
        <w:tab/>
        <w:t>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 xml:space="preserve">Führerová Eva </w:t>
        <w:tab/>
        <w:t>92</w:t>
        <w:tab/>
        <w:t>SKPCB</w:t>
        <w:tab/>
        <w:t>2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 xml:space="preserve">Behancová Lucie         </w:t>
        <w:tab/>
        <w:t>92</w:t>
        <w:tab/>
        <w:t>SOCB</w:t>
        <w:tab/>
        <w:t>5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 přek.</w:t>
        <w:tab/>
        <w:t xml:space="preserve">Mikešová Markéta  </w:t>
        <w:tab/>
        <w:t>92</w:t>
        <w:tab/>
        <w:t>VSTA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 přek.</w:t>
        <w:tab/>
        <w:t xml:space="preserve">Mikešová Markéta  </w:t>
        <w:tab/>
        <w:t>92</w:t>
        <w:tab/>
        <w:t xml:space="preserve">VSTA </w:t>
        <w:tab/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 xml:space="preserve">Zabloudilová Hana   </w:t>
        <w:tab/>
        <w:t>91</w:t>
        <w:tab/>
        <w:t>SOMIL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Mikešová Markéta  </w:t>
        <w:tab/>
        <w:t>92</w:t>
        <w:tab/>
        <w:t>VST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Hořejší Kamila</w:t>
        <w:tab/>
        <w:t>92</w:t>
        <w:tab/>
        <w:t>VST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</w:t>
        <w:tab/>
        <w:t xml:space="preserve">Matoušková Eva     </w:t>
        <w:tab/>
        <w:t>91</w:t>
        <w:tab/>
        <w:t>SOCB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</w:t>
        <w:tab/>
        <w:t xml:space="preserve">Biernatová Klára      </w:t>
        <w:tab/>
        <w:t>92</w:t>
        <w:tab/>
        <w:t>NOVC</w:t>
        <w:tab/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</w:t>
        <w:tab/>
        <w:t xml:space="preserve">Zabloudilová Hana   </w:t>
        <w:tab/>
        <w:t>91</w:t>
        <w:tab/>
        <w:t>SOMIL</w:t>
        <w:tab/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 3kg</w:t>
        <w:tab/>
        <w:t xml:space="preserve">Velická Aneta   </w:t>
        <w:tab/>
        <w:t>91</w:t>
        <w:tab/>
        <w:t xml:space="preserve">SOMIL </w:t>
        <w:tab/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60 m</w:t>
        <w:tab/>
        <w:t xml:space="preserve">Havlová, Mikešová,     </w:t>
        <w:tab/>
        <w:tab/>
        <w:t>VSTA</w:t>
        <w:tab/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 xml:space="preserve">Ernstová, Šetelíková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28"/>
          <w:u w:val="single"/>
        </w:rPr>
        <w:t>11.06.  KP mladšího žactva na dráze - SKP České Budějovic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žáci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60 m</w:t>
        <w:tab/>
        <w:t xml:space="preserve">Slavík Martin </w:t>
        <w:tab/>
        <w:t>93</w:t>
        <w:tab/>
        <w:t>NOVC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 xml:space="preserve">Slavík Martin </w:t>
        <w:tab/>
        <w:t>93</w:t>
        <w:tab/>
        <w:t>NOVC</w:t>
        <w:tab/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 xml:space="preserve">Bílek David         </w:t>
        <w:tab/>
        <w:t>93</w:t>
        <w:tab/>
        <w:t>SOCB</w:t>
        <w:tab/>
        <w:t>2: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Patera Tomáš</w:t>
        <w:tab/>
        <w:t>93</w:t>
        <w:tab/>
        <w:t>SOMIL</w:t>
        <w:tab/>
        <w:t>5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 xml:space="preserve">Pešír Eduard  </w:t>
        <w:tab/>
        <w:t>93</w:t>
        <w:tab/>
        <w:t>NOVC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 xml:space="preserve">Žirovnický Dušan   </w:t>
        <w:tab/>
        <w:t>93</w:t>
        <w:tab/>
        <w:t>VST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Dejčmar Zdeněk  </w:t>
        <w:tab/>
        <w:t>93</w:t>
        <w:tab/>
        <w:t>SOCB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</w:t>
        <w:tab/>
        <w:t xml:space="preserve">Špička Leoš    </w:t>
        <w:tab/>
        <w:t>93</w:t>
        <w:tab/>
        <w:t xml:space="preserve">VSTA 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riket</w:t>
        <w:tab/>
        <w:t xml:space="preserve">Špička Leoš    </w:t>
        <w:tab/>
        <w:t>93</w:t>
        <w:tab/>
        <w:t>VSTA</w:t>
        <w:tab/>
        <w:t>6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60 m</w:t>
        <w:tab/>
        <w:t>Pešír, Slavík</w:t>
        <w:tab/>
        <w:tab/>
        <w:t xml:space="preserve">NOVC </w:t>
        <w:tab/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Matějka,Frühbauer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 xml:space="preserve">žákyně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60 m</w:t>
        <w:tab/>
        <w:t xml:space="preserve">Šetelíková Lucie    </w:t>
        <w:tab/>
        <w:t>93</w:t>
        <w:tab/>
        <w:t>VSTA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 xml:space="preserve">Šetelíková Lucie    </w:t>
        <w:tab/>
        <w:t>93</w:t>
        <w:tab/>
        <w:t xml:space="preserve">VSTA  </w:t>
        <w:tab/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 xml:space="preserve">Kmentová Kateřina  </w:t>
        <w:tab/>
        <w:t>93</w:t>
        <w:tab/>
        <w:t xml:space="preserve">VSTA </w:t>
        <w:tab/>
        <w:t>2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 xml:space="preserve">Šimáková Dominika   </w:t>
        <w:tab/>
        <w:t>93</w:t>
        <w:tab/>
        <w:t>VSTA</w:t>
        <w:tab/>
        <w:t xml:space="preserve"> nezměřeno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 xml:space="preserve">Šetelíková Lucie    </w:t>
        <w:tab/>
        <w:t>93</w:t>
        <w:tab/>
        <w:t>VSTA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 xml:space="preserve">Koubová Karolína  </w:t>
        <w:tab/>
        <w:t>93</w:t>
        <w:tab/>
        <w:t>VST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 xml:space="preserve">Kučerová Kateřina    </w:t>
        <w:tab/>
        <w:t>94</w:t>
        <w:tab/>
        <w:t xml:space="preserve">CZST 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</w:t>
        <w:tab/>
        <w:t>Pavlíková Markéta</w:t>
        <w:tab/>
        <w:t>93</w:t>
        <w:tab/>
        <w:t>SKPCB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riket</w:t>
        <w:tab/>
        <w:t>Řežábková Jana</w:t>
        <w:tab/>
        <w:t>93</w:t>
        <w:tab/>
        <w:t>NOVC</w:t>
        <w:tab/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60 m</w:t>
        <w:tab/>
        <w:t xml:space="preserve">Šetelíková, Ernstová       </w:t>
        <w:tab/>
        <w:tab/>
        <w:t xml:space="preserve">VSTA </w:t>
        <w:tab/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 xml:space="preserve">Ptáková, Šimáková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  <w:u w:val="single"/>
        </w:rPr>
        <w:t>05.-06.08.  KP ve vícebojích - Jihlava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muž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desetiboj</w:t>
        <w:tab/>
        <w:t xml:space="preserve">Zikmund Miroslav     </w:t>
        <w:tab/>
        <w:t>84</w:t>
        <w:tab/>
        <w:t xml:space="preserve">NOVC </w:t>
        <w:tab/>
        <w:t>4 69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4"/>
        </w:rPr>
        <w:t xml:space="preserve">junioři 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desetiboj</w:t>
        <w:tab/>
        <w:t xml:space="preserve">Batysta František    </w:t>
        <w:tab/>
        <w:t>88</w:t>
        <w:tab/>
        <w:t>4DVCB</w:t>
        <w:tab/>
        <w:t>4 47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4"/>
        </w:rPr>
        <w:t xml:space="preserve">dorostenci 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desetiboj</w:t>
        <w:tab/>
        <w:t xml:space="preserve">Urban Petr           </w:t>
        <w:tab/>
        <w:t>89</w:t>
        <w:tab/>
        <w:t>4DVCB</w:t>
        <w:tab/>
        <w:t>5 66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>žáci starší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devítiboj</w:t>
        <w:tab/>
        <w:t>Pokorný Jakub</w:t>
        <w:tab/>
        <w:t>91</w:t>
        <w:tab/>
        <w:t>SOMIL</w:t>
        <w:tab/>
        <w:t>4 55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>žen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sedmiboj</w:t>
        <w:tab/>
        <w:t xml:space="preserve">Záhorková Jana    </w:t>
        <w:tab/>
        <w:t>85</w:t>
        <w:tab/>
        <w:t>RAKBO</w:t>
        <w:tab/>
        <w:t>1 81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>žákyně starší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sedmiboj</w:t>
        <w:tab/>
        <w:t xml:space="preserve">Velická Aneta    </w:t>
        <w:tab/>
        <w:t>91</w:t>
        <w:tab/>
        <w:t>SOMIL</w:t>
        <w:tab/>
        <w:t>3 02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28"/>
          <w:u w:val="single"/>
        </w:rPr>
        <w:t>24.09.  KP ve vícebojích mladšího žactva</w:t>
      </w:r>
      <w:r>
        <w:rPr>
          <w:rFonts w:ascii="Arial" w:hAnsi="Arial"/>
          <w:b/>
          <w:sz w:val="24"/>
          <w:u w:val="single"/>
        </w:rPr>
        <w:t xml:space="preserve"> - SKP České Budějovice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žác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pětiboj</w:t>
        <w:tab/>
        <w:t xml:space="preserve">Žirovnický Dušan   </w:t>
        <w:tab/>
        <w:t>93</w:t>
        <w:tab/>
        <w:t xml:space="preserve">VSTA </w:t>
        <w:tab/>
        <w:t>1 68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>žákyně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pětiboj</w:t>
        <w:tab/>
        <w:t xml:space="preserve">Šetelíková Lucie     </w:t>
        <w:tab/>
        <w:t>93</w:t>
        <w:tab/>
        <w:t xml:space="preserve">VSTA </w:t>
        <w:tab/>
        <w:t>2 509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28"/>
          <w:u w:val="single"/>
        </w:rPr>
        <w:t xml:space="preserve">25.06.  KP ve vícebojích přípravky </w:t>
      </w:r>
      <w:r>
        <w:rPr>
          <w:rFonts w:ascii="Arial" w:hAnsi="Arial"/>
          <w:b/>
          <w:sz w:val="24"/>
          <w:u w:val="single"/>
        </w:rPr>
        <w:t xml:space="preserve">- SKP České Budějovice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žác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čtyřboj</w:t>
        <w:tab/>
        <w:t xml:space="preserve">Rizvanovič Benjamin   </w:t>
        <w:tab/>
        <w:t>95</w:t>
        <w:tab/>
        <w:t xml:space="preserve">CECB </w:t>
        <w:tab/>
        <w:t>1 10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>žákyně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čtyřboj</w:t>
        <w:tab/>
        <w:t xml:space="preserve">Vašíčková Nela        </w:t>
        <w:tab/>
        <w:t>95</w:t>
        <w:tab/>
        <w:t xml:space="preserve">VSTA </w:t>
        <w:tab/>
        <w:t>1 56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  <w:u w:val="single"/>
        </w:rPr>
        <w:t>24.05.  KP v dlouhých překážkách - Č.Dvory České Budějovic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muž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3000 m přek.</w:t>
        <w:tab/>
        <w:t xml:space="preserve">Beneš Eduard    </w:t>
        <w:tab/>
        <w:t>87</w:t>
        <w:tab/>
        <w:t>SOCB</w:t>
        <w:tab/>
        <w:t>10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dorostenc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2000 m přek.</w:t>
        <w:tab/>
        <w:t xml:space="preserve">Krygar Josef   </w:t>
        <w:tab/>
        <w:t>89</w:t>
        <w:tab/>
        <w:t xml:space="preserve">SOCB </w:t>
        <w:tab/>
        <w:t xml:space="preserve">  6: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>starší žác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1500 m přek.</w:t>
        <w:tab/>
        <w:t xml:space="preserve">Rangl Robin        </w:t>
        <w:tab/>
        <w:t>91</w:t>
        <w:tab/>
        <w:t xml:space="preserve">SOCB </w:t>
        <w:tab/>
        <w:t xml:space="preserve">  5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žen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3000 m přek.</w:t>
        <w:tab/>
        <w:t xml:space="preserve">Faktorová Veronika  </w:t>
        <w:tab/>
        <w:t>84</w:t>
        <w:tab/>
        <w:t>SOCB</w:t>
        <w:tab/>
        <w:t xml:space="preserve">  12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33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dorostenk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1500 m přek.</w:t>
        <w:tab/>
        <w:t xml:space="preserve">Sekanová Lucie    </w:t>
        <w:tab/>
        <w:t>89</w:t>
        <w:tab/>
        <w:t>SOCB</w:t>
        <w:tab/>
        <w:t xml:space="preserve">  5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sz w:val="28"/>
          <w:u w:val="single"/>
        </w:rPr>
        <w:t xml:space="preserve">08.04.  KP v přespolním běhu - Č.Dvory České Budějovice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unioř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00 m</w:t>
        <w:tab/>
        <w:t xml:space="preserve">Holický Jan        </w:t>
        <w:tab/>
        <w:t>87</w:t>
        <w:tab/>
        <w:t xml:space="preserve">SKPCB </w:t>
        <w:tab/>
        <w:tab/>
        <w:t>17:5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dorostenc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5000 m</w:t>
        <w:tab/>
        <w:t xml:space="preserve">Chlpík Julius      </w:t>
        <w:tab/>
        <w:t>90</w:t>
        <w:tab/>
        <w:t xml:space="preserve">VSTA </w:t>
        <w:tab/>
        <w:tab/>
        <w:t>20:1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starší žác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3000 m</w:t>
        <w:tab/>
        <w:t xml:space="preserve">Kaltmeyer Viktor       </w:t>
        <w:tab/>
        <w:t>92</w:t>
        <w:tab/>
        <w:t xml:space="preserve">SOCB </w:t>
        <w:tab/>
        <w:tab/>
        <w:t>15: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mladší žác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2000 m</w:t>
        <w:tab/>
        <w:t xml:space="preserve">Novotný Vojtěch  </w:t>
        <w:tab/>
        <w:t>93</w:t>
        <w:tab/>
        <w:t>BOROT</w:t>
        <w:tab/>
        <w:t>10:18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řípravka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1000 m</w:t>
        <w:tab/>
        <w:t xml:space="preserve">Rizvanovič Benjamin </w:t>
        <w:tab/>
        <w:t>95</w:t>
        <w:tab/>
        <w:t>CECB</w:t>
        <w:tab/>
        <w:t>5:0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uniork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3000 m</w:t>
        <w:tab/>
        <w:t xml:space="preserve">Oulická Dominika    </w:t>
        <w:tab/>
        <w:t>87</w:t>
        <w:tab/>
        <w:t>SOCB</w:t>
        <w:tab/>
        <w:tab/>
        <w:t>17:0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dorostenk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3000 m</w:t>
        <w:tab/>
        <w:t xml:space="preserve">Cermanová Martina   </w:t>
        <w:tab/>
        <w:t>89</w:t>
        <w:tab/>
        <w:t>VSTA</w:t>
        <w:tab/>
        <w:tab/>
        <w:t>19:0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starší žákyně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2000 m</w:t>
        <w:tab/>
        <w:t>Vaňková Lenka</w:t>
        <w:tab/>
        <w:t>91</w:t>
        <w:tab/>
        <w:t>VSTA</w:t>
        <w:tab/>
        <w:t>11:15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mladší žákyně</w:t>
      </w:r>
    </w:p>
    <w:p>
      <w:pPr>
        <w:pStyle w:val="Normal"/>
        <w:tabs>
          <w:tab w:val="clear" w:pos="720"/>
          <w:tab w:val="left" w:pos="565" w:leader="none"/>
          <w:tab w:val="left" w:pos="2266" w:leader="none"/>
          <w:tab w:val="left" w:pos="5102" w:leader="none"/>
          <w:tab w:val="left" w:pos="5669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1000 m</w:t>
        <w:tab/>
        <w:t xml:space="preserve">Kmentová Kateřina      </w:t>
        <w:tab/>
        <w:t>93</w:t>
        <w:tab/>
        <w:t>VSTA</w:t>
        <w:tab/>
        <w:t>5:0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řípravka</w:t>
      </w:r>
    </w:p>
    <w:p>
      <w:pPr>
        <w:pStyle w:val="Normal"/>
        <w:tabs>
          <w:tab w:val="clear" w:pos="720"/>
          <w:tab w:val="left" w:pos="565" w:leader="none"/>
          <w:tab w:val="left" w:pos="2266" w:leader="none"/>
          <w:tab w:val="left" w:pos="5102" w:leader="none"/>
          <w:tab w:val="left" w:pos="5669" w:leader="none"/>
          <w:tab w:val="right" w:pos="7652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1000 m</w:t>
        <w:tab/>
        <w:t xml:space="preserve">Vašíčková Nela      </w:t>
        <w:tab/>
        <w:t>95</w:t>
        <w:tab/>
        <w:t>ACTA</w:t>
        <w:tab/>
        <w:t>5:1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sz w:val="28"/>
          <w:u w:val="single"/>
        </w:rPr>
        <w:t>23.04.  KP v silničním běhu - Hluboká nad Vltavou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muž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25 km</w:t>
        <w:tab/>
        <w:t>Frelich Martin</w:t>
        <w:tab/>
        <w:t>71</w:t>
        <w:tab/>
        <w:t>SOCB</w:t>
        <w:tab/>
        <w:t>1:30:4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žen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25 km</w:t>
        <w:tab/>
        <w:t>Procházková Milena</w:t>
        <w:tab/>
        <w:t>72</w:t>
        <w:tab/>
        <w:t>SOCB</w:t>
        <w:tab/>
        <w:t>1:42:2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28"/>
          <w:u w:val="single"/>
        </w:rPr>
        <w:t xml:space="preserve">05.07.  KP v běhu do vrchu - Sedlec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4"/>
        </w:rPr>
        <w:t>muž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right" w:pos="765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5500/312 </w:t>
      </w:r>
      <w:r>
        <w:rPr>
          <w:rFonts w:ascii="Arial" w:hAnsi="Arial"/>
          <w:sz w:val="22"/>
        </w:rPr>
        <w:t>m</w:t>
        <w:tab/>
        <w:t xml:space="preserve">Jansa Jiří   </w:t>
        <w:tab/>
        <w:t>66</w:t>
        <w:tab/>
        <w:t>SOPI</w:t>
        <w:tab/>
        <w:t>23:41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2" w:leader="none"/>
          <w:tab w:val="left" w:pos="5670" w:leader="none"/>
          <w:tab w:val="left" w:pos="6804" w:leader="none"/>
          <w:tab w:val="right" w:pos="7482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spacing w:lineRule="auto" w:line="360"/>
        <w:ind w:left="0" w:right="0" w:hanging="0"/>
        <w:jc w:val="center"/>
        <w:rPr>
          <w:rFonts w:ascii="Arial" w:hAnsi="Arial"/>
          <w:sz w:val="144"/>
        </w:rPr>
      </w:pPr>
      <w:r>
        <w:rPr>
          <w:rFonts w:ascii="Arial" w:hAnsi="Arial"/>
          <w:sz w:val="144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spacing w:lineRule="auto" w:line="360"/>
        <w:ind w:left="0" w:right="0" w:hanging="0"/>
        <w:jc w:val="center"/>
        <w:rPr>
          <w:rFonts w:ascii="Arial" w:hAnsi="Arial"/>
          <w:sz w:val="144"/>
        </w:rPr>
      </w:pPr>
      <w:r>
        <w:rPr>
          <w:rFonts w:ascii="Arial" w:hAnsi="Arial"/>
          <w:sz w:val="144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spacing w:lineRule="auto" w:line="360"/>
        <w:ind w:left="0" w:right="0" w:hanging="0"/>
        <w:jc w:val="center"/>
        <w:rPr>
          <w:rFonts w:ascii="Arial" w:hAnsi="Arial"/>
          <w:sz w:val="144"/>
        </w:rPr>
      </w:pPr>
      <w:r>
        <w:rPr>
          <w:rFonts w:ascii="Arial" w:hAnsi="Arial"/>
          <w:sz w:val="144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spacing w:lineRule="auto" w:line="360"/>
        <w:ind w:left="0" w:right="0" w:hanging="0"/>
        <w:jc w:val="center"/>
        <w:rPr>
          <w:rFonts w:ascii="Arial" w:hAnsi="Arial"/>
          <w:sz w:val="144"/>
        </w:rPr>
      </w:pPr>
      <w:r>
        <w:rPr>
          <w:rFonts w:ascii="Arial" w:hAnsi="Arial"/>
          <w:sz w:val="144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SOUTĚŽE DRUŽSTEV 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  <w:u w:val="single"/>
        </w:rPr>
        <w:t>Ligové soutěže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  <w:tab/>
        <w:t>II.liga mužů - sk.B</w:t>
        <w:tab/>
        <w:tab/>
        <w:tab/>
        <w:t>I.liga žen - sk.A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8.</w:t>
        <w:tab/>
        <w:t>Sokol Č.Budějovice</w:t>
        <w:tab/>
        <w:t xml:space="preserve">  6/3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3.</w:t>
        <w:tab/>
        <w:t>Sokol Č.Budějovice</w:t>
        <w:tab/>
        <w:t>25/66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ascii="Arial" w:hAnsi="Arial"/>
          <w:sz w:val="28"/>
        </w:rPr>
        <w:tab/>
        <w:tab/>
        <w:t>kvalifikace o II.ligu mužů</w:t>
        <w:tab/>
        <w:tab/>
        <w:t xml:space="preserve">II.liga žen - sk.B 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.</w:t>
        <w:tab/>
        <w:t>TJ VS Tábor</w:t>
        <w:tab/>
        <w:t xml:space="preserve">     2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4.</w:t>
        <w:tab/>
        <w:t>TJ VS Tábor</w:t>
        <w:tab/>
        <w:t>21/5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>5.</w:t>
        <w:tab/>
        <w:t>SK Č.Dvory Č.Budějovice</w:t>
        <w:tab/>
        <w:t>20/5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>
          <w:rFonts w:ascii="Arial" w:hAnsi="Arial"/>
          <w:sz w:val="72"/>
        </w:rPr>
      </w:pPr>
      <w:r>
        <w:rPr>
          <w:rFonts w:ascii="Arial" w:hAnsi="Arial"/>
          <w:sz w:val="72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  <w:u w:val="single"/>
        </w:rPr>
        <w:t>MČR družstev mládeže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 xml:space="preserve">junioři - semifinále-sk.A </w:t>
        <w:tab/>
        <w:tab/>
        <w:t>juniorky - semifinále-sk.A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10.</w:t>
        <w:tab/>
        <w:t>SK Č.Dvory Č.Budějovice</w:t>
        <w:tab/>
        <w:t xml:space="preserve">       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6.</w:t>
        <w:tab/>
        <w:t xml:space="preserve">SK Čéčova Č.Budějovice </w:t>
        <w:tab/>
        <w:t xml:space="preserve">   7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dorostenci - semifinále-sk.A</w:t>
        <w:tab/>
        <w:tab/>
        <w:t>dorostenky - semifinále-sk.A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2.</w:t>
        <w:tab/>
        <w:t>TJ VS Tábor</w:t>
        <w:tab/>
        <w:t xml:space="preserve">     2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2.</w:t>
        <w:tab/>
        <w:t>TJ Nová Včelnice</w:t>
        <w:tab/>
        <w:t xml:space="preserve"> 2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>7.</w:t>
        <w:tab/>
        <w:t>TJ Lokomotiva Č.Velenice</w:t>
        <w:tab/>
        <w:t xml:space="preserve">       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6.</w:t>
        <w:tab/>
        <w:t xml:space="preserve">SKP Č.Budějovice </w:t>
        <w:tab/>
        <w:t xml:space="preserve">   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4"/>
        </w:rPr>
        <w:t>dorostenci - finále</w:t>
        <w:tab/>
        <w:tab/>
        <w:tab/>
        <w:t>dorostenky - finále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.</w:t>
        <w:tab/>
        <w:t>TJ VS Tábor</w:t>
        <w:tab/>
        <w:t xml:space="preserve">       9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8.</w:t>
        <w:tab/>
        <w:t>TJ Nová Včelnice</w:t>
        <w:tab/>
        <w:t xml:space="preserve"> 6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  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žáci - semifinále-sk.A</w:t>
        <w:tab/>
        <w:tab/>
        <w:tab/>
        <w:t>žákyně - semifinále-sk.A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1.</w:t>
        <w:tab/>
        <w:t>TJ Sokol Milevsko</w:t>
        <w:tab/>
        <w:t xml:space="preserve">     2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1.</w:t>
        <w:tab/>
        <w:t>TJ VS Tábor</w:t>
        <w:tab/>
        <w:t xml:space="preserve"> 2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žáci - finále</w:t>
      </w: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žákyně - finále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3.</w:t>
      </w:r>
      <w:r>
        <w:rPr>
          <w:rFonts w:ascii="Arial" w:hAnsi="Arial"/>
          <w:sz w:val="22"/>
        </w:rPr>
        <w:tab/>
        <w:t>TJ Sokol Milevsko</w:t>
        <w:tab/>
        <w:t xml:space="preserve">     1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</w:r>
      <w:r>
        <w:rPr>
          <w:rFonts w:ascii="Arial" w:hAnsi="Arial"/>
          <w:b/>
          <w:sz w:val="22"/>
        </w:rPr>
        <w:t>3.</w:t>
      </w:r>
      <w:r>
        <w:rPr>
          <w:rFonts w:ascii="Arial" w:hAnsi="Arial"/>
          <w:sz w:val="22"/>
        </w:rPr>
        <w:tab/>
        <w:t>TJ VS Tábor</w:t>
        <w:tab/>
        <w:t xml:space="preserve"> 1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>
          <w:rFonts w:ascii="Arial" w:hAnsi="Arial"/>
          <w:sz w:val="72"/>
        </w:rPr>
      </w:pPr>
      <w:r>
        <w:rPr>
          <w:rFonts w:ascii="Arial" w:hAnsi="Arial"/>
          <w:sz w:val="72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  <w:u w:val="single"/>
        </w:rPr>
        <w:t>Krajský přebor družstev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>muži</w:t>
        <w:tab/>
        <w:tab/>
        <w:tab/>
        <w:t xml:space="preserve">ženy   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1.</w:t>
        <w:tab/>
        <w:t>TJ VS Tábor</w:t>
        <w:tab/>
        <w:t>27/8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 </w:t>
        <w:tab/>
        <w:t>1.</w:t>
        <w:tab/>
        <w:t xml:space="preserve">SK Čéčova Č.Budějovice    </w:t>
        <w:tab/>
        <w:t>16/5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.</w:t>
        <w:tab/>
        <w:t>SK Č.Dvory Č.Budějovice</w:t>
        <w:tab/>
        <w:t>22/6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2.</w:t>
        <w:tab/>
        <w:t>TJ Sokol Písek</w:t>
        <w:tab/>
        <w:t>8/1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.</w:t>
        <w:tab/>
        <w:t>TJ Loko Veselí n.L.</w:t>
        <w:tab/>
        <w:t>22/56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3.</w:t>
        <w:tab/>
        <w:t>SK Start Třeboň</w:t>
        <w:tab/>
        <w:t xml:space="preserve">  8/  8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.</w:t>
        <w:tab/>
        <w:t>BAK Bechyně</w:t>
        <w:tab/>
        <w:t>14/3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4.</w:t>
        <w:tab/>
        <w:t>BAK Bechyně</w:t>
        <w:tab/>
        <w:t xml:space="preserve">  6/  9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5.</w:t>
        <w:tab/>
        <w:t>TJ Sokol Písek</w:t>
        <w:tab/>
        <w:t>12/29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.</w:t>
        <w:tab/>
        <w:t>TJ Nová Včelnice</w:t>
        <w:tab/>
        <w:t>10/3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7.</w:t>
        <w:tab/>
        <w:t>SK Start Třeboň</w:t>
        <w:tab/>
        <w:t xml:space="preserve">  4/1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 </w:t>
        <w:tab/>
        <w:tab/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36"/>
        </w:rPr>
        <w:tab/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</w:r>
      <w:r>
        <w:rPr>
          <w:rFonts w:ascii="Arial" w:hAnsi="Arial"/>
          <w:b/>
          <w:sz w:val="24"/>
        </w:rPr>
        <w:t>junioři</w:t>
        <w:tab/>
        <w:tab/>
        <w:tab/>
        <w:t>juniorky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.</w:t>
        <w:tab/>
        <w:t>TJ Spartak Třebíč</w:t>
        <w:tab/>
        <w:t xml:space="preserve">  9/27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1.</w:t>
        <w:tab/>
        <w:t>SK Čéčova Č.Budějovice</w:t>
        <w:tab/>
        <w:t xml:space="preserve">  8/2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.</w:t>
        <w:tab/>
        <w:t xml:space="preserve">Atletika Jihlava        </w:t>
        <w:tab/>
        <w:t xml:space="preserve">  8/2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 </w:t>
        <w:tab/>
        <w:t>2.</w:t>
        <w:tab/>
        <w:t>TJ Nové Město na Moravě</w:t>
        <w:tab/>
        <w:t xml:space="preserve">  3/  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.</w:t>
        <w:tab/>
        <w:t>SK Č.Dvory Č.Budějovice</w:t>
        <w:tab/>
        <w:t xml:space="preserve">  7/1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3.</w:t>
        <w:tab/>
        <w:t>TJ Spartak Třebíč</w:t>
        <w:tab/>
        <w:t xml:space="preserve">  1/  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.</w:t>
        <w:tab/>
        <w:t xml:space="preserve">TJ Slavoj Pacov       </w:t>
        <w:tab/>
        <w:t xml:space="preserve">  4/  8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4.</w:t>
        <w:tab/>
        <w:t>SK Č.Dvory Č.Budějovice</w:t>
        <w:tab/>
        <w:t xml:space="preserve">  1/  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.</w:t>
        <w:tab/>
        <w:t>SK Start Třeboň</w:t>
        <w:tab/>
        <w:t xml:space="preserve">  2/  7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>dorostenci</w:t>
        <w:tab/>
        <w:tab/>
        <w:tab/>
        <w:t>dorostenky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.</w:t>
        <w:tab/>
        <w:t>TJ VS Tábor</w:t>
        <w:tab/>
        <w:t xml:space="preserve">  6/28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0  </w:t>
        <w:tab/>
        <w:t>1.</w:t>
        <w:tab/>
        <w:t>TJ Nová Včelnice</w:t>
        <w:tab/>
        <w:t>3/16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0 </w:t>
        <w:tab/>
        <w:t>2.</w:t>
        <w:tab/>
        <w:t>TJ Lokomotiva Č.Velenice</w:t>
        <w:tab/>
        <w:t xml:space="preserve">  3/1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2.</w:t>
        <w:tab/>
        <w:t>SKP Č.Budějovice</w:t>
        <w:tab/>
        <w:t>3/1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3.</w:t>
        <w:tab/>
        <w:t>TJ Spartak Třebíč</w:t>
        <w:tab/>
        <w:t xml:space="preserve">  2/  6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ab/>
        <w:tab/>
        <w:t xml:space="preserve"> 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>žáci starší</w:t>
        <w:tab/>
        <w:tab/>
        <w:tab/>
        <w:t>žákyně starší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ab/>
        <w:t>1.</w:t>
        <w:tab/>
        <w:t>TJ Sokol Milevsko</w:t>
        <w:tab/>
        <w:t>14/4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1.</w:t>
        <w:tab/>
        <w:t>TJ Nová Včelnice</w:t>
        <w:tab/>
        <w:t>17/4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2.</w:t>
        <w:tab/>
        <w:t>TJ VS Tábor</w:t>
        <w:tab/>
        <w:t>12/3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2.</w:t>
        <w:tab/>
        <w:t>SK Čéčova Č.Budějovice</w:t>
        <w:tab/>
        <w:t>14/3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0 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.</w:t>
        <w:tab/>
        <w:t>Sokol Č.Budějovice</w:t>
        <w:tab/>
        <w:t xml:space="preserve">  9/2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3.</w:t>
        <w:tab/>
        <w:t>TJ VS Tábor</w:t>
        <w:tab/>
        <w:t>14/29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.</w:t>
        <w:tab/>
        <w:t>SK Č.Dvory Č.Budějovice</w:t>
        <w:tab/>
        <w:t xml:space="preserve">  7/1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4.</w:t>
        <w:tab/>
        <w:t>Sokol Č.Budějovice</w:t>
        <w:tab/>
        <w:t xml:space="preserve">  9/1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RAK Borovany                   vyloučeno</w:t>
        <w:tab/>
        <w:t>5.</w:t>
        <w:tab/>
        <w:t>SK Č.Dvory Č.Budějovice</w:t>
        <w:tab/>
        <w:t xml:space="preserve">  0/    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>TJ Lokomotiva Č.Velenice</w:t>
        <w:tab/>
        <w:t xml:space="preserve">  vyloučeno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</w:r>
      <w:r>
        <w:rPr>
          <w:rFonts w:ascii="Arial" w:hAnsi="Arial"/>
          <w:b/>
          <w:sz w:val="24"/>
        </w:rPr>
        <w:t>žáci mladší - finále</w:t>
        <w:tab/>
        <w:tab/>
        <w:tab/>
        <w:t>žákyně mladší - finále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.</w:t>
        <w:tab/>
        <w:t xml:space="preserve">TJ VS Tábor          </w:t>
        <w:tab/>
        <w:t xml:space="preserve">     1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  </w:t>
        <w:tab/>
        <w:t>1.</w:t>
        <w:tab/>
        <w:t xml:space="preserve">TJ VS Tábor „A“        </w:t>
        <w:tab/>
        <w:t>19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.</w:t>
        <w:tab/>
        <w:t>BAK Bechyně</w:t>
        <w:tab/>
        <w:t xml:space="preserve">       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2.</w:t>
        <w:tab/>
        <w:t>TJ Nová Včelnice</w:t>
        <w:tab/>
        <w:t>7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0  </w:t>
        <w:tab/>
        <w:t>3.</w:t>
        <w:tab/>
        <w:t xml:space="preserve">TJ Nová Včelnice </w:t>
        <w:tab/>
        <w:t xml:space="preserve">       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3.</w:t>
        <w:tab/>
        <w:t xml:space="preserve">SK Čéčova Č.Budějovice       </w:t>
        <w:tab/>
        <w:t>7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ab/>
        <w:t>4.</w:t>
        <w:tab/>
        <w:t>SK Čéčova Č.Budějovice           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  </w:t>
        <w:tab/>
        <w:t>4.</w:t>
        <w:tab/>
        <w:t>TJ Lokomotiva Č.Velenice</w:t>
        <w:tab/>
        <w:t xml:space="preserve">    6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.</w:t>
        <w:tab/>
        <w:t>TJ Centropen Dačice</w:t>
        <w:tab/>
        <w:t xml:space="preserve">       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5.</w:t>
        <w:tab/>
        <w:t>SKP Č.Budějovice</w:t>
        <w:tab/>
        <w:t xml:space="preserve">    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.</w:t>
        <w:tab/>
        <w:t xml:space="preserve">SKP Č.Budějovice  </w:t>
        <w:tab/>
        <w:t xml:space="preserve">       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6.</w:t>
        <w:tab/>
        <w:t>TJ ČZ Strakonice</w:t>
        <w:tab/>
        <w:t xml:space="preserve">  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>7.</w:t>
        <w:tab/>
        <w:t>TJ Sokol Milevsko</w:t>
        <w:tab/>
        <w:t xml:space="preserve">  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ab/>
        <w:tab/>
        <w:tab/>
        <w:tab/>
        <w:t>8.</w:t>
        <w:tab/>
        <w:t>TJ VS Tábor „B“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0    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</w:r>
      <w:r>
        <w:rPr>
          <w:rFonts w:ascii="Arial" w:hAnsi="Arial"/>
          <w:b/>
          <w:sz w:val="24"/>
        </w:rPr>
        <w:t>žáci mladší - skupina A</w:t>
        <w:tab/>
        <w:tab/>
        <w:tab/>
        <w:t>žákyně mladší - skupina A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1.</w:t>
        <w:tab/>
        <w:t xml:space="preserve">BAK Bechyně           </w:t>
        <w:tab/>
        <w:t>10/26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1.</w:t>
        <w:tab/>
        <w:t>SK Čéčova Č.Budějovice</w:t>
        <w:tab/>
        <w:t>14/3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.</w:t>
        <w:tab/>
        <w:t>SK Čéčova Č.Budějovice</w:t>
        <w:tab/>
        <w:t xml:space="preserve">  8/17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  </w:t>
        <w:tab/>
        <w:t>2.</w:t>
        <w:tab/>
        <w:t xml:space="preserve">SKP Č.Budějovice           </w:t>
        <w:tab/>
        <w:t>12/2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ab/>
      </w:r>
      <w:r>
        <w:rPr>
          <w:rFonts w:ascii="Arial" w:hAnsi="Arial"/>
          <w:sz w:val="22"/>
          <w:u w:val="single"/>
        </w:rPr>
        <w:t>3.</w:t>
        <w:tab/>
        <w:t xml:space="preserve">SKP Č.Budějovice        </w:t>
        <w:tab/>
        <w:t xml:space="preserve">  5/  80</w:t>
      </w:r>
      <w:r>
        <w:rPr>
          <w:rFonts w:ascii="Arial" w:hAnsi="Arial"/>
          <w:b/>
          <w:sz w:val="22"/>
          <w:u w:val="single"/>
        </w:rPr>
        <w:t>.</w:t>
      </w:r>
      <w:r>
        <w:rPr>
          <w:rFonts w:ascii="Arial" w:hAnsi="Arial"/>
          <w:sz w:val="22"/>
          <w:u w:val="single"/>
        </w:rPr>
        <w:t>0</w:t>
      </w:r>
      <w:r>
        <w:rPr>
          <w:rFonts w:ascii="Arial" w:hAnsi="Arial"/>
          <w:sz w:val="22"/>
        </w:rPr>
        <w:tab/>
        <w:t>3.</w:t>
        <w:tab/>
        <w:t>TJ ČZ Strakonice</w:t>
        <w:tab/>
        <w:t>10/1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.</w:t>
        <w:tab/>
        <w:t>SK Č.Dvory Č.Budějovice</w:t>
        <w:tab/>
        <w:t xml:space="preserve">  5/  7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</w:r>
      <w:r>
        <w:rPr>
          <w:rFonts w:ascii="Arial" w:hAnsi="Arial"/>
          <w:sz w:val="22"/>
          <w:u w:val="single"/>
        </w:rPr>
        <w:t>4.</w:t>
        <w:tab/>
        <w:t>TJ Sokol Milevsko</w:t>
        <w:tab/>
        <w:t xml:space="preserve">  8/111</w:t>
      </w:r>
      <w:r>
        <w:rPr>
          <w:rFonts w:ascii="Arial" w:hAnsi="Arial"/>
          <w:b/>
          <w:sz w:val="22"/>
          <w:u w:val="single"/>
        </w:rPr>
        <w:t>.</w:t>
      </w:r>
      <w:r>
        <w:rPr>
          <w:rFonts w:ascii="Arial" w:hAnsi="Arial"/>
          <w:sz w:val="22"/>
          <w:u w:val="single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.</w:t>
        <w:tab/>
        <w:t>TJ Blatná</w:t>
        <w:tab/>
        <w:t xml:space="preserve"> -2/    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0  </w:t>
        <w:tab/>
        <w:t>5.</w:t>
        <w:tab/>
        <w:t>BAK Bechyně</w:t>
        <w:tab/>
        <w:t xml:space="preserve">  6/1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>6.</w:t>
        <w:tab/>
        <w:t>SK Č.Dvory Č.Budějovice      4/  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>7.</w:t>
        <w:tab/>
        <w:t>TJ Blatná</w:t>
        <w:tab/>
        <w:t xml:space="preserve"> -2/    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</w:rPr>
        <w:tab/>
      </w:r>
      <w:r>
        <w:rPr>
          <w:rFonts w:ascii="Arial" w:hAnsi="Arial"/>
          <w:b/>
          <w:sz w:val="24"/>
        </w:rPr>
        <w:t>žáci mladší - skupina B</w:t>
        <w:tab/>
        <w:tab/>
        <w:tab/>
        <w:t>žákyně mladší - skupina B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1.</w:t>
        <w:tab/>
        <w:t>TJ VS Tábor</w:t>
        <w:tab/>
        <w:t xml:space="preserve">  7/1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1.</w:t>
        <w:tab/>
        <w:t xml:space="preserve">TJ VS Tábor „A“        </w:t>
        <w:tab/>
        <w:t>12/3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.</w:t>
        <w:tab/>
        <w:t xml:space="preserve">TJ Centropen Dačice        </w:t>
        <w:tab/>
        <w:t xml:space="preserve">  7/1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 </w:t>
        <w:tab/>
        <w:t>2.</w:t>
        <w:tab/>
        <w:t>TJ Lokomotiva Č.Velenice</w:t>
        <w:tab/>
        <w:t>9/  8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22"/>
          <w:u w:val="single"/>
        </w:rPr>
        <w:t>3.</w:t>
        <w:tab/>
        <w:t xml:space="preserve">TJ Nová Včelnice           </w:t>
        <w:tab/>
        <w:t xml:space="preserve">  4/  83</w:t>
      </w:r>
      <w:r>
        <w:rPr>
          <w:rFonts w:ascii="Arial" w:hAnsi="Arial"/>
          <w:b/>
          <w:sz w:val="22"/>
          <w:u w:val="single"/>
        </w:rPr>
        <w:t>.</w:t>
      </w:r>
      <w:r>
        <w:rPr>
          <w:rFonts w:ascii="Arial" w:hAnsi="Arial"/>
          <w:sz w:val="22"/>
          <w:u w:val="single"/>
        </w:rPr>
        <w:t>0</w:t>
      </w:r>
      <w:r>
        <w:rPr>
          <w:rFonts w:ascii="Arial" w:hAnsi="Arial"/>
          <w:sz w:val="22"/>
        </w:rPr>
        <w:tab/>
        <w:t>3.</w:t>
        <w:tab/>
        <w:t>TJ Nová Včelnice</w:t>
        <w:tab/>
        <w:t>7/  7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4.</w:t>
        <w:tab/>
        <w:t>TJ Jiskra Třeboň</w:t>
        <w:tab/>
        <w:t xml:space="preserve">  1/    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</w:r>
      <w:r>
        <w:rPr>
          <w:rFonts w:ascii="Arial" w:hAnsi="Arial"/>
          <w:sz w:val="22"/>
          <w:u w:val="single"/>
        </w:rPr>
        <w:t>4.</w:t>
        <w:tab/>
        <w:t>TJ VS Tábor „B“</w:t>
        <w:tab/>
        <w:t>5/  52</w:t>
      </w:r>
      <w:r>
        <w:rPr>
          <w:rFonts w:ascii="Arial" w:hAnsi="Arial"/>
          <w:b/>
          <w:sz w:val="22"/>
          <w:u w:val="single"/>
        </w:rPr>
        <w:t>.</w:t>
      </w:r>
      <w:r>
        <w:rPr>
          <w:rFonts w:ascii="Arial" w:hAnsi="Arial"/>
          <w:sz w:val="22"/>
          <w:u w:val="single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right" w:pos="870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>5.</w:t>
        <w:tab/>
        <w:t>TJ Centropen Dačice</w:t>
        <w:tab/>
        <w:t xml:space="preserve">  5/  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>6</w:t>
      </w:r>
      <w:r>
        <w:rPr>
          <w:rFonts w:ascii="Arial" w:hAnsi="Arial"/>
          <w:sz w:val="22"/>
        </w:rPr>
        <w:t>.</w:t>
        <w:tab/>
        <w:t>TJ Jiskra Třeboň</w:t>
        <w:tab/>
        <w:t xml:space="preserve">  4/  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</w:r>
    </w:p>
    <w:p>
      <w:pPr>
        <w:pStyle w:val="Normal"/>
        <w:tabs>
          <w:tab w:val="clear" w:pos="720"/>
          <w:tab w:val="right" w:pos="454" w:leader="none"/>
          <w:tab w:val="left" w:pos="567" w:leader="none"/>
          <w:tab w:val="left" w:pos="3287" w:leader="none"/>
          <w:tab w:val="right" w:pos="4990" w:leader="none"/>
          <w:tab w:val="left" w:pos="5102" w:leader="none"/>
          <w:tab w:val="left" w:pos="782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JIHOČESKÉ REKORDY A NEJLEPŠÍ VÝKONY K 31.12.2006 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muži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  <w:sz w:val="22"/>
        </w:rPr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>Iral Petr</w:t>
        <w:tab/>
        <w:t>78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Čech Petr</w:t>
        <w:tab/>
        <w:t>48</w:t>
        <w:tab/>
        <w:t>SJCB</w:t>
        <w:tab/>
        <w:t>6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Budil Jiří</w:t>
        <w:tab/>
        <w:t>45</w:t>
        <w:tab/>
        <w:t>SKCB</w:t>
        <w:tab/>
        <w:t>6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Pokorný Rostislav</w:t>
        <w:tab/>
        <w:t>68</w:t>
        <w:tab/>
        <w:t>SOCB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sz w:val="22"/>
        </w:rPr>
        <w:t>150 m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Couf Jiří</w:t>
        <w:tab/>
        <w:t>65</w:t>
        <w:tab/>
        <w:t>KINCB</w:t>
        <w:tab/>
        <w:t>84</w:t>
        <w:tab/>
        <w:t>200 m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>Pokorný Rostislav</w:t>
        <w:tab/>
        <w:t>68</w:t>
        <w:tab/>
        <w:t>SOCB</w:t>
        <w:tab/>
        <w:t>92</w:t>
        <w:tab/>
        <w:t>300 m</w:t>
        <w:tab/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Uhlíř Vladimír</w:t>
        <w:tab/>
        <w:t>44</w:t>
        <w:tab/>
        <w:t>SJCB</w:t>
        <w:tab/>
        <w:t>64</w:t>
        <w:tab/>
        <w:t>400 m</w:t>
        <w:tab/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Nedeljak Viliam</w:t>
        <w:tab/>
        <w:t>38</w:t>
        <w:tab/>
        <w:t>DUTA</w:t>
        <w:tab/>
        <w:t>62</w:t>
        <w:tab/>
        <w:t>500 m</w:t>
        <w:tab/>
        <w:t>1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Uhlíř Vladimír</w:t>
        <w:tab/>
        <w:t>44</w:t>
        <w:tab/>
        <w:t>SJCB</w:t>
        <w:tab/>
        <w:t>65</w:t>
        <w:tab/>
        <w:t>600 m</w:t>
        <w:tab/>
        <w:t>1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Nedeljak Viliam</w:t>
        <w:tab/>
        <w:t>38</w:t>
        <w:tab/>
        <w:t>DUTA</w:t>
        <w:tab/>
        <w:t>62</w:t>
        <w:tab/>
        <w:t>800 m</w:t>
        <w:tab/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Suchý Miloslav</w:t>
        <w:tab/>
        <w:t>76</w:t>
        <w:tab/>
        <w:t>SOCB</w:t>
        <w:tab/>
        <w:t>97</w:t>
        <w:tab/>
        <w:t>1000 m</w:t>
        <w:tab/>
        <w:t>2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>Suchý Miloslav</w:t>
        <w:tab/>
        <w:t>76</w:t>
        <w:tab/>
        <w:t>SOCB</w:t>
        <w:tab/>
        <w:t>97</w:t>
        <w:tab/>
        <w:t>1500 m</w:t>
        <w:tab/>
        <w:t>3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>Suchý Miloslav</w:t>
        <w:tab/>
        <w:t>76</w:t>
        <w:tab/>
        <w:t>SOCB</w:t>
        <w:tab/>
        <w:t>97</w:t>
        <w:tab/>
        <w:t>3000 m</w:t>
        <w:tab/>
        <w:t>8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Švec Miroslav</w:t>
        <w:tab/>
        <w:t>53</w:t>
        <w:tab/>
        <w:t>VTJPI</w:t>
        <w:tab/>
        <w:t>76</w:t>
        <w:tab/>
        <w:t>5000 m</w:t>
        <w:tab/>
        <w:t>14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>Suchý Miloslav</w:t>
        <w:tab/>
        <w:t>76</w:t>
        <w:tab/>
        <w:t>SOCB</w:t>
        <w:tab/>
        <w:t>97</w:t>
        <w:tab/>
        <w:t>10000 m</w:t>
        <w:tab/>
        <w:t>29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>Bláha Jan</w:t>
        <w:tab/>
        <w:t>71</w:t>
        <w:tab/>
        <w:t>SOCB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araton</w:t>
        <w:tab/>
        <w:t>2:15:54</w:t>
        <w:tab/>
        <w:t>Bláha Jan</w:t>
        <w:tab/>
        <w:t>71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ůlmaraton</w:t>
        <w:tab/>
        <w:t>1:03:51</w:t>
        <w:tab/>
        <w:t>Hnilička Jiří</w:t>
        <w:tab/>
        <w:t>71</w:t>
        <w:tab/>
        <w:t>SOCB</w:t>
        <w:tab/>
        <w:t>00</w:t>
        <w:tab/>
        <w:t>hodinovka</w:t>
        <w:tab/>
        <w:t>18 927</w:t>
        <w:tab/>
        <w:t>Bláha Jan</w:t>
        <w:tab/>
        <w:t>71</w:t>
        <w:tab/>
        <w:t>SOCB</w:t>
        <w:tab/>
        <w:t>05</w:t>
        <w:tab/>
        <w:t>110 m přek.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Havel Tomáš</w:t>
        <w:tab/>
        <w:t>82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 přek.</w:t>
        <w:tab/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Vítek Miroslav</w:t>
        <w:tab/>
        <w:t>75</w:t>
        <w:tab/>
        <w:t>SOCB</w:t>
        <w:tab/>
        <w:t>94</w:t>
        <w:tab/>
        <w:t>3000 m přek.</w:t>
        <w:tab/>
        <w:t>8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>Hladílek Jiří</w:t>
        <w:tab/>
        <w:t>59</w:t>
        <w:tab/>
        <w:t>SJPA</w:t>
        <w:tab/>
        <w:t>85</w:t>
        <w:tab/>
        <w:t>výšk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Kratochvíl Petr</w:t>
        <w:tab/>
        <w:t>68</w:t>
        <w:tab/>
        <w:t>RHCB</w:t>
        <w:tab/>
        <w:t>86</w:t>
      </w:r>
      <w:r>
        <w:rPr>
          <w:rFonts w:ascii="Arial" w:hAnsi="Arial"/>
          <w:b/>
          <w:sz w:val="22"/>
        </w:rPr>
        <w:tab/>
        <w:t>dálka</w:t>
        <w:tab/>
        <w:t>7.88</w:t>
        <w:tab/>
        <w:t>Pour Tomáš</w:t>
        <w:tab/>
        <w:t>83</w:t>
        <w:tab/>
        <w:t>SOCB</w:t>
        <w:tab/>
        <w:t>06</w:t>
      </w:r>
      <w:r>
        <w:rPr>
          <w:rFonts w:ascii="Arial" w:hAnsi="Arial"/>
          <w:sz w:val="22"/>
        </w:rPr>
        <w:tab/>
        <w:t>tyč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Purman Tomáš</w:t>
        <w:tab/>
        <w:t>80</w:t>
        <w:tab/>
        <w:t>VSTA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Smetana Jiří</w:t>
        <w:tab/>
        <w:t>66</w:t>
        <w:tab/>
        <w:t>VSTA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</w:t>
        <w:tab/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Folkman Jaroslav</w:t>
        <w:tab/>
        <w:t>39</w:t>
        <w:tab/>
        <w:t>DUTA</w:t>
        <w:tab/>
        <w:t>6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</w:t>
        <w:tab/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Šmucr Otakar</w:t>
        <w:tab/>
        <w:t>40</w:t>
        <w:tab/>
        <w:t>SKCB</w:t>
        <w:tab/>
        <w:t>6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</w:t>
        <w:tab/>
        <w:t>6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Mráček Tomáš</w:t>
        <w:tab/>
        <w:t>71</w:t>
        <w:tab/>
        <w:t>SJPA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</w:t>
        <w:tab/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>Kympergr Jaroslav</w:t>
        <w:tab/>
        <w:t>59</w:t>
        <w:tab/>
        <w:t>DUPI</w:t>
        <w:tab/>
        <w:t>8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desetiboj</w:t>
        <w:tab/>
        <w:t>6 498</w:t>
        <w:tab/>
        <w:t>Purman Tomáš</w:t>
        <w:tab/>
        <w:t>80</w:t>
        <w:tab/>
        <w:t>VSTA</w:t>
        <w:tab/>
        <w:t>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 xml:space="preserve">       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-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-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-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-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-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-5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print.trojboj</w:t>
        <w:tab/>
        <w:t>2 518</w:t>
        <w:tab/>
        <w:t>Železný Tomáš</w:t>
        <w:tab/>
        <w:t>78</w:t>
        <w:tab/>
        <w:t>SO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/60-100-200/</w:t>
        <w:tab/>
        <w:tab/>
        <w:t>/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-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rh.trojboj</w:t>
        <w:tab/>
        <w:t>2 165</w:t>
        <w:tab/>
        <w:t>Mráček Tomáš</w:t>
        <w:tab/>
        <w:t>71</w:t>
        <w:tab/>
        <w:t>SJPA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/ko-di-oš/</w:t>
        <w:tab/>
        <w:tab/>
        <w:t>/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-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-6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  5 km</w:t>
        <w:tab/>
        <w:t>23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Vála Milan</w:t>
        <w:tab/>
        <w:t>54</w:t>
        <w:tab/>
        <w:t>RHCB</w:t>
        <w:tab/>
        <w:t>7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10 km</w:t>
        <w:tab/>
        <w:t>44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Vála Milan</w:t>
        <w:tab/>
        <w:t>54</w:t>
        <w:tab/>
        <w:t>RHCB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20 km</w:t>
        <w:tab/>
        <w:t>1:35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Vála Milan</w:t>
        <w:tab/>
        <w:t>54</w:t>
        <w:tab/>
        <w:t>RHCB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50 km</w:t>
        <w:tab/>
        <w:t>4:44:07</w:t>
        <w:tab/>
        <w:t>Protiva Václav</w:t>
        <w:tab/>
        <w:t>65</w:t>
        <w:tab/>
        <w:t>SOCB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100 m</w:t>
        <w:tab/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Boháč,Látal,Couf,Pokorný</w:t>
        <w:tab/>
        <w:tab/>
        <w:t>SOCB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200 m</w:t>
        <w:tab/>
        <w:t>1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Uhlíř P.,Uhlíř V.,Pešek,Procházka</w:t>
        <w:tab/>
        <w:t>SJCB</w:t>
        <w:tab/>
        <w:t>63</w:t>
        <w:tab/>
        <w:t>4 x 400 m</w:t>
        <w:tab/>
        <w:t>3: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Bláha,Jůda,Frelich,Vyhnálek</w:t>
        <w:tab/>
        <w:tab/>
        <w:t>SKCB</w:t>
        <w:tab/>
        <w:t>89</w:t>
        <w:tab/>
        <w:t>4 x 800 m</w:t>
        <w:tab/>
        <w:t>8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Jánský,Nečas,Komrska,Kavan</w:t>
        <w:tab/>
        <w:tab/>
        <w:t>SJCB</w:t>
        <w:tab/>
        <w:t>65</w:t>
        <w:tab/>
        <w:t>3 x 1000 m</w:t>
        <w:tab/>
        <w:t>7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Jánský,Nečas,Komrska</w:t>
        <w:tab/>
        <w:tab/>
        <w:t>SJCB</w:t>
        <w:tab/>
        <w:t>65</w:t>
        <w:tab/>
        <w:t>4 x 1500 m</w:t>
        <w:tab/>
        <w:t>16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Svoboda,Nečas,Jánský,Kavan</w:t>
        <w:tab/>
        <w:tab/>
        <w:t>SJCB</w:t>
        <w:tab/>
        <w:t>6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-3-2-100 m</w:t>
        <w:tab/>
        <w:t>1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Uhlíř P.,Uhlíř V.,Šusta,Pešek</w:t>
        <w:tab/>
        <w:tab/>
        <w:t>SJCB</w:t>
        <w:tab/>
        <w:t>6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sz w:val="22"/>
        </w:rPr>
        <w:tab/>
        <w:t>8-4-2-100 m</w:t>
        <w:tab/>
        <w:t>3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Nečas,Uhlíř V.,Uhlíř P.,Šusta</w:t>
        <w:tab/>
        <w:tab/>
        <w:t>SJCB</w:t>
        <w:tab/>
        <w:t>6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junioři / do 19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  <w:t xml:space="preserve">  </w:t>
      </w:r>
      <w:r>
        <w:rPr>
          <w:rFonts w:ascii="Arial" w:hAnsi="Arial"/>
          <w:sz w:val="22"/>
        </w:rPr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>Iral Petr</w:t>
        <w:tab/>
        <w:t>78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Čech Petr</w:t>
        <w:tab/>
        <w:t>48</w:t>
        <w:tab/>
        <w:t>SJCB</w:t>
        <w:tab/>
        <w:t>6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>Holomek Pavel</w:t>
        <w:tab/>
        <w:t>68</w:t>
        <w:tab/>
        <w:t>VSTA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Uhlíř Petr</w:t>
        <w:tab/>
        <w:t>41</w:t>
        <w:tab/>
        <w:t>SJCB</w:t>
        <w:tab/>
        <w:t>6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Uhlíř Vladimír</w:t>
        <w:tab/>
        <w:t>44</w:t>
        <w:tab/>
        <w:t>SJCB</w:t>
        <w:tab/>
        <w:t>6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Couf Jiří</w:t>
        <w:tab/>
        <w:t>65</w:t>
        <w:tab/>
        <w:t>KINCB</w:t>
        <w:tab/>
        <w:t>8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>Couf Jiří</w:t>
        <w:tab/>
        <w:t>65</w:t>
        <w:tab/>
        <w:t>KINCB</w:t>
        <w:tab/>
        <w:t>8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rubý Marek</w:t>
        <w:tab/>
        <w:t>86</w:t>
        <w:tab/>
        <w:t>VSTA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rubý Marek</w:t>
        <w:tab/>
        <w:t>86</w:t>
        <w:tab/>
        <w:t>VSTA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Kubeška Cyril</w:t>
        <w:tab/>
        <w:t>44</w:t>
        <w:tab/>
        <w:t>KINCB</w:t>
        <w:tab/>
        <w:t>6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>Donát Martin</w:t>
        <w:tab/>
        <w:t>79</w:t>
        <w:tab/>
        <w:t>VSTA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 xml:space="preserve">Bláha Jiří </w:t>
        <w:tab/>
        <w:t>83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2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Horčic Josef</w:t>
        <w:tab/>
        <w:t>45</w:t>
        <w:tab/>
        <w:t>KINCB</w:t>
        <w:tab/>
        <w:t>6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3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Němec Josef</w:t>
        <w:tab/>
        <w:t>50</w:t>
        <w:tab/>
        <w:t>SKCB</w:t>
        <w:tab/>
        <w:t>6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8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 xml:space="preserve">Kreisinger Jan                          </w:t>
        <w:tab/>
        <w:t>84</w:t>
        <w:tab/>
        <w:t>4DV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0 m</w:t>
        <w:tab/>
        <w:t>14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>Kreisinger Jan</w:t>
        <w:tab/>
        <w:t>84</w:t>
        <w:tab/>
        <w:t>4DV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0 m</w:t>
        <w:tab/>
        <w:t>30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Kreisinger Jan</w:t>
        <w:tab/>
        <w:t>84</w:t>
        <w:tab/>
        <w:t>4DV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araton</w:t>
        <w:tab/>
        <w:t>2:50:28</w:t>
        <w:tab/>
        <w:t xml:space="preserve">Kouba Jiří </w:t>
        <w:tab/>
        <w:t>57</w:t>
        <w:tab/>
        <w:t>SJPA</w:t>
        <w:tab/>
        <w:t>7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ůlmaraton</w:t>
        <w:tab/>
        <w:t>1:09:46</w:t>
        <w:tab/>
        <w:t>Kreisinger Jan</w:t>
        <w:tab/>
        <w:t>84</w:t>
        <w:tab/>
        <w:t>4DV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dinovka</w:t>
        <w:tab/>
        <w:t>18 145</w:t>
        <w:tab/>
        <w:t>Ungermann Jan</w:t>
        <w:tab/>
        <w:t>61</w:t>
        <w:tab/>
        <w:t>SJCK</w:t>
        <w:tab/>
        <w:t>8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10 m přek. /106.7/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>Hrubý Radovan</w:t>
        <w:tab/>
        <w:t>84</w:t>
        <w:tab/>
        <w:t>VSTA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 přek.</w:t>
        <w:tab/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Vítek Miroslav</w:t>
        <w:tab/>
        <w:t>75</w:t>
        <w:tab/>
        <w:t>SOCB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0 m přek.</w:t>
        <w:tab/>
        <w:t>5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Dítě Milan</w:t>
        <w:tab/>
        <w:t>67</w:t>
        <w:tab/>
        <w:t>SJPA</w:t>
        <w:tab/>
        <w:t>8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 přek.</w:t>
        <w:tab/>
        <w:t>9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Dítě Milan</w:t>
        <w:tab/>
        <w:t>67</w:t>
        <w:tab/>
        <w:t>SJPA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20 </w:t>
        <w:tab/>
        <w:t>Kratochvíl Petr</w:t>
        <w:tab/>
        <w:t>68</w:t>
        <w:tab/>
        <w:t>RHCB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>Pour Tomáš</w:t>
        <w:tab/>
        <w:t>83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>Purman Tomáš</w:t>
        <w:tab/>
        <w:t>80</w:t>
        <w:tab/>
        <w:t>VSTA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>Látal Jan</w:t>
        <w:tab/>
        <w:t>73</w:t>
        <w:tab/>
        <w:t>SOCB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  6,00kg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>Doucha Václav</w:t>
        <w:tab/>
        <w:t>48</w:t>
        <w:tab/>
        <w:t>VSTA</w:t>
        <w:tab/>
        <w:t>6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  6,25kg</w:t>
        <w:tab/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>Návara Richard</w:t>
        <w:tab/>
        <w:t>64</w:t>
        <w:tab/>
        <w:t>SPSU</w:t>
        <w:tab/>
        <w:t>8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  7,26kg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Návara Richard</w:t>
        <w:tab/>
        <w:t>64</w:t>
        <w:tab/>
        <w:t>SPSU</w:t>
        <w:tab/>
        <w:t>8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     1,75kg</w:t>
        <w:tab/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>Mesarč Michal</w:t>
        <w:tab/>
        <w:t>84</w:t>
        <w:tab/>
        <w:t>SO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     2,00kg</w:t>
        <w:tab/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Kohout Zdeněk</w:t>
        <w:tab/>
        <w:t>67</w:t>
        <w:tab/>
        <w:t>RHCB</w:t>
        <w:tab/>
        <w:t>8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   800g</w:t>
        <w:tab/>
        <w:t>6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Mráček Tomáš</w:t>
        <w:tab/>
        <w:t>71</w:t>
        <w:tab/>
        <w:t>SJPA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 6,00kg</w:t>
        <w:tab/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Kropáč Josef</w:t>
        <w:tab/>
        <w:t>47</w:t>
        <w:tab/>
        <w:t>SJCB</w:t>
        <w:tab/>
        <w:t>6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 6,25kg</w:t>
        <w:tab/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Pudil Jaroslav</w:t>
        <w:tab/>
        <w:t>71</w:t>
        <w:tab/>
        <w:t>SJPA</w:t>
        <w:tab/>
        <w:t>8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 7,26kg</w:t>
        <w:tab/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Pudil Jaroslav</w:t>
        <w:tab/>
        <w:t>71</w:t>
        <w:tab/>
        <w:t>SJPA</w:t>
        <w:tab/>
        <w:t>8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esetiboj</w:t>
        <w:tab/>
        <w:t>6 362</w:t>
        <w:tab/>
        <w:t>Purman Tomáš</w:t>
        <w:tab/>
        <w:t xml:space="preserve">80 </w:t>
        <w:tab/>
        <w:t>VSTA</w:t>
        <w:tab/>
        <w:t>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 xml:space="preserve">       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-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-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-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-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-4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print.trojboj</w:t>
        <w:tab/>
        <w:t>2 471</w:t>
        <w:tab/>
        <w:t>Iral Petr</w:t>
        <w:tab/>
        <w:t>78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/60-100-200/</w:t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-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-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rh.trojboj</w:t>
        <w:tab/>
        <w:t>1 895</w:t>
        <w:tab/>
        <w:t>Mráček Tomáš</w:t>
        <w:tab/>
        <w:t>71</w:t>
        <w:tab/>
        <w:t>SJPA</w:t>
        <w:tab/>
        <w:t>8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/ko-di-oš/</w:t>
        <w:tab/>
        <w:tab/>
        <w:t>/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-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-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10 km</w:t>
        <w:tab/>
        <w:t>44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Vála Milan</w:t>
        <w:tab/>
        <w:t xml:space="preserve">54 </w:t>
        <w:tab/>
        <w:t>RHCB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20 km</w:t>
        <w:tab/>
        <w:t>1:35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Vála Milan</w:t>
        <w:tab/>
        <w:t>54</w:t>
        <w:tab/>
        <w:t>RHCB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100 m</w:t>
        <w:tab/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>Iral,Formánek,Dráb,Železný</w:t>
        <w:tab/>
        <w:t>78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200 m</w:t>
        <w:tab/>
        <w:t>1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Čech,Veverka,Reindl,Rendl</w:t>
        <w:tab/>
        <w:t>47</w:t>
        <w:tab/>
        <w:t>SJCB</w:t>
        <w:tab/>
        <w:t>6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400 m</w:t>
        <w:tab/>
        <w:t>3: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Bláha,Jůda,Frelich,Vyhnálek</w:t>
        <w:tab/>
        <w:t>71</w:t>
        <w:tab/>
        <w:t>SKCB</w:t>
        <w:tab/>
        <w:t>8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800 m</w:t>
        <w:tab/>
        <w:t>8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Fux,Jašarov,Stehlík,Mleziva</w:t>
        <w:tab/>
        <w:t>57</w:t>
        <w:tab/>
        <w:t>SKCB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1500 m</w:t>
        <w:tab/>
        <w:t>17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Stehlík,Mleziva,Fux,Jašarov</w:t>
        <w:tab/>
        <w:t>57</w:t>
        <w:tab/>
        <w:t>SKCB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-3-2-100 m</w:t>
        <w:tab/>
        <w:t>2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>Janouch,Strupek,Dráb,Formánek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720"/>
        <w:ind w:left="0" w:right="0" w:hanging="0"/>
        <w:jc w:val="left"/>
        <w:rPr/>
      </w:pPr>
      <w:r>
        <w:rPr>
          <w:rFonts w:ascii="Arial" w:hAnsi="Arial"/>
          <w:sz w:val="22"/>
        </w:rPr>
        <w:tab/>
        <w:t>8-4-2-100 m</w:t>
        <w:tab/>
        <w:t>3: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Koštýř,Tampír,Mazanec,Slavík</w:t>
        <w:tab/>
        <w:tab/>
        <w:t>NOVC</w:t>
        <w:tab/>
        <w:t>7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dorostenci / do 17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</w:t>
      </w:r>
      <w:r>
        <w:rPr>
          <w:rFonts w:ascii="Arial" w:hAnsi="Arial"/>
          <w:sz w:val="22"/>
        </w:rPr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>Klíma Martin</w:t>
        <w:tab/>
        <w:t>82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>Holomek Pavel</w:t>
        <w:tab/>
        <w:t>68</w:t>
        <w:tab/>
        <w:t>VSTA</w:t>
        <w:tab/>
        <w:t>8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Couf Jiří</w:t>
        <w:tab/>
        <w:t>65</w:t>
        <w:tab/>
        <w:t>KINCB</w:t>
        <w:tab/>
        <w:t>8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150 m</w:t>
        <w:tab/>
        <w:t>16.66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>Holomek Pavel</w:t>
        <w:tab/>
        <w:t>68</w:t>
        <w:tab/>
        <w:t>VSTA</w:t>
        <w:tab/>
        <w:t>8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>Král Tomáš</w:t>
        <w:tab/>
        <w:t>85</w:t>
        <w:tab/>
        <w:t xml:space="preserve">SOCB 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 xml:space="preserve">Hrubý Marek  </w:t>
        <w:tab/>
        <w:t>86</w:t>
        <w:tab/>
        <w:t>VSTA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Kubeška Cyril</w:t>
        <w:tab/>
        <w:t>44</w:t>
        <w:tab/>
        <w:t>KINCB</w:t>
        <w:tab/>
        <w:t>6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Bláha Jiří</w:t>
        <w:tab/>
        <w:t>83</w:t>
        <w:tab/>
        <w:t>SO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1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Kneprlík Otto</w:t>
        <w:tab/>
        <w:t>66</w:t>
        <w:tab/>
        <w:t>CZST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2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Hambergr Pavel</w:t>
        <w:tab/>
        <w:t>49</w:t>
        <w:tab/>
        <w:t>SJCB</w:t>
        <w:tab/>
        <w:t>6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Dítě Milan</w:t>
        <w:tab/>
        <w:t>67</w:t>
        <w:tab/>
        <w:t>SJPA</w:t>
        <w:tab/>
        <w:t>8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8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>Bláha Jan</w:t>
        <w:tab/>
        <w:t>71</w:t>
        <w:tab/>
        <w:t>SKCB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0 m</w:t>
        <w:tab/>
        <w:t>14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>Bláha Jan</w:t>
        <w:tab/>
        <w:t>71</w:t>
        <w:tab/>
        <w:t>SKCB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0 m</w:t>
        <w:tab/>
        <w:t>32: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Linhart Jindřich</w:t>
        <w:tab/>
        <w:t>58</w:t>
        <w:tab/>
        <w:t>CZST</w:t>
        <w:tab/>
        <w:t>7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dinovka</w:t>
        <w:tab/>
        <w:t>16 107</w:t>
        <w:tab/>
        <w:t>Hruška Luboš</w:t>
        <w:tab/>
        <w:t>76</w:t>
        <w:tab/>
        <w:t>SOCB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10 m přek.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 xml:space="preserve">Král Tomáš   </w:t>
        <w:tab/>
        <w:t>85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 přek.</w:t>
        <w:tab/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>Havel Tomáš</w:t>
        <w:tab/>
        <w:t>82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 přek.</w:t>
        <w:tab/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Hrubý Marek</w:t>
        <w:tab/>
        <w:t>86</w:t>
        <w:tab/>
        <w:t>VSTA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0 m přek.</w:t>
        <w:tab/>
        <w:t>6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>Bor David</w:t>
        <w:tab/>
        <w:t>72</w:t>
        <w:tab/>
        <w:t>VSTA</w:t>
        <w:tab/>
        <w:t>8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 přek.</w:t>
        <w:tab/>
        <w:t>9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Vespalec Petr</w:t>
        <w:tab/>
        <w:t>76</w:t>
        <w:tab/>
        <w:t>SJPA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>Kratochvíl Petr</w:t>
        <w:tab/>
        <w:t>68</w:t>
        <w:tab/>
        <w:t>RHCB</w:t>
        <w:tab/>
        <w:t>8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>Couf Jiří</w:t>
        <w:tab/>
        <w:t>65</w:t>
        <w:tab/>
        <w:t>KINCB</w:t>
        <w:tab/>
        <w:t>8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Gabriel Václav</w:t>
        <w:tab/>
        <w:t xml:space="preserve">88 </w:t>
        <w:tab/>
        <w:t>VSTA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>Tureček Miroslav</w:t>
        <w:tab/>
        <w:t>65</w:t>
        <w:tab/>
        <w:t>SJPA</w:t>
        <w:tab/>
        <w:t>8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5kg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Doucha Václav</w:t>
        <w:tab/>
        <w:t>48</w:t>
        <w:tab/>
        <w:t>VSTA</w:t>
        <w:tab/>
        <w:t>6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 1,5kg</w:t>
        <w:tab/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Kohout Zdeněk</w:t>
        <w:tab/>
        <w:t>67</w:t>
        <w:tab/>
        <w:t>RHCB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 600g</w:t>
        <w:tab/>
        <w:t>6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>Klíma Martin</w:t>
        <w:tab/>
        <w:t>82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 700g</w:t>
        <w:tab/>
        <w:t>6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>Klíma Martin</w:t>
        <w:tab/>
        <w:t>82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 800g</w:t>
        <w:tab/>
        <w:t>6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>Klíma Martin</w:t>
        <w:tab/>
        <w:t xml:space="preserve">82 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 5kg</w:t>
        <w:tab/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>Marek František</w:t>
        <w:tab/>
        <w:t>56</w:t>
        <w:tab/>
        <w:t>NOVC</w:t>
        <w:tab/>
        <w:t>7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esetiboj</w:t>
        <w:tab/>
        <w:t>6 247</w:t>
        <w:tab/>
        <w:t>Brož Michal</w:t>
        <w:tab/>
        <w:t>84</w:t>
        <w:tab/>
        <w:t>SOCB</w:t>
        <w:tab/>
        <w:t>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 xml:space="preserve">      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-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-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-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-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-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-4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print.trojboj</w:t>
        <w:tab/>
        <w:t>2 349</w:t>
        <w:tab/>
        <w:t>Král Tomáš</w:t>
        <w:tab/>
        <w:t>85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/60-100-200/</w:t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-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-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rh.trojboj</w:t>
        <w:tab/>
        <w:t>1 937</w:t>
        <w:tab/>
        <w:t>Brothánek Antonín</w:t>
        <w:tab/>
        <w:t>72</w:t>
        <w:tab/>
        <w:t>SJPA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/ko-di-oš/</w:t>
        <w:tab/>
        <w:tab/>
        <w:t>/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-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-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5 km</w:t>
        <w:tab/>
        <w:t>24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Reindl František</w:t>
        <w:tab/>
        <w:t>48</w:t>
        <w:tab/>
        <w:t>JIBE</w:t>
        <w:tab/>
        <w:t>6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10 km</w:t>
        <w:tab/>
        <w:t>51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 xml:space="preserve">Vála Milan    </w:t>
        <w:tab/>
        <w:t>54</w:t>
        <w:tab/>
        <w:t>RHCB</w:t>
        <w:tab/>
        <w:t>7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100 m</w:t>
        <w:tab/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Novák,Formánek,Kuželka,Dráb</w:t>
        <w:tab/>
        <w:t>79</w:t>
        <w:tab/>
        <w:t>SO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400 m</w:t>
        <w:tab/>
        <w:t>3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>Brož,Král R.,Král T.,Šílený</w:t>
        <w:tab/>
        <w:t>84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800 m</w:t>
        <w:tab/>
        <w:t>8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Fux,Jašarov,Stehlík,Mleziva</w:t>
        <w:tab/>
        <w:t>57</w:t>
        <w:tab/>
        <w:t>SKCB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1500 m</w:t>
        <w:tab/>
        <w:t>17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Stehlík,Jašarov,Fux,Mleziva</w:t>
        <w:tab/>
        <w:t>57</w:t>
        <w:tab/>
        <w:t>SKCB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600"/>
        <w:ind w:left="0" w:right="0" w:hanging="0"/>
        <w:jc w:val="left"/>
        <w:rPr/>
      </w:pPr>
      <w:r>
        <w:rPr>
          <w:rFonts w:ascii="Arial" w:hAnsi="Arial"/>
          <w:sz w:val="22"/>
        </w:rPr>
        <w:tab/>
        <w:t>4-3-2-100 m</w:t>
        <w:tab/>
        <w:t>2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>Iral,Železný,Strupek,Dráb</w:t>
        <w:tab/>
        <w:t>78</w:t>
        <w:tab/>
        <w:t>SOCB</w:t>
        <w:tab/>
        <w:t>95</w:t>
      </w:r>
      <w:r>
        <w:rPr>
          <w:rFonts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žáci starší / do 15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</w:t>
      </w:r>
      <w:r>
        <w:rPr>
          <w:rFonts w:ascii="Arial" w:hAnsi="Arial"/>
          <w:sz w:val="22"/>
        </w:rPr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>Klíma Martin</w:t>
        <w:tab/>
        <w:t>82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100 m</w:t>
        <w:tab/>
        <w:t>11.20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150 m</w:t>
        <w:tab/>
        <w:t>16.66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Lebeda Oto</w:t>
        <w:tab/>
        <w:t>71</w:t>
        <w:tab/>
        <w:t>SJPA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300 m</w:t>
        <w:tab/>
        <w:t>35.86</w:t>
        <w:tab/>
        <w:t>Říčař Martin</w:t>
        <w:tab/>
        <w:t>91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400 m</w:t>
        <w:tab/>
        <w:t>52.17</w:t>
        <w:tab/>
        <w:t>Říčař Martin</w:t>
        <w:tab/>
        <w:t>91</w:t>
        <w:tab/>
        <w:t>CECB</w:t>
        <w:tab/>
        <w:t>06</w:t>
      </w:r>
      <w:r>
        <w:rPr>
          <w:rFonts w:ascii="Arial" w:hAnsi="Arial"/>
          <w:sz w:val="22"/>
        </w:rPr>
        <w:tab/>
        <w:t>500 m</w:t>
        <w:tab/>
        <w:t>1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Smejkal Karel</w:t>
        <w:tab/>
        <w:t>50</w:t>
        <w:tab/>
        <w:t>NOVC</w:t>
        <w:tab/>
        <w:t>6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>Vlček Lukáš</w:t>
        <w:tab/>
        <w:t>82</w:t>
        <w:tab/>
        <w:t>SJPA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1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Hamerník Karel</w:t>
        <w:tab/>
        <w:t>78</w:t>
        <w:tab/>
        <w:t>JIPVE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2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Picka Pavel</w:t>
        <w:tab/>
        <w:t>85</w:t>
        <w:tab/>
        <w:t>SJPA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>Picka Pavel</w:t>
        <w:tab/>
        <w:t>85</w:t>
        <w:tab/>
        <w:t>SJPA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9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Linhart Jindřich</w:t>
        <w:tab/>
        <w:t>58</w:t>
        <w:tab/>
        <w:t>CZST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0 m</w:t>
        <w:tab/>
        <w:t>16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Císař Petr</w:t>
        <w:tab/>
        <w:t>79</w:t>
        <w:tab/>
        <w:t>JIHU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 přek.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>Král Tomáš</w:t>
        <w:tab/>
        <w:t>85</w:t>
        <w:tab/>
        <w:t>SO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 přek.</w:t>
        <w:tab/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Kavřík Pavel</w:t>
        <w:tab/>
        <w:t>80</w:t>
        <w:tab/>
        <w:t>4DVCB</w:t>
        <w:tab/>
        <w:t>9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 přek.</w:t>
        <w:tab/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Svoboda Jiří</w:t>
        <w:tab/>
        <w:t>74</w:t>
        <w:tab/>
        <w:t>LOCV</w:t>
        <w:tab/>
        <w:t>8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 př./0,76/</w:t>
        <w:tab/>
        <w:t>4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>Krygar Josef</w:t>
        <w:tab/>
        <w:t>89</w:t>
        <w:tab/>
        <w:t>SOCB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Kratochvíl Petr</w:t>
        <w:tab/>
        <w:t>68</w:t>
        <w:tab/>
        <w:t>RHCB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Pour Tomáš</w:t>
        <w:tab/>
        <w:t>83</w:t>
        <w:tab/>
        <w:t>SOCB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>Gabriel Václav</w:t>
        <w:tab/>
        <w:t>88</w:t>
        <w:tab/>
        <w:t>VSTA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>Urban Petr</w:t>
        <w:tab/>
        <w:t>89</w:t>
        <w:tab/>
        <w:t>4DVCB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4kg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>Pilch Lubomír</w:t>
        <w:tab/>
        <w:t>85</w:t>
        <w:tab/>
        <w:t>SJPA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 1kg</w:t>
        <w:tab/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Čížek Marcel</w:t>
        <w:tab/>
        <w:t>67</w:t>
        <w:tab/>
        <w:t>SJPA</w:t>
        <w:tab/>
        <w:t>8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 600g</w:t>
        <w:tab/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Prokop Michal</w:t>
        <w:tab/>
        <w:t>90</w:t>
        <w:tab/>
        <w:t>BAKBE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 4kg</w:t>
        <w:tab/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>Pilch Lubomír</w:t>
        <w:tab/>
        <w:t>85</w:t>
        <w:tab/>
        <w:t>SJPA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evítiboj</w:t>
        <w:tab/>
        <w:t>5 504</w:t>
        <w:tab/>
        <w:t>Picka Pavel</w:t>
        <w:tab/>
        <w:t>85</w:t>
        <w:tab/>
        <w:t>SJPA</w:t>
        <w:tab/>
        <w:t>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 xml:space="preserve">      /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-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-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-2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sprint.trojboj</w:t>
        <w:tab/>
        <w:t>2 233</w:t>
        <w:tab/>
        <w:t>Říčař Martin</w:t>
        <w:tab/>
        <w:t xml:space="preserve">91 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/60-100-200/</w:t>
        <w:tab/>
        <w:tab/>
        <w:t>/7.42-11.61-23.23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rh.trojboj</w:t>
        <w:tab/>
        <w:t>2 078</w:t>
        <w:tab/>
        <w:t>Pilch Lubomír</w:t>
        <w:tab/>
        <w:t>85</w:t>
        <w:tab/>
        <w:t>SJPA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/ko-di-oš/</w:t>
        <w:tab/>
        <w:tab/>
        <w:t>/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-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-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3 km</w:t>
        <w:tab/>
        <w:t>14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Vaishar Rudolf</w:t>
        <w:tab/>
        <w:t>59</w:t>
        <w:tab/>
        <w:t>JIBE</w:t>
        <w:tab/>
        <w:t>7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5 km</w:t>
        <w:tab/>
        <w:t>24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Vaishar Rudolf</w:t>
        <w:tab/>
        <w:t>59</w:t>
        <w:tab/>
        <w:t>JIBE</w:t>
        <w:tab/>
        <w:t>7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60 m</w:t>
        <w:tab/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Krištof,Šílený,Král R.,Král T.</w:t>
        <w:tab/>
        <w:t>85</w:t>
        <w:tab/>
        <w:t>SO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4 x 100 m</w:t>
        <w:tab/>
        <w:t>46.76</w:t>
        <w:tab/>
        <w:t>Pokorný, Šťastný L.</w:t>
        <w:tab/>
        <w:t>91</w:t>
        <w:tab/>
        <w:t>SOMIL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>Šťastný M.,Havlíček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600"/>
        <w:ind w:left="0" w:right="0" w:hanging="0"/>
        <w:jc w:val="left"/>
        <w:rPr/>
      </w:pPr>
      <w:r>
        <w:rPr>
          <w:rFonts w:ascii="Arial" w:hAnsi="Arial"/>
          <w:sz w:val="22"/>
        </w:rPr>
        <w:tab/>
        <w:t>3 x 300 m</w:t>
        <w:tab/>
        <w:t>1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Krištof,Král R.,Král T.</w:t>
        <w:tab/>
        <w:t>85</w:t>
        <w:tab/>
        <w:t>SOCB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  <w:u w:val="single"/>
        </w:rPr>
        <w:t>žáci mladší / do 13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</w:t>
      </w:r>
      <w:r>
        <w:rPr>
          <w:rFonts w:ascii="Arial" w:hAnsi="Arial"/>
          <w:sz w:val="22"/>
        </w:rPr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Dráb Karel</w:t>
        <w:tab/>
        <w:t>79</w:t>
        <w:tab/>
        <w:t>ZSVODN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Couf Jiří</w:t>
        <w:tab/>
        <w:t>65</w:t>
        <w:tab/>
        <w:t>KINCB</w:t>
        <w:tab/>
        <w:t>7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Lebeda Oto</w:t>
        <w:tab/>
        <w:t>71</w:t>
        <w:tab/>
        <w:t>SJPA</w:t>
        <w:tab/>
        <w:t>8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>Říčař Martin</w:t>
        <w:tab/>
        <w:t>91</w:t>
        <w:tab/>
        <w:t>CECB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>Říčař Martin</w:t>
        <w:tab/>
        <w:t>91</w:t>
        <w:tab/>
        <w:t>CECB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Heřmánek Jan</w:t>
        <w:tab/>
        <w:t>61</w:t>
        <w:tab/>
        <w:t>SPSU</w:t>
        <w:tab/>
        <w:t>7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Fuka Michal</w:t>
        <w:tab/>
        <w:t>79</w:t>
        <w:tab/>
        <w:t>AOCHY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>Chrášťanský Josef</w:t>
        <w:tab/>
        <w:t>92</w:t>
        <w:tab/>
        <w:t>SOCB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2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Tománek Jan</w:t>
        <w:tab/>
        <w:t>83</w:t>
        <w:tab/>
        <w:t>NOVC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Tománek Jan</w:t>
        <w:tab/>
        <w:t>83</w:t>
        <w:tab/>
        <w:t>NOVC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Couf Jiří</w:t>
        <w:tab/>
        <w:t>65</w:t>
        <w:tab/>
        <w:t>KINCB</w:t>
        <w:tab/>
        <w:t>7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>Benda Miloš</w:t>
        <w:tab/>
        <w:t>69</w:t>
        <w:tab/>
        <w:t>VSTA</w:t>
        <w:tab/>
        <w:t>8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>Háva Tomáš</w:t>
        <w:tab/>
        <w:t>79</w:t>
        <w:tab/>
        <w:t>SNJH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Vysušil Petr</w:t>
        <w:tab/>
        <w:t>75</w:t>
        <w:tab/>
        <w:t>VSTA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riket</w:t>
        <w:tab/>
        <w:t>8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Švec Karel</w:t>
        <w:tab/>
        <w:t>78</w:t>
        <w:tab/>
        <w:t>VSTA</w:t>
        <w:tab/>
        <w:t>9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kg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>Kremlička Jan</w:t>
        <w:tab/>
        <w:t>77</w:t>
        <w:tab/>
        <w:t>ZSSLAV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 1kg</w:t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>Kaňa Jiří</w:t>
        <w:tab/>
        <w:t>76</w:t>
        <w:tab/>
        <w:t>JIHU</w:t>
        <w:tab/>
        <w:t>8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 600g</w:t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>Prokop Michal</w:t>
        <w:tab/>
        <w:t>90</w:t>
        <w:tab/>
        <w:t>BAKBE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ětiboj</w:t>
        <w:tab/>
        <w:t>2 385</w:t>
        <w:tab/>
        <w:t>Říčař Martin</w:t>
        <w:tab/>
        <w:t xml:space="preserve">91 </w:t>
        <w:tab/>
        <w:t>CECB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-6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-2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2 km</w:t>
        <w:tab/>
        <w:t>11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Pivokonský Tomáš</w:t>
        <w:tab/>
        <w:t>82</w:t>
        <w:tab/>
        <w:t>VSTA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60 m</w:t>
        <w:tab/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Klíma,Janda,Zabilka,Brož</w:t>
        <w:tab/>
        <w:t>81</w:t>
        <w:tab/>
        <w:t>SOCB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600"/>
        <w:ind w:left="0" w:right="0" w:hanging="0"/>
        <w:jc w:val="left"/>
        <w:rPr/>
      </w:pPr>
      <w:r>
        <w:rPr>
          <w:rFonts w:ascii="Arial" w:hAnsi="Arial"/>
          <w:sz w:val="22"/>
        </w:rPr>
        <w:tab/>
        <w:t>3 x 300 m</w:t>
        <w:tab/>
        <w:t>2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>Kubelka Vít, Kříž, Herda</w:t>
        <w:tab/>
        <w:t>92</w:t>
        <w:tab/>
        <w:t>4DVCB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  <w:u w:val="single"/>
        </w:rPr>
        <w:t>žáci přípravka / do 11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2"/>
        </w:rPr>
        <w:t>60 m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>Drda Jaroslav</w:t>
        <w:tab/>
        <w:t>91</w:t>
        <w:tab/>
        <w:t>BAKBE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Waldhauser Libor</w:t>
        <w:tab/>
        <w:t>71</w:t>
        <w:tab/>
        <w:t>VSTA</w:t>
        <w:tab/>
        <w:t>8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>Drda Jaroslav</w:t>
        <w:tab/>
        <w:t>91</w:t>
        <w:tab/>
        <w:t>BAKBE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Horák Martin</w:t>
        <w:tab/>
        <w:t>65</w:t>
        <w:tab/>
        <w:t>KINCB</w:t>
        <w:tab/>
        <w:t>7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Pešír Eduard</w:t>
        <w:tab/>
        <w:t>93</w:t>
        <w:tab/>
        <w:t>NOVC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Tománek Jan</w:t>
        <w:tab/>
        <w:t>83</w:t>
        <w:tab/>
        <w:t>SJPA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Tománek Jan</w:t>
        <w:tab/>
        <w:t>83</w:t>
        <w:tab/>
        <w:t>NOVC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3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Tománek Jan</w:t>
        <w:tab/>
        <w:t>83</w:t>
        <w:tab/>
        <w:t>NOVC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Tománek Jan</w:t>
        <w:tab/>
        <w:t>83</w:t>
        <w:tab/>
        <w:t>NOVC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>Pešír Eduard</w:t>
        <w:tab/>
        <w:t>93</w:t>
        <w:tab/>
        <w:t>NOVC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Reiter Tomáš</w:t>
        <w:tab/>
        <w:t>76</w:t>
        <w:tab/>
        <w:t>VSTA</w:t>
        <w:tab/>
        <w:t>8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 přek.</w:t>
        <w:tab/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Jindra Tadeáš</w:t>
        <w:tab/>
        <w:t>92</w:t>
        <w:tab/>
        <w:t>CEDA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>Tureček Miroslav</w:t>
        <w:tab/>
        <w:t>65</w:t>
        <w:tab/>
        <w:t>SJPA</w:t>
        <w:tab/>
        <w:t>7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Voráček Petr</w:t>
        <w:tab/>
        <w:t>75</w:t>
        <w:tab/>
        <w:t>SŠČB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riket</w:t>
        <w:tab/>
        <w:t>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>Starka Milan</w:t>
        <w:tab/>
        <w:t>64</w:t>
        <w:tab/>
        <w:t>NOVC</w:t>
        <w:tab/>
        <w:t>7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kg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>Kadeřábek Ota</w:t>
        <w:tab/>
        <w:t>63</w:t>
        <w:tab/>
        <w:t>BECHY</w:t>
        <w:tab/>
        <w:t>7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 1kg</w:t>
        <w:tab/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Míka Tomáš</w:t>
        <w:tab/>
        <w:t>76</w:t>
        <w:tab/>
        <w:t>SJPA</w:t>
        <w:tab/>
        <w:t>8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čtyřboj</w:t>
        <w:tab/>
        <w:t>1 108</w:t>
        <w:tab/>
        <w:t>Rizvanovič Benjamín</w:t>
        <w:tab/>
        <w:t xml:space="preserve">95 </w:t>
        <w:tab/>
        <w:t>CE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>/9.46-3.68-51.47-2:36.81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ětiboj</w:t>
        <w:tab/>
        <w:t>1 246</w:t>
        <w:tab/>
        <w:t>Vernarec Michal</w:t>
        <w:tab/>
        <w:t>89</w:t>
        <w:tab/>
        <w:t>BAKBE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-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-2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60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2 km</w:t>
        <w:tab/>
        <w:t>12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Pivokonský Tomáš</w:t>
        <w:tab/>
        <w:t>82</w:t>
        <w:tab/>
        <w:t>VSTA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ženy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</w:t>
      </w:r>
      <w:r>
        <w:rPr>
          <w:rFonts w:ascii="Arial" w:hAnsi="Arial"/>
          <w:sz w:val="22"/>
        </w:rPr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 xml:space="preserve">Bažatová Kristina </w:t>
        <w:tab/>
        <w:t>84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Tebichová Milena</w:t>
        <w:tab/>
        <w:t>62</w:t>
        <w:tab/>
        <w:t>RHCB</w:t>
        <w:tab/>
        <w:t>7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Petříková Jana</w:t>
        <w:tab/>
        <w:t>67</w:t>
        <w:tab/>
        <w:t>ZVVZMI</w:t>
        <w:tab/>
        <w:t>8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>Bažatová Kristina</w:t>
        <w:tab/>
        <w:t>84</w:t>
        <w:tab/>
        <w:t>SO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 xml:space="preserve">Bažatová Kristina </w:t>
        <w:tab/>
        <w:t>84</w:t>
        <w:tab/>
        <w:t>SOCB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>Petříková Jana</w:t>
        <w:tab/>
        <w:t>67</w:t>
        <w:tab/>
        <w:t>ZVVZMI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>Žížalová Tereza</w:t>
        <w:tab/>
        <w:t>81</w:t>
        <w:tab/>
        <w:t>SKP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Tomšová Naděžda</w:t>
        <w:tab/>
        <w:t>71</w:t>
        <w:tab/>
        <w:t>SPSO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Janová Blanka</w:t>
        <w:tab/>
        <w:t>58</w:t>
        <w:tab/>
        <w:t>JIBE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Hrubá Věra</w:t>
        <w:tab/>
        <w:t>48</w:t>
        <w:tab/>
        <w:t>VSTA</w:t>
        <w:tab/>
        <w:t>6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Dziurová Helena</w:t>
        <w:tab/>
        <w:t>65</w:t>
        <w:tab/>
        <w:t>VSTA</w:t>
        <w:tab/>
        <w:t>8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2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Kutišová Michaela</w:t>
        <w:tab/>
        <w:t>74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9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0 m</w:t>
        <w:tab/>
        <w:t>17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>Procházková Milena</w:t>
        <w:tab/>
        <w:t>72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0 m</w:t>
        <w:tab/>
        <w:t>37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Válková Jitka</w:t>
        <w:tab/>
        <w:t>66</w:t>
        <w:tab/>
        <w:t>ACCI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maraton</w:t>
        <w:tab/>
        <w:t>2:53:24</w:t>
        <w:tab/>
        <w:t>Procházková Milena</w:t>
        <w:tab/>
        <w:t>72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ůlmaraton</w:t>
        <w:tab/>
        <w:t>1:16:30</w:t>
        <w:tab/>
        <w:t>Procházková Milena</w:t>
        <w:tab/>
        <w:t>72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dinovka</w:t>
        <w:tab/>
        <w:t>15 540</w:t>
        <w:tab/>
        <w:t>Procházková Milena</w:t>
        <w:tab/>
        <w:t>72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 přek.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>Petříková Jana</w:t>
        <w:tab/>
        <w:t>67</w:t>
        <w:tab/>
        <w:t>ZVVZMI</w:t>
        <w:tab/>
        <w:t>8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 přek.</w:t>
        <w:tab/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>Zikmundová Naďa</w:t>
        <w:tab/>
        <w:t>90</w:t>
        <w:tab/>
        <w:t>NOVC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 přek.</w:t>
        <w:tab/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>Rücklová Alena</w:t>
        <w:tab/>
        <w:t>81</w:t>
        <w:tab/>
        <w:t>STTR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 přek.</w:t>
        <w:tab/>
        <w:t>10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 xml:space="preserve">Tománková Eva   </w:t>
        <w:tab/>
        <w:t>84</w:t>
        <w:tab/>
        <w:t xml:space="preserve">NOVC 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Straková Iva</w:t>
        <w:tab/>
        <w:t>80</w:t>
        <w:tab/>
        <w:t>VSTA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>Špinová Nikola</w:t>
        <w:tab/>
        <w:t>76</w:t>
        <w:tab/>
        <w:t>SOCB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>Táborská Barbora</w:t>
        <w:tab/>
        <w:t>83</w:t>
        <w:tab/>
        <w:t>VSTA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Vaculová Gabriela</w:t>
        <w:tab/>
        <w:t>85</w:t>
        <w:tab/>
        <w:t>RAKBO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>Fraňková Milada</w:t>
        <w:tab/>
        <w:t>44</w:t>
        <w:tab/>
        <w:t>KINCB</w:t>
        <w:tab/>
        <w:t>6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</w:t>
        <w:tab/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>Franková Milada</w:t>
        <w:tab/>
        <w:t>44</w:t>
        <w:tab/>
        <w:t>KINCB</w:t>
        <w:tab/>
        <w:t>6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</w:t>
        <w:tab/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>Studenovská Lada</w:t>
        <w:tab/>
        <w:t>82</w:t>
        <w:tab/>
        <w:t>VSTA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</w:t>
        <w:tab/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Hejdová Irena</w:t>
        <w:tab/>
        <w:t>64</w:t>
        <w:tab/>
        <w:t>VSTA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dmiboj</w:t>
        <w:tab/>
        <w:t>5 313</w:t>
        <w:tab/>
        <w:t>Špinová Nikola</w:t>
        <w:tab/>
        <w:t>76</w:t>
        <w:tab/>
        <w:t>SOCB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-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-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-2: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print.trojboj</w:t>
        <w:tab/>
        <w:t>2 559</w:t>
        <w:tab/>
        <w:t>Bažatová Kristina</w:t>
        <w:tab/>
        <w:t>84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/60-100-200/</w:t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-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5 km</w:t>
        <w:tab/>
        <w:t>33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Techniková Eva</w:t>
        <w:tab/>
        <w:t>81</w:t>
        <w:tab/>
        <w:t>JIHU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100 m</w:t>
        <w:tab/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>Šimáková,Maroušková,</w:t>
        <w:tab/>
        <w:tab/>
        <w:t>RHCB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Vaněčková,Bušt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200 m</w:t>
        <w:tab/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Beranová,Bendíková,</w:t>
        <w:tab/>
        <w:tab/>
        <w:t>SJCB</w:t>
        <w:tab/>
        <w:t>6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Svobodová,Korbel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1.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Bažatová, Syrovátková,</w:t>
        <w:tab/>
        <w:t>84</w:t>
        <w:tab/>
        <w:t>J.ČECHY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Váňová B., Vacul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400 m</w:t>
        <w:tab/>
        <w:t>3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Kelymanová,Smržová,</w:t>
        <w:tab/>
        <w:t>78</w:t>
        <w:tab/>
        <w:t>SO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Dubská,Vaňk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-3-2-100 m</w:t>
        <w:tab/>
        <w:t>2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>Vaňková,Dubská,</w:t>
        <w:tab/>
        <w:t>78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Smržová,Čapk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-2-4-800 m</w:t>
        <w:tab/>
        <w:t>4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>Škáchová, Tomšíčková,</w:t>
        <w:tab/>
        <w:t>83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Matoušková, Císař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4"/>
          <w:u w:val="single"/>
        </w:rPr>
        <w:t>juniorky /do 19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</w:t>
      </w:r>
      <w:r>
        <w:rPr>
          <w:rFonts w:ascii="Arial" w:hAnsi="Arial"/>
          <w:sz w:val="22"/>
        </w:rPr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 xml:space="preserve">Bažatová Kristina </w:t>
        <w:tab/>
        <w:t>84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Tebichová Milena</w:t>
        <w:tab/>
        <w:t>62</w:t>
        <w:tab/>
        <w:t>RHCB</w:t>
        <w:tab/>
        <w:t>7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Petříková Jana</w:t>
        <w:tab/>
        <w:t>67</w:t>
        <w:tab/>
        <w:t>ZVVZMI</w:t>
        <w:tab/>
        <w:t>8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 xml:space="preserve">Bažatová Kristina </w:t>
        <w:tab/>
        <w:t>84</w:t>
        <w:tab/>
        <w:t>SOCB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 xml:space="preserve">Bažatová Kristina </w:t>
        <w:tab/>
        <w:t>84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>Petříková Jana</w:t>
        <w:tab/>
        <w:t>67</w:t>
        <w:tab/>
        <w:t>ZVVZMI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>Žížalová Tereza</w:t>
        <w:tab/>
        <w:t>81</w:t>
        <w:tab/>
        <w:t>SKP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Tomšová Naděžda</w:t>
        <w:tab/>
        <w:t>71</w:t>
        <w:tab/>
        <w:t>SPSO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Janová Blanka</w:t>
        <w:tab/>
        <w:t>58</w:t>
        <w:tab/>
        <w:t>JIBE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Hrubá Věra</w:t>
        <w:tab/>
        <w:t>48</w:t>
        <w:tab/>
        <w:t>VSTA</w:t>
        <w:tab/>
        <w:t>6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 xml:space="preserve">Šatrová Dana     </w:t>
        <w:tab/>
        <w:t>86</w:t>
        <w:tab/>
        <w:t>SOCB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2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2 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9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0 m</w:t>
        <w:tab/>
        <w:t>17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>Všetečková Lenka</w:t>
        <w:tab/>
        <w:t>84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hodinovka</w:t>
        <w:tab/>
        <w:t>14 818</w:t>
        <w:tab/>
        <w:t>Randáková Růžena</w:t>
        <w:tab/>
        <w:t>77</w:t>
        <w:tab/>
        <w:t>SKIVIM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 přek.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>Petříková Jana</w:t>
        <w:tab/>
        <w:t>67</w:t>
        <w:tab/>
        <w:t>ZVVZMI</w:t>
        <w:tab/>
        <w:t>8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 přek.</w:t>
        <w:tab/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>Zikmundová Naďa</w:t>
        <w:tab/>
        <w:t>90</w:t>
        <w:tab/>
        <w:t>NOVC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 přek.</w:t>
        <w:tab/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>Rücklová Alena</w:t>
        <w:tab/>
        <w:t>81</w:t>
        <w:tab/>
        <w:t>STTR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0 m přek.</w:t>
        <w:tab/>
        <w:t>6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 xml:space="preserve">Tománková Eva </w:t>
        <w:tab/>
        <w:t>84</w:t>
        <w:tab/>
        <w:t>NOVC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 přek.</w:t>
        <w:tab/>
        <w:t>10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 xml:space="preserve">Tománková Eva   </w:t>
        <w:tab/>
        <w:t>84</w:t>
        <w:tab/>
        <w:t xml:space="preserve">NOVC 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Straková Iva</w:t>
        <w:tab/>
        <w:t>80</w:t>
        <w:tab/>
        <w:t>VSTA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>Špinová Nikola</w:t>
        <w:tab/>
        <w:t>76</w:t>
        <w:tab/>
        <w:t>SOCB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Táborská Barbora</w:t>
        <w:tab/>
        <w:t>83</w:t>
        <w:tab/>
        <w:t>VSTA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>Vaculová Gabriela</w:t>
        <w:tab/>
        <w:t>85</w:t>
        <w:tab/>
        <w:t>RAKBO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4kg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Fraňková Milada</w:t>
        <w:tab/>
        <w:t>44</w:t>
        <w:tab/>
        <w:t>KINCB</w:t>
        <w:tab/>
        <w:t>6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</w:t>
        <w:tab/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Fraňková Milada</w:t>
        <w:tab/>
        <w:t>44</w:t>
        <w:tab/>
        <w:t>KINCB</w:t>
        <w:tab/>
        <w:t>6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</w:t>
        <w:tab/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Volfová Veronika</w:t>
        <w:tab/>
        <w:t>84</w:t>
        <w:tab/>
        <w:t>NOVC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 4kg</w:t>
        <w:tab/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 xml:space="preserve">Votrubcová Eva   </w:t>
        <w:tab/>
        <w:t>85</w:t>
        <w:tab/>
        <w:t>SKPCB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dmiboj</w:t>
        <w:tab/>
        <w:t>5 313</w:t>
        <w:tab/>
        <w:t>Špinová Nikola</w:t>
        <w:tab/>
        <w:t>76</w:t>
        <w:tab/>
        <w:t>SOCB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-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-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-2: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print.trojboj</w:t>
        <w:tab/>
        <w:t>2 559</w:t>
        <w:tab/>
        <w:t>Bažatová Kristina</w:t>
        <w:tab/>
        <w:t>84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/60-100-200/</w:t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-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5 km</w:t>
        <w:tab/>
        <w:t>33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Techniková Eva</w:t>
        <w:tab/>
        <w:t>81</w:t>
        <w:tab/>
        <w:t>JIHU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100 m</w:t>
        <w:tab/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>Šimáková,Maroušková,</w:t>
        <w:tab/>
        <w:t>72</w:t>
        <w:tab/>
        <w:t>RHCB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Vaněčková,Bušt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200 m</w:t>
        <w:tab/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Beranová,Bendíková,</w:t>
        <w:tab/>
        <w:tab/>
        <w:t>SJCB</w:t>
        <w:tab/>
        <w:t>6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Svobodová,Korbel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400 m</w:t>
        <w:tab/>
        <w:t>3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Kelymanová,Smržová,</w:t>
        <w:tab/>
        <w:t>78</w:t>
        <w:tab/>
        <w:t>SO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Dubská,Vaňk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-3-2-100 m</w:t>
        <w:tab/>
        <w:t>2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>Vaňková,Dubská,</w:t>
        <w:tab/>
        <w:t>78</w:t>
        <w:tab/>
        <w:t>SO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Smržová,Čapk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-2-4-800 m</w:t>
        <w:tab/>
        <w:t>4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>Škáchová, Tomšíčková,</w:t>
        <w:tab/>
        <w:t>83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Matoušková, Císař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dorostenky / do 17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</w:t>
      </w:r>
      <w:r>
        <w:rPr>
          <w:rFonts w:ascii="Arial" w:hAnsi="Arial"/>
          <w:sz w:val="22"/>
        </w:rPr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Heřmanová Veronika</w:t>
        <w:tab/>
        <w:t>83</w:t>
        <w:tab/>
        <w:t>SNJH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Rajmová Kateřina</w:t>
        <w:tab/>
        <w:t>89</w:t>
        <w:tab/>
        <w:t>LOVE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Tebichová Milena</w:t>
        <w:tab/>
        <w:t>62</w:t>
        <w:tab/>
        <w:t>RHCB</w:t>
        <w:tab/>
        <w:t>7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Petříková Jana</w:t>
        <w:tab/>
        <w:t>67</w:t>
        <w:tab/>
        <w:t>ZVVZMI</w:t>
        <w:tab/>
        <w:t>8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Tomšová Naděžda</w:t>
        <w:tab/>
        <w:t>71</w:t>
        <w:tab/>
        <w:t>SPSO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>Heřmanová Veronika</w:t>
        <w:tab/>
        <w:t>83</w:t>
        <w:tab/>
        <w:t>SNJH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>Petříková Jana</w:t>
        <w:tab/>
        <w:t>67</w:t>
        <w:tab/>
        <w:t>ZVVZMI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>Žížalová Tereza</w:t>
        <w:tab/>
        <w:t>81</w:t>
        <w:tab/>
        <w:t>SKPCB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Tomšová Naděžda</w:t>
        <w:tab/>
        <w:t>71</w:t>
        <w:tab/>
        <w:t>SPSO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Janová Blanka</w:t>
        <w:tab/>
        <w:t>58</w:t>
        <w:tab/>
        <w:t>JIBE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4 </w:t>
        <w:tab/>
        <w:t xml:space="preserve">Hrubá Věra      </w:t>
        <w:tab/>
        <w:t>48</w:t>
        <w:tab/>
        <w:t>VSTA</w:t>
        <w:tab/>
        <w:t>6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Kutišová Michaela</w:t>
        <w:tab/>
        <w:t>74</w:t>
        <w:tab/>
        <w:t>SKPCB</w:t>
        <w:tab/>
        <w:t>9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2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>Vondrková Pavlína</w:t>
        <w:tab/>
        <w:t>81</w:t>
        <w:tab/>
        <w:t>SOCB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>Vondrková Pavlína</w:t>
        <w:tab/>
        <w:t>81</w:t>
        <w:tab/>
        <w:t>KIN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3000 m</w:t>
        <w:tab/>
        <w:t>9:44.78</w:t>
        <w:tab/>
        <w:t xml:space="preserve">Sekanová Lucie  </w:t>
        <w:tab/>
        <w:t>89</w:t>
        <w:tab/>
        <w:t>SO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0 m</w:t>
        <w:tab/>
        <w:t>17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>Všetečková Lenka</w:t>
        <w:tab/>
        <w:t>84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 přek.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>Rajmová Kateřina</w:t>
        <w:tab/>
        <w:t>89</w:t>
        <w:tab/>
        <w:t>LOVE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 přek.</w:t>
        <w:tab/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>Zikmundová Naďa</w:t>
        <w:tab/>
        <w:t>90</w:t>
        <w:tab/>
        <w:t>NOVC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 přek.</w:t>
        <w:tab/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Rücklová Alena</w:t>
        <w:tab/>
        <w:t>81</w:t>
        <w:tab/>
        <w:t>STTR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 přek.</w:t>
        <w:tab/>
        <w:t>1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>Rücklová Alena</w:t>
        <w:tab/>
        <w:t>81</w:t>
        <w:tab/>
        <w:t>STTR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1500 m přek.</w:t>
        <w:tab/>
        <w:t>5:08.72</w:t>
        <w:tab/>
        <w:t xml:space="preserve">Sekanová Lucie  </w:t>
        <w:tab/>
        <w:t>89</w:t>
        <w:tab/>
        <w:t>SOCB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 přek.</w:t>
        <w:tab/>
        <w:t>11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>Sekanová Lucie</w:t>
        <w:tab/>
        <w:t>89</w:t>
        <w:tab/>
        <w:t>SOCB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>Povolná Blanka</w:t>
        <w:tab/>
        <w:t>84</w:t>
        <w:tab/>
        <w:t>VSTA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>Jirmusová Eva</w:t>
        <w:tab/>
        <w:t>75</w:t>
        <w:tab/>
        <w:t>VSTA</w:t>
        <w:tab/>
        <w:t>9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>Táborská Barbora</w:t>
        <w:tab/>
        <w:t>83</w:t>
        <w:tab/>
        <w:t>VSTA</w:t>
        <w:tab/>
        <w:t>0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Vaculová Gabriela</w:t>
        <w:tab/>
        <w:t>85</w:t>
        <w:tab/>
        <w:t>RAKBO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kg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>Dvořáková Zdeňka</w:t>
        <w:tab/>
        <w:t>77</w:t>
        <w:tab/>
        <w:t>VSTA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4kg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>Fraňková Milada</w:t>
        <w:tab/>
        <w:t>44</w:t>
        <w:tab/>
        <w:t>KINCB</w:t>
        <w:tab/>
        <w:t>6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</w:t>
        <w:tab/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>Fraňková Milada</w:t>
        <w:tab/>
        <w:t>44</w:t>
        <w:tab/>
        <w:t>KINCB</w:t>
        <w:tab/>
        <w:t>6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</w:t>
        <w:tab/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Volfová Veronika</w:t>
        <w:tab/>
        <w:t>84</w:t>
        <w:tab/>
        <w:t>NOVC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 3kg</w:t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>Kratochvílová Michaela</w:t>
        <w:tab/>
        <w:t>87</w:t>
        <w:tab/>
        <w:t>4DVCB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kladivo 4kg</w:t>
        <w:tab/>
        <w:t>28.16</w:t>
        <w:tab/>
        <w:t>Lišková Martina</w:t>
        <w:tab/>
        <w:t>89</w:t>
        <w:tab/>
        <w:t>LOVE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dmiboj</w:t>
        <w:tab/>
        <w:t>4 376</w:t>
        <w:tab/>
        <w:t xml:space="preserve">Permedlová Lucie </w:t>
        <w:tab/>
        <w:t>87</w:t>
        <w:tab/>
        <w:t>VSTA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-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-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-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-2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print.trojboj</w:t>
        <w:tab/>
        <w:t>2 559</w:t>
        <w:tab/>
        <w:t>Bažatová Kristina</w:t>
        <w:tab/>
        <w:t>84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/60-100-200/</w:t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-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chůze 3 km</w:t>
        <w:tab/>
        <w:t>17:38.46</w:t>
        <w:tab/>
        <w:t>Zavadilová Barbora</w:t>
        <w:tab/>
        <w:t>91</w:t>
        <w:tab/>
        <w:t>NOVC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5 km</w:t>
        <w:tab/>
        <w:t>33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Techniková Eva</w:t>
        <w:tab/>
        <w:t>81</w:t>
        <w:tab/>
        <w:t>JIHU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100 m</w:t>
        <w:tab/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>Šimáková,Maroušková,</w:t>
        <w:tab/>
        <w:t>72</w:t>
        <w:tab/>
        <w:t>RHCB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Vaněčková,Bušt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200 m</w:t>
        <w:tab/>
        <w:t>1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Malínská,Císařová,</w:t>
        <w:tab/>
        <w:tab/>
        <w:t>SKCB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Jůnová,Charvát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400 m</w:t>
        <w:tab/>
        <w:t>3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>Kelymanová,Blahovičová,</w:t>
        <w:tab/>
        <w:t>78</w:t>
        <w:tab/>
        <w:t>SOCB</w:t>
        <w:tab/>
        <w:t>9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Vaňková,Dubsk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-3-2-100 m</w:t>
        <w:tab/>
        <w:t>2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>Vaňková,Dubská,</w:t>
        <w:tab/>
        <w:t>78</w:t>
        <w:tab/>
        <w:t>SOCB</w:t>
        <w:tab/>
        <w:t>9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Kelymanová,Blahovič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žákyně starší / do 15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</w:t>
      </w:r>
      <w:r>
        <w:rPr>
          <w:rFonts w:ascii="Arial" w:hAnsi="Arial"/>
          <w:sz w:val="22"/>
        </w:rPr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Heřmanová Veronika</w:t>
        <w:tab/>
        <w:t>83</w:t>
        <w:tab/>
        <w:t>SNJH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Rajmová Kateřina</w:t>
        <w:tab/>
        <w:t>89</w:t>
        <w:tab/>
        <w:t>LOVE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Tebichová Milena</w:t>
        <w:tab/>
        <w:t>62</w:t>
        <w:tab/>
        <w:t>RHCB</w:t>
        <w:tab/>
        <w:t>7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Petříková Jana</w:t>
        <w:tab/>
        <w:t>67</w:t>
        <w:tab/>
        <w:t>ZVVZMI</w:t>
        <w:tab/>
        <w:t>8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</w:t>
        <w:tab/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Jirmusová Eva</w:t>
        <w:tab/>
        <w:t>75</w:t>
        <w:tab/>
        <w:t>VSTA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Jirmusová Eva</w:t>
        <w:tab/>
        <w:t>75</w:t>
        <w:tab/>
        <w:t>VSTA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>Heřmanová Veronika</w:t>
        <w:tab/>
        <w:t>83</w:t>
        <w:tab/>
        <w:t>SNJH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>Petříková Jana</w:t>
        <w:tab/>
        <w:t>67</w:t>
        <w:tab/>
        <w:t>ZVVZMI</w:t>
        <w:tab/>
        <w:t>8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Zemenová Alena</w:t>
        <w:tab/>
        <w:t>60</w:t>
        <w:tab/>
        <w:t>CZST</w:t>
        <w:tab/>
        <w:t>7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</w:t>
        <w:tab/>
        <w:t>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>Tomšová Marcela</w:t>
        <w:tab/>
        <w:t>71</w:t>
        <w:tab/>
        <w:t>SPSO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Janová Blanka</w:t>
        <w:tab/>
        <w:t>58</w:t>
        <w:tab/>
        <w:t>JIBE</w:t>
        <w:tab/>
        <w:t>7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Matoušková Lenka</w:t>
        <w:tab/>
        <w:t>86</w:t>
        <w:tab/>
        <w:t>SOCB</w:t>
        <w:tab/>
        <w:t>01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>Rücklová Alena</w:t>
        <w:tab/>
        <w:t>81</w:t>
        <w:tab/>
        <w:t>STTR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2: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Vondrková Pavlína</w:t>
        <w:tab/>
        <w:t>81</w:t>
        <w:tab/>
        <w:t>KIN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>Vondrková Pavlína</w:t>
        <w:tab/>
        <w:t>81</w:t>
        <w:tab/>
        <w:t>KINCB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10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>Všetečková Lenka</w:t>
        <w:tab/>
        <w:t>84</w:t>
        <w:tab/>
        <w:t>SOCB</w:t>
        <w:tab/>
        <w:t>9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 přek.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>Rajmová Kateřina</w:t>
        <w:tab/>
        <w:t>89</w:t>
        <w:tab/>
        <w:t>LOVE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 přek.</w:t>
        <w:tab/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>Zikmundová Naďa</w:t>
        <w:tab/>
        <w:t>90</w:t>
        <w:tab/>
        <w:t>NOVC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 přek.</w:t>
        <w:tab/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Rücklová Alena</w:t>
        <w:tab/>
        <w:t>81</w:t>
        <w:tab/>
        <w:t>STTR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00 m přek.</w:t>
        <w:tab/>
        <w:t>1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>Rücklová Alena</w:t>
        <w:tab/>
        <w:t>81</w:t>
        <w:tab/>
        <w:t>STTR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 přek.</w:t>
        <w:tab/>
        <w:t>5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>Aubrechtová Markéta</w:t>
        <w:tab/>
        <w:t>87</w:t>
        <w:tab/>
        <w:t>SOCB</w:t>
        <w:tab/>
        <w:t>0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výška 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Krajcová Pavla</w:t>
        <w:tab/>
        <w:t>75</w:t>
        <w:tab/>
        <w:t>VSTA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>Jirmusová Eva</w:t>
        <w:tab/>
        <w:t>75</w:t>
        <w:tab/>
        <w:t>VSTA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yč</w:t>
        <w:tab/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 xml:space="preserve">Sixtová Eliška </w:t>
        <w:tab/>
        <w:t>88</w:t>
        <w:tab/>
        <w:t>VSTA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trojskok</w:t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Zikmundová Naďa</w:t>
        <w:tab/>
        <w:t>90</w:t>
        <w:tab/>
        <w:t>NOVC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kg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>Dvořáková Zdeňka</w:t>
        <w:tab/>
        <w:t>77</w:t>
        <w:tab/>
        <w:t>VSTA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4kg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>Dvořáková Zdeňka</w:t>
        <w:tab/>
        <w:t>77</w:t>
        <w:tab/>
        <w:t>VSTA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</w:t>
        <w:tab/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Dvořáková Zdeňka</w:t>
        <w:tab/>
        <w:t>77</w:t>
        <w:tab/>
        <w:t>VSTA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</w:t>
        <w:tab/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Slavíková Barbora</w:t>
        <w:tab/>
        <w:t>89</w:t>
        <w:tab/>
        <w:t>NOVC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kladivo 3kg</w:t>
        <w:tab/>
        <w:t>36.31</w:t>
        <w:tab/>
        <w:t xml:space="preserve">Říhová Markéta  </w:t>
        <w:tab/>
        <w:t>91</w:t>
        <w:tab/>
        <w:t>NOVC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sedmiboj</w:t>
        <w:tab/>
        <w:t>4 485</w:t>
        <w:tab/>
        <w:t xml:space="preserve">Mikešová Markéta  </w:t>
        <w:tab/>
        <w:t xml:space="preserve">92 </w:t>
        <w:tab/>
        <w:t>VSTA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>/15.24-1.58-9.35-19.85-5.44-22.98-2:33.08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print.trojboj</w:t>
        <w:tab/>
        <w:t>2 139</w:t>
        <w:tab/>
        <w:t>Jirásková Kateřina</w:t>
        <w:tab/>
        <w:t>78</w:t>
        <w:tab/>
        <w:t>SOCB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/60-100-200/</w:t>
        <w:tab/>
        <w:tab/>
        <w:t>/8,17-13,20-28,31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chůze 3 km</w:t>
        <w:tab/>
        <w:t>17:38.46</w:t>
        <w:tab/>
        <w:t>Zavadilová Barbora</w:t>
        <w:tab/>
        <w:t>91</w:t>
        <w:tab/>
        <w:t>NOVC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60 m</w:t>
        <w:tab/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Suchá,Halová,</w:t>
        <w:tab/>
        <w:t>78</w:t>
        <w:tab/>
        <w:t>SOCB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Jirásková,Sejk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100 m</w:t>
        <w:tab/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Suchá,Halová,</w:t>
        <w:tab/>
        <w:t>78</w:t>
        <w:tab/>
        <w:t>SOCB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Jirásková,Sejk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 x 300 m</w:t>
        <w:tab/>
        <w:t>2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>Blahovičová,Mičková,Dubská</w:t>
        <w:tab/>
        <w:t>79</w:t>
        <w:tab/>
        <w:t>SOCB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žákyně mladší / do 13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</w:t>
      </w:r>
      <w:r>
        <w:rPr>
          <w:rFonts w:ascii="Arial" w:hAnsi="Arial"/>
          <w:sz w:val="22"/>
        </w:rPr>
        <w:t>60 m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Tebichová Milena</w:t>
        <w:tab/>
        <w:t>62</w:t>
        <w:tab/>
        <w:t>RHCB</w:t>
        <w:tab/>
        <w:t>7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 m</w:t>
        <w:tab/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Heřmanová Veronika</w:t>
        <w:tab/>
        <w:t>83</w:t>
        <w:tab/>
        <w:t>SNJH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>Heřmanová Veronika</w:t>
        <w:tab/>
        <w:t>83</w:t>
        <w:tab/>
        <w:t>SNJH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</w:t>
        <w:tab/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Heřmanová Veronika</w:t>
        <w:tab/>
        <w:t>83</w:t>
        <w:tab/>
        <w:t>SNJH</w:t>
        <w:tab/>
        <w:t>9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Zemenová Alena</w:t>
        <w:tab/>
        <w:t>60</w:t>
        <w:tab/>
        <w:t>CZST</w:t>
        <w:tab/>
        <w:t>7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Lysá Barbora</w:t>
        <w:tab/>
        <w:t>73</w:t>
        <w:tab/>
        <w:t>JIHU</w:t>
        <w:tab/>
        <w:t>8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Danielová Drahomíra</w:t>
        <w:tab/>
        <w:t>64</w:t>
        <w:tab/>
        <w:t>RHCB</w:t>
        <w:tab/>
        <w:t>7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Glaserová Alice</w:t>
        <w:tab/>
        <w:t>75</w:t>
        <w:tab/>
        <w:t>SJCK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3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Vondrková Pavlína</w:t>
        <w:tab/>
        <w:t>81</w:t>
        <w:tab/>
        <w:t>KINCB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4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>Tučková Lenka</w:t>
        <w:tab/>
        <w:t>72</w:t>
        <w:tab/>
        <w:t>VSTA</w:t>
        <w:tab/>
        <w:t>8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0 m</w:t>
        <w:tab/>
        <w:t>11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Vondrková Pavlína</w:t>
        <w:tab/>
        <w:t>81</w:t>
        <w:tab/>
        <w:t>KINCB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 m přek.</w:t>
        <w:tab/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>Petříková Jana</w:t>
        <w:tab/>
        <w:t>67</w:t>
        <w:tab/>
        <w:t>ZVVZMI</w:t>
        <w:tab/>
        <w:t>8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200 m přek.</w:t>
        <w:tab/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Mikešová Markéta</w:t>
        <w:tab/>
        <w:t>92</w:t>
        <w:tab/>
        <w:t>ACTA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>Šimková Štěpána</w:t>
        <w:tab/>
        <w:t>76</w:t>
        <w:tab/>
        <w:t>SKCB</w:t>
        <w:tab/>
        <w:t>89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Mikešová Markéta</w:t>
        <w:tab/>
        <w:t>92</w:t>
        <w:tab/>
        <w:t>ACTA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</w:t>
      </w:r>
      <w:r>
        <w:rPr>
          <w:rFonts w:ascii="Arial" w:hAnsi="Arial"/>
          <w:sz w:val="22"/>
        </w:rPr>
        <w:t>tyč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>Sirotková Lenka</w:t>
        <w:tab/>
        <w:t>85</w:t>
        <w:tab/>
        <w:t>VSTA</w:t>
        <w:tab/>
        <w:t>9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riket</w:t>
        <w:tab/>
        <w:t>6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>Vraštiaková Petra</w:t>
        <w:tab/>
        <w:t>80</w:t>
        <w:tab/>
        <w:t>JIPVE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kg</w:t>
        <w:tab/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Dvořáková Zdeňka</w:t>
        <w:tab/>
        <w:t>77</w:t>
        <w:tab/>
        <w:t>VSTA</w:t>
        <w:tab/>
        <w:t>90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isk</w:t>
        <w:tab/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>Koubová Dagmar</w:t>
        <w:tab/>
        <w:t>75</w:t>
        <w:tab/>
        <w:t>SJPA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oštěp</w:t>
        <w:tab/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 xml:space="preserve">Biernatová Klára </w:t>
        <w:tab/>
        <w:t>92</w:t>
        <w:tab/>
        <w:t xml:space="preserve">NOVC 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ladivo 3kg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>Velická Aneta</w:t>
        <w:tab/>
        <w:t>91</w:t>
        <w:tab/>
        <w:t>SOMIL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ětiboj</w:t>
        <w:tab/>
        <w:t>2 905</w:t>
        <w:tab/>
        <w:t>Mikešová Markéta</w:t>
        <w:tab/>
        <w:t>92</w:t>
        <w:tab/>
        <w:t>ACTA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-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-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2 km</w:t>
        <w:tab/>
        <w:t>12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Suchánková Šárka</w:t>
        <w:tab/>
        <w:t>81</w:t>
        <w:tab/>
        <w:t>SOCB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4 x 60 m</w:t>
        <w:tab/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Mikešová, Havlová,</w:t>
        <w:tab/>
        <w:t>92</w:t>
        <w:tab/>
        <w:t>ACTA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Ernstová, Šetelíková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spacing w:lineRule="auto" w:line="600"/>
        <w:ind w:left="0" w:right="0" w:hanging="0"/>
        <w:jc w:val="left"/>
        <w:rPr/>
      </w:pPr>
      <w:r>
        <w:rPr>
          <w:rFonts w:ascii="Arial" w:hAnsi="Arial"/>
          <w:sz w:val="22"/>
        </w:rPr>
        <w:tab/>
        <w:t>3 x 300 m</w:t>
        <w:tab/>
        <w:t>2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Váňová,Dobnerová,Pirisinová</w:t>
        <w:tab/>
        <w:t>84</w:t>
        <w:tab/>
        <w:t>CECB</w:t>
        <w:tab/>
        <w:t>9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4"/>
          <w:u w:val="single"/>
        </w:rPr>
        <w:t>žákyně - přípravka / do 11 let 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sz w:val="22"/>
        </w:rPr>
        <w:t>60 m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>Plisková Sabrina</w:t>
        <w:tab/>
        <w:t>93</w:t>
        <w:tab/>
        <w:t>LOVE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 m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 xml:space="preserve">Tichá Denisa      </w:t>
        <w:tab/>
        <w:t>93</w:t>
        <w:tab/>
        <w:t>ACTA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300 m</w:t>
        <w:tab/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 xml:space="preserve">Tichá Denisa      </w:t>
        <w:tab/>
        <w:t>93</w:t>
        <w:tab/>
        <w:t>ACTA</w:t>
        <w:tab/>
        <w:t>0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500 m</w:t>
        <w:tab/>
        <w:t>1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Pospíchalová Jitka</w:t>
        <w:tab/>
        <w:t>65</w:t>
        <w:tab/>
        <w:t>NOVC</w:t>
        <w:tab/>
        <w:t>7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600 m</w:t>
        <w:tab/>
        <w:t>1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 xml:space="preserve">Heřmanová Veronika </w:t>
        <w:tab/>
        <w:t>83</w:t>
        <w:tab/>
        <w:t>SNJH</w:t>
        <w:tab/>
        <w:t>94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800 m</w:t>
        <w:tab/>
        <w:t>2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Soukupová Eva</w:t>
        <w:tab/>
        <w:t>77</w:t>
        <w:tab/>
        <w:t>VSTA</w:t>
        <w:tab/>
        <w:t>88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000 m</w:t>
        <w:tab/>
        <w:t>3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 xml:space="preserve">Repáčová Lenka   </w:t>
        <w:tab/>
        <w:t>82</w:t>
        <w:tab/>
        <w:t xml:space="preserve">VSTA 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1500 m</w:t>
        <w:tab/>
        <w:t>5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Tučková Lenka</w:t>
        <w:tab/>
        <w:t>72</w:t>
        <w:tab/>
        <w:t>VSTA</w:t>
        <w:tab/>
        <w:t>8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60 m přek.</w:t>
        <w:tab/>
        <w:t>11.34</w:t>
        <w:tab/>
        <w:t>Vašíčková Nela</w:t>
        <w:tab/>
        <w:t>95</w:t>
        <w:tab/>
        <w:t>VSTA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Pazderková Helena</w:t>
        <w:tab/>
        <w:t>65</w:t>
        <w:tab/>
        <w:t>LOCV</w:t>
        <w:tab/>
        <w:t>7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200 m přek.</w:t>
        <w:tab/>
        <w:t>37.59</w:t>
        <w:tab/>
        <w:t xml:space="preserve">Vašíčková Nela </w:t>
        <w:tab/>
        <w:t>95</w:t>
        <w:tab/>
        <w:t xml:space="preserve">VSTA 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ýška</w:t>
        <w:tab/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Špinová Nikola</w:t>
        <w:tab/>
        <w:t>76</w:t>
        <w:tab/>
        <w:t>RHCB</w:t>
        <w:tab/>
        <w:t>8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dálka</w:t>
        <w:tab/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>Pazderková Helena</w:t>
        <w:tab/>
        <w:t>65</w:t>
        <w:tab/>
        <w:t>LOCV</w:t>
        <w:tab/>
        <w:t>7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riket</w:t>
        <w:tab/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>Smolíková Blanka</w:t>
        <w:tab/>
        <w:t>76</w:t>
        <w:tab/>
        <w:t>LOVE</w:t>
        <w:tab/>
        <w:t>87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koule 3kg</w:t>
        <w:tab/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>Biernatová Klára</w:t>
        <w:tab/>
        <w:t>92</w:t>
        <w:tab/>
        <w:t>NOVC</w:t>
        <w:tab/>
        <w:t>0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čtyřboj</w:t>
        <w:tab/>
        <w:t>1 660</w:t>
        <w:tab/>
        <w:t>Kučerová Kateřina</w:t>
        <w:tab/>
        <w:t>94</w:t>
        <w:tab/>
        <w:t xml:space="preserve">CZST </w:t>
        <w:tab/>
        <w:t>05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>/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-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-2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pětiboj</w:t>
        <w:tab/>
        <w:t>2 073</w:t>
        <w:tab/>
        <w:t>Vašíčková Nela</w:t>
        <w:tab/>
        <w:t>95</w:t>
        <w:tab/>
        <w:t>VSTA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>/11.72-34.87-9.30-4.23-2:46.38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2 km</w:t>
        <w:tab/>
        <w:t>12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 xml:space="preserve">Lepičová Petra  </w:t>
        <w:tab/>
        <w:t>82</w:t>
        <w:tab/>
        <w:t>SPPE</w:t>
        <w:tab/>
        <w:t>93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hůze 3 km</w:t>
        <w:tab/>
        <w:t>20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Techniková Eva</w:t>
        <w:tab/>
        <w:t>81</w:t>
        <w:tab/>
        <w:t>JIHU</w:t>
        <w:tab/>
        <w:t>92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>4 x 60 m</w:t>
        <w:tab/>
        <w:t>35.67</w:t>
        <w:tab/>
        <w:t>Chládková, Pošmurová,</w:t>
        <w:tab/>
        <w:t>95</w:t>
        <w:tab/>
        <w:t>VSTA</w:t>
        <w:tab/>
        <w:t>06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ab/>
        <w:tab/>
        <w:tab/>
        <w:t xml:space="preserve">Kvasničková, Vašíčková   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3287" w:leader="none"/>
          <w:tab w:val="left" w:pos="3686" w:leader="none"/>
          <w:tab w:val="left" w:pos="4536" w:leader="none"/>
          <w:tab w:val="left" w:pos="5102" w:leader="none"/>
          <w:tab w:val="left" w:pos="6124" w:leader="none"/>
          <w:tab w:val="left" w:pos="8392" w:leader="none"/>
          <w:tab w:val="left" w:pos="8789" w:leader="none"/>
          <w:tab w:val="left" w:pos="9639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HISTORICKÉ TABULKY - muži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100 m</w:t>
        <w:tab/>
        <w:tab/>
        <w:tab/>
        <w:tab/>
        <w:tab/>
        <w:t>200 m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Pokorný Rostislav</w:t>
        <w:tab/>
        <w:t>68</w:t>
        <w:tab/>
        <w:t>SOCB</w:t>
        <w:tab/>
        <w:t>92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>Pokorný Rostislav</w:t>
        <w:tab/>
        <w:t>68</w:t>
        <w:tab/>
        <w:t>SOCB</w:t>
        <w:tab/>
        <w:t>9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Uhlíř Petr</w:t>
        <w:tab/>
        <w:t>41</w:t>
        <w:tab/>
        <w:t>SJCB</w:t>
        <w:tab/>
        <w:t>60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Boháč Ladislav</w:t>
        <w:tab/>
        <w:t>66</w:t>
        <w:tab/>
        <w:t>SKCB</w:t>
        <w:tab/>
        <w:t>8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Uhlíř Vladimír</w:t>
        <w:tab/>
        <w:t>44</w:t>
        <w:tab/>
        <w:t>SJCB</w:t>
        <w:tab/>
        <w:t>63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Železný Tomáš</w:t>
        <w:tab/>
        <w:t>78</w:t>
        <w:tab/>
        <w:t>SOCB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 xml:space="preserve">Pešek Pavel   </w:t>
        <w:tab/>
        <w:t>40</w:t>
        <w:tab/>
        <w:t>SJCB</w:t>
        <w:tab/>
        <w:t>64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>Couf Jiří</w:t>
        <w:tab/>
        <w:t>65</w:t>
        <w:tab/>
        <w:t>KINCB</w:t>
        <w:tab/>
        <w:t>8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Železný Tomáš</w:t>
        <w:tab/>
        <w:t>78</w:t>
        <w:tab/>
        <w:t>SOCB</w:t>
        <w:tab/>
        <w:t>03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Hrubý Marek</w:t>
        <w:tab/>
        <w:t>86</w:t>
        <w:tab/>
        <w:t>VSTA</w:t>
        <w:tab/>
        <w:t>0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>Boháč Ladislav</w:t>
        <w:tab/>
        <w:t>66</w:t>
        <w:tab/>
        <w:t>SKCB</w:t>
        <w:tab/>
        <w:t>91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Uhlíř Vladimír</w:t>
        <w:tab/>
        <w:t>44</w:t>
        <w:tab/>
        <w:t>SJCB</w:t>
        <w:tab/>
        <w:t>6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Rous Pavel</w:t>
        <w:tab/>
        <w:t>57</w:t>
        <w:tab/>
        <w:t>SJPA</w:t>
        <w:tab/>
        <w:t>79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>Holomek Pavel</w:t>
        <w:tab/>
        <w:t>68</w:t>
        <w:tab/>
        <w:t>VSTA</w:t>
        <w:tab/>
        <w:t>8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Couf Jiří</w:t>
        <w:tab/>
        <w:t>65</w:t>
        <w:tab/>
        <w:t>KINCB</w:t>
        <w:tab/>
        <w:t>84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Uhlíř Petr</w:t>
        <w:tab/>
        <w:t>41</w:t>
        <w:tab/>
        <w:t>SJCB</w:t>
        <w:tab/>
        <w:t>6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>Holomek Pavel</w:t>
        <w:tab/>
        <w:t>68</w:t>
        <w:tab/>
        <w:t>VSTA</w:t>
        <w:tab/>
        <w:t>86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Brychca Josef</w:t>
        <w:tab/>
        <w:t>56</w:t>
        <w:tab/>
        <w:t>SJPA</w:t>
        <w:tab/>
        <w:t>7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Iral Petr</w:t>
        <w:tab/>
        <w:t>78</w:t>
        <w:tab/>
        <w:t>SOCB</w:t>
        <w:tab/>
        <w:t>97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Mazanec Jan</w:t>
        <w:tab/>
        <w:t>60</w:t>
        <w:tab/>
        <w:t>NOVC</w:t>
        <w:tab/>
        <w:t>8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100 m /pouze elektricky/</w:t>
        <w:tab/>
        <w:tab/>
        <w:tab/>
        <w:t>200 m /pouze elektricky/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Pokorný Rostislav</w:t>
        <w:tab/>
        <w:t>68</w:t>
        <w:tab/>
        <w:t>SOCB</w:t>
        <w:tab/>
        <w:t>92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>Pokorný Rostislav</w:t>
        <w:tab/>
        <w:t>68</w:t>
        <w:tab/>
        <w:t>SOCB</w:t>
        <w:tab/>
        <w:t>9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Železný Tomáš</w:t>
        <w:tab/>
        <w:t>78</w:t>
        <w:tab/>
        <w:t>SOCB</w:t>
        <w:tab/>
        <w:t>03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Železný Tomáš</w:t>
        <w:tab/>
        <w:t>78</w:t>
        <w:tab/>
        <w:t>SOCB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>Boháč Ladislav</w:t>
        <w:tab/>
        <w:t>66</w:t>
        <w:tab/>
        <w:t>SKCB</w:t>
        <w:tab/>
        <w:t>91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>Couf Jiří</w:t>
        <w:tab/>
        <w:t>65</w:t>
        <w:tab/>
        <w:t>KINCB</w:t>
        <w:tab/>
        <w:t>8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>Holomek Pavel</w:t>
        <w:tab/>
        <w:t>68</w:t>
        <w:tab/>
        <w:t>VSTA</w:t>
        <w:tab/>
        <w:t>86</w:t>
        <w:tab/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Hrubý Marek</w:t>
        <w:tab/>
        <w:t>86</w:t>
        <w:tab/>
        <w:t>VSTA</w:t>
        <w:tab/>
        <w:t>0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Iral Petr</w:t>
        <w:tab/>
        <w:t>78</w:t>
        <w:tab/>
        <w:t>SOCB</w:t>
        <w:tab/>
        <w:t>97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>Boháč Ladislav</w:t>
        <w:tab/>
        <w:t>66</w:t>
        <w:tab/>
        <w:t>SKCB</w:t>
        <w:tab/>
        <w:t>8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rubý Marek</w:t>
        <w:tab/>
        <w:t>86</w:t>
        <w:tab/>
        <w:t>VSTA</w:t>
        <w:tab/>
        <w:t>05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>Holomek Pavel</w:t>
        <w:tab/>
        <w:t>68</w:t>
        <w:tab/>
        <w:t>VSTA</w:t>
        <w:tab/>
        <w:t>8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Víta Marek</w:t>
        <w:tab/>
        <w:t>81</w:t>
        <w:tab/>
        <w:t>VSTA</w:t>
        <w:tab/>
        <w:t>02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 xml:space="preserve">Rous Pavel  </w:t>
        <w:tab/>
        <w:t>57</w:t>
        <w:tab/>
        <w:t>SJPA</w:t>
        <w:tab/>
        <w:t>8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Látal Jan</w:t>
        <w:tab/>
        <w:t>73</w:t>
        <w:tab/>
        <w:t>SKCB</w:t>
        <w:tab/>
        <w:t>90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>Šafařík Radek</w:t>
        <w:tab/>
        <w:t>75</w:t>
        <w:tab/>
        <w:t>SKPCB</w:t>
        <w:tab/>
        <w:t>0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Varecha Martin</w:t>
        <w:tab/>
        <w:t>85</w:t>
        <w:tab/>
        <w:t>SOCB</w:t>
        <w:tab/>
        <w:t>04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>Vyhnálek Ivo</w:t>
        <w:tab/>
        <w:t>72</w:t>
        <w:tab/>
        <w:t>SKCB</w:t>
        <w:tab/>
        <w:t>8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>Šafařík Radek</w:t>
        <w:tab/>
        <w:t>75</w:t>
        <w:tab/>
        <w:t>SKPCB</w:t>
        <w:tab/>
        <w:t>00</w:t>
        <w:tab/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h</w:t>
        <w:tab/>
        <w:t>Král Tomáš</w:t>
        <w:tab/>
        <w:t>85</w:t>
        <w:tab/>
        <w:t>SOCB</w:t>
        <w:tab/>
        <w:t>0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400 m</w:t>
        <w:tab/>
        <w:tab/>
        <w:tab/>
        <w:tab/>
        <w:tab/>
        <w:t>800 m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Nedeljak Viliam</w:t>
        <w:tab/>
        <w:t>38</w:t>
        <w:tab/>
        <w:t>DUTA</w:t>
        <w:tab/>
        <w:t>62</w:t>
        <w:tab/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Suchý Miloslav</w:t>
        <w:tab/>
        <w:t>76</w:t>
        <w:tab/>
        <w:t>SOCB</w:t>
        <w:tab/>
        <w:t>9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rubý Marek</w:t>
        <w:tab/>
        <w:t>86</w:t>
        <w:tab/>
        <w:t>VSTA</w:t>
        <w:tab/>
        <w:t>05</w:t>
        <w:tab/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 xml:space="preserve">Bláha Jiří </w:t>
        <w:tab/>
        <w:t>83</w:t>
        <w:tab/>
        <w:t>SOCB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>Couf Jiří</w:t>
        <w:tab/>
        <w:t>65</w:t>
        <w:tab/>
        <w:t>KINCB</w:t>
        <w:tab/>
        <w:t>84</w:t>
        <w:tab/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>Moravec Ondřej</w:t>
        <w:tab/>
        <w:t>74</w:t>
        <w:tab/>
        <w:t>SJPA</w:t>
        <w:tab/>
        <w:t>9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Uhlíř Vladimír</w:t>
        <w:tab/>
        <w:t>44</w:t>
        <w:tab/>
        <w:t>SJCB</w:t>
        <w:tab/>
        <w:t>63</w:t>
        <w:tab/>
        <w:t>1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Němec Josef</w:t>
        <w:tab/>
        <w:t>50</w:t>
        <w:tab/>
        <w:t>SKCB</w:t>
        <w:tab/>
        <w:t>6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Pokorný Rostislav</w:t>
        <w:tab/>
        <w:t>68</w:t>
        <w:tab/>
        <w:t>SOCB</w:t>
        <w:tab/>
        <w:t>92</w:t>
        <w:tab/>
        <w:t>1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Nedeljak Viliam</w:t>
        <w:tab/>
        <w:t>38</w:t>
        <w:tab/>
        <w:t>DUTA</w:t>
        <w:tab/>
        <w:t>6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Rous Pavel</w:t>
        <w:tab/>
        <w:t>57</w:t>
        <w:tab/>
        <w:t>SJPA</w:t>
        <w:tab/>
        <w:t>79</w:t>
        <w:tab/>
        <w:t>1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Szabo Karel</w:t>
        <w:tab/>
        <w:t>42</w:t>
        <w:tab/>
        <w:t>DUTA</w:t>
        <w:tab/>
        <w:t>6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>Víta Marek</w:t>
        <w:tab/>
        <w:t>81</w:t>
        <w:tab/>
        <w:t>VSTA</w:t>
        <w:tab/>
        <w:t>03</w:t>
        <w:tab/>
        <w:t>1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>Tománek Jan</w:t>
        <w:tab/>
        <w:t>83</w:t>
        <w:tab/>
        <w:t>NOVC</w:t>
        <w:tab/>
        <w:t>0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>Bláha Jiří</w:t>
        <w:tab/>
        <w:t>83</w:t>
        <w:tab/>
        <w:t>SOCB</w:t>
        <w:tab/>
        <w:t>02</w:t>
        <w:tab/>
        <w:t>1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Jánský Josef</w:t>
        <w:tab/>
        <w:t>40</w:t>
        <w:tab/>
        <w:t>SJCB</w:t>
        <w:tab/>
        <w:t>6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Vrabec Antonín</w:t>
        <w:tab/>
        <w:t>39</w:t>
        <w:tab/>
        <w:t>DUTA</w:t>
        <w:tab/>
        <w:t>61</w:t>
        <w:tab/>
        <w:t>1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Pudík Jiří</w:t>
        <w:tab/>
        <w:t>54</w:t>
        <w:tab/>
        <w:t>SJPA</w:t>
        <w:tab/>
        <w:t>8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Šafařík Radek</w:t>
        <w:tab/>
        <w:t>75</w:t>
        <w:tab/>
        <w:t>SKPCB</w:t>
        <w:tab/>
        <w:t>00</w:t>
        <w:tab/>
        <w:t>1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Tampír Václav</w:t>
        <w:tab/>
        <w:t>61</w:t>
        <w:tab/>
        <w:t>NOVC</w:t>
        <w:tab/>
        <w:t>7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1500 m</w:t>
        <w:tab/>
        <w:tab/>
        <w:tab/>
        <w:tab/>
        <w:tab/>
        <w:t>3000 m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>Suchý Miloslav</w:t>
        <w:tab/>
        <w:t>76</w:t>
        <w:tab/>
        <w:t>SOCB</w:t>
        <w:tab/>
        <w:t>97</w:t>
        <w:tab/>
        <w:t>8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h</w:t>
        <w:tab/>
        <w:t>Suchý Miloslav</w:t>
        <w:tab/>
        <w:t>76</w:t>
        <w:tab/>
        <w:t>SOCB</w:t>
        <w:tab/>
        <w:t>96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>Moravec Ondřej</w:t>
        <w:tab/>
        <w:t>74</w:t>
        <w:tab/>
        <w:t>SJPA</w:t>
        <w:tab/>
        <w:t>98</w:t>
        <w:tab/>
        <w:t>8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h</w:t>
        <w:tab/>
        <w:t>Bláha Jan</w:t>
        <w:tab/>
        <w:t>71</w:t>
        <w:tab/>
        <w:t>SOCB</w:t>
        <w:tab/>
        <w:t>92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Jánský Josef</w:t>
        <w:tab/>
        <w:t>40</w:t>
        <w:tab/>
        <w:t>SJCB</w:t>
        <w:tab/>
        <w:t>65</w:t>
        <w:tab/>
        <w:t>8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h</w:t>
        <w:tab/>
        <w:t>Soukup Radomír</w:t>
        <w:tab/>
        <w:t>68</w:t>
        <w:tab/>
        <w:t>SOCB</w:t>
        <w:tab/>
        <w:t>92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Čapek Vladislav</w:t>
        <w:tab/>
        <w:t>61</w:t>
        <w:tab/>
        <w:t>SKCB</w:t>
        <w:tab/>
        <w:t>86</w:t>
        <w:tab/>
        <w:t>8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Švec Miroslav</w:t>
        <w:tab/>
        <w:t>53</w:t>
        <w:tab/>
        <w:t>DUPI</w:t>
        <w:tab/>
        <w:t>76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Švec Miroslav</w:t>
        <w:tab/>
        <w:t>53</w:t>
        <w:tab/>
        <w:t>DUPI</w:t>
        <w:tab/>
        <w:t>76</w:t>
        <w:tab/>
        <w:t>8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h</w:t>
        <w:tab/>
        <w:t>Moravec Ondřej</w:t>
        <w:tab/>
        <w:t>74</w:t>
        <w:tab/>
        <w:t>SJPA</w:t>
        <w:tab/>
        <w:t>99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Němec Josef</w:t>
        <w:tab/>
        <w:t>50</w:t>
        <w:tab/>
        <w:t>SKCB</w:t>
        <w:tab/>
        <w:t>69</w:t>
        <w:tab/>
        <w:t>8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>Kreisinger Jan</w:t>
        <w:tab/>
        <w:t>84</w:t>
        <w:tab/>
        <w:t>4DVCB</w:t>
        <w:tab/>
        <w:t>03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Pudík Jiří</w:t>
        <w:tab/>
        <w:t>54</w:t>
        <w:tab/>
        <w:t>SJPA</w:t>
        <w:tab/>
        <w:t>82</w:t>
        <w:tab/>
        <w:t>8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Jánský Josef</w:t>
        <w:tab/>
        <w:t>40</w:t>
        <w:tab/>
        <w:t>SJCB</w:t>
        <w:tab/>
        <w:t>65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>Kreisinger Jan</w:t>
        <w:tab/>
        <w:t>84</w:t>
        <w:tab/>
        <w:t>4DVCB</w:t>
        <w:tab/>
        <w:t>03</w:t>
        <w:tab/>
        <w:t>8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Němec Josef</w:t>
        <w:tab/>
        <w:t>50</w:t>
        <w:tab/>
        <w:t>SKCB</w:t>
        <w:tab/>
        <w:t>69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Müller Jindřich</w:t>
        <w:tab/>
        <w:t>64</w:t>
        <w:tab/>
        <w:t>SJPA</w:t>
        <w:tab/>
        <w:t>83</w:t>
        <w:tab/>
        <w:t>8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h</w:t>
        <w:tab/>
        <w:t xml:space="preserve">Hladílek Jiří </w:t>
        <w:tab/>
        <w:t>59</w:t>
        <w:tab/>
        <w:t>SJPA</w:t>
        <w:tab/>
        <w:t>85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3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>Pudík Petr</w:t>
        <w:tab/>
        <w:t>59</w:t>
        <w:tab/>
        <w:t>SJPA</w:t>
        <w:tab/>
        <w:t>87</w:t>
        <w:tab/>
        <w:t>8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  h</w:t>
        <w:tab/>
        <w:t>Hnilička Jiří</w:t>
        <w:tab/>
        <w:t>71</w:t>
        <w:tab/>
        <w:t>SOCB</w:t>
        <w:tab/>
        <w:t>97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5000 m</w:t>
        <w:tab/>
        <w:tab/>
        <w:tab/>
        <w:tab/>
        <w:tab/>
        <w:t>10000 m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>Suchý Miloslav</w:t>
        <w:tab/>
        <w:t>76</w:t>
        <w:tab/>
        <w:t>SOCB</w:t>
        <w:tab/>
        <w:t>97</w:t>
        <w:tab/>
        <w:t>29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>Bláha Jan</w:t>
        <w:tab/>
        <w:t>71</w:t>
        <w:tab/>
        <w:t>SOCB</w:t>
        <w:tab/>
        <w:t>94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Němec Josef</w:t>
        <w:tab/>
        <w:t>50</w:t>
        <w:tab/>
        <w:t>SKCB</w:t>
        <w:tab/>
        <w:t>71</w:t>
        <w:tab/>
        <w:t>30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>Budil Roman</w:t>
        <w:tab/>
        <w:t>69</w:t>
        <w:tab/>
        <w:t>SKPCB</w:t>
        <w:tab/>
        <w:t>95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: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>Bláha Jan</w:t>
        <w:tab/>
        <w:t>71</w:t>
        <w:tab/>
        <w:t>SOCB</w:t>
        <w:tab/>
        <w:t>95</w:t>
        <w:tab/>
        <w:t>30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Hnilička Jiří</w:t>
        <w:tab/>
        <w:t>71</w:t>
        <w:tab/>
        <w:t>SOCB</w:t>
        <w:tab/>
        <w:t>97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Kreisinger Jan</w:t>
        <w:tab/>
        <w:t>84</w:t>
        <w:tab/>
        <w:t>4DVCB</w:t>
        <w:tab/>
        <w:t>05</w:t>
        <w:tab/>
        <w:t>30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Kreisinger Jan</w:t>
        <w:tab/>
        <w:t>84</w:t>
        <w:tab/>
        <w:t>4DVCB</w:t>
        <w:tab/>
        <w:t>03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>Sobaňský Leo</w:t>
        <w:tab/>
        <w:t>60</w:t>
        <w:tab/>
        <w:t>ACCI</w:t>
        <w:tab/>
        <w:t>93</w:t>
        <w:tab/>
        <w:t>30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Němec Josef</w:t>
        <w:tab/>
        <w:t>50</w:t>
        <w:tab/>
        <w:t>SKCB</w:t>
        <w:tab/>
        <w:t>71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: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Švec Miroslav</w:t>
        <w:tab/>
        <w:t>53</w:t>
        <w:tab/>
        <w:t>DUPI</w:t>
        <w:tab/>
        <w:t>76</w:t>
        <w:tab/>
        <w:t>30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>Fux Stanislav</w:t>
        <w:tab/>
        <w:t>58</w:t>
        <w:tab/>
        <w:t>SJPA</w:t>
        <w:tab/>
        <w:t>82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Soukup Radomír</w:t>
        <w:tab/>
        <w:t>68</w:t>
        <w:tab/>
        <w:t>SKCB</w:t>
        <w:tab/>
        <w:t>91</w:t>
        <w:tab/>
        <w:t>30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>Novák Petr</w:t>
        <w:tab/>
        <w:t>64</w:t>
        <w:tab/>
        <w:t>SOCB</w:t>
        <w:tab/>
        <w:t>93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Musil Jindřich</w:t>
        <w:tab/>
        <w:t>53</w:t>
        <w:tab/>
        <w:t>SJPA</w:t>
        <w:tab/>
        <w:t>83</w:t>
        <w:tab/>
        <w:t>30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>Musil Jindřich</w:t>
        <w:tab/>
        <w:t>53</w:t>
        <w:tab/>
        <w:t>SJPA</w:t>
        <w:tab/>
        <w:t>83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>Hladílek Jiří</w:t>
        <w:tab/>
        <w:t>59</w:t>
        <w:tab/>
        <w:t>SJPA</w:t>
        <w:tab/>
        <w:t>83</w:t>
        <w:tab/>
        <w:t>30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Jánský Josef</w:t>
        <w:tab/>
        <w:t>40</w:t>
        <w:tab/>
        <w:t>SJCB</w:t>
        <w:tab/>
        <w:t>67</w:t>
      </w:r>
    </w:p>
    <w:p>
      <w:pPr>
        <w:pStyle w:val="Normal"/>
        <w:tabs>
          <w:tab w:val="clear" w:pos="720"/>
          <w:tab w:val="left" w:pos="1020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Hnilička Jiří</w:t>
        <w:tab/>
        <w:t>71</w:t>
        <w:tab/>
        <w:t>SOCB</w:t>
        <w:tab/>
        <w:t>95</w:t>
        <w:tab/>
        <w:t>30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Hladílek Jiří</w:t>
        <w:tab/>
        <w:t>59</w:t>
        <w:tab/>
        <w:t>SJPA</w:t>
        <w:tab/>
        <w:t>8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ůlmaraton</w:t>
        <w:tab/>
        <w:tab/>
        <w:tab/>
        <w:tab/>
        <w:t>maraton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3:51</w:t>
        <w:tab/>
        <w:t>Hnilička Jiří</w:t>
        <w:tab/>
        <w:t>71</w:t>
        <w:tab/>
        <w:t>SOCB</w:t>
        <w:tab/>
        <w:t>00</w:t>
        <w:tab/>
        <w:t>2:15:54</w:t>
        <w:tab/>
        <w:t>Bláha Jan</w:t>
        <w:tab/>
        <w:t>71</w:t>
        <w:tab/>
        <w:t>SOCB</w:t>
        <w:tab/>
        <w:t>0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4:45</w:t>
        <w:tab/>
        <w:t xml:space="preserve">Bláha Jan  </w:t>
        <w:tab/>
        <w:t>71</w:t>
        <w:tab/>
        <w:t>SOCB</w:t>
        <w:tab/>
        <w:t>94</w:t>
        <w:tab/>
        <w:t>2:17:34</w:t>
        <w:tab/>
        <w:t>Novák Petr</w:t>
        <w:tab/>
        <w:t>64</w:t>
        <w:tab/>
        <w:t>SOCB</w:t>
        <w:tab/>
        <w:t>9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5:07</w:t>
        <w:tab/>
        <w:t>Sobaňský Leo</w:t>
        <w:tab/>
        <w:t>60</w:t>
        <w:tab/>
        <w:t>ACCI</w:t>
        <w:tab/>
        <w:t>93</w:t>
        <w:tab/>
        <w:t>2:21:05</w:t>
        <w:tab/>
        <w:t>Pechek František</w:t>
        <w:tab/>
        <w:t>53</w:t>
        <w:tab/>
        <w:t>NOVC</w:t>
        <w:tab/>
        <w:t>78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5:37</w:t>
        <w:tab/>
        <w:t xml:space="preserve">Novák Petr    </w:t>
        <w:tab/>
        <w:t>64</w:t>
        <w:tab/>
        <w:t>SOCB</w:t>
        <w:tab/>
        <w:t>96</w:t>
        <w:tab/>
        <w:t>2:22:10</w:t>
        <w:tab/>
        <w:t>Pechek Vladimír</w:t>
        <w:tab/>
        <w:t>57</w:t>
        <w:tab/>
        <w:t>NOVC</w:t>
        <w:tab/>
        <w:t>8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6:37</w:t>
        <w:tab/>
        <w:t>Soukup Radomír</w:t>
        <w:tab/>
        <w:t>68</w:t>
        <w:tab/>
        <w:t>SOCB</w:t>
        <w:tab/>
        <w:t>93</w:t>
        <w:tab/>
        <w:t>2:22:51</w:t>
        <w:tab/>
        <w:t>Tík František</w:t>
        <w:tab/>
        <w:t>57</w:t>
        <w:tab/>
        <w:t>KINCB</w:t>
        <w:tab/>
        <w:t>8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6:57</w:t>
        <w:tab/>
        <w:t xml:space="preserve">Budil Roman  </w:t>
        <w:tab/>
        <w:t>69</w:t>
        <w:tab/>
        <w:t>SKPCB</w:t>
        <w:tab/>
        <w:t>99</w:t>
        <w:tab/>
        <w:t>2:23:35</w:t>
        <w:tab/>
        <w:t>Sobaňský Leo</w:t>
        <w:tab/>
        <w:t>60</w:t>
        <w:tab/>
        <w:t>ACCI</w:t>
        <w:tab/>
        <w:t>9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7:44</w:t>
        <w:tab/>
        <w:t>Kreisinger Jan</w:t>
        <w:tab/>
        <w:t>84</w:t>
        <w:tab/>
        <w:t>4DVCB</w:t>
        <w:tab/>
        <w:t>05</w:t>
        <w:tab/>
        <w:t>2:24:06</w:t>
        <w:tab/>
        <w:t>Vopat Jan</w:t>
        <w:tab/>
        <w:t>54</w:t>
        <w:tab/>
        <w:t>SJCK</w:t>
        <w:tab/>
        <w:t>9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10:20</w:t>
        <w:tab/>
        <w:t xml:space="preserve">Bohdal Jan    </w:t>
        <w:tab/>
        <w:t>79</w:t>
        <w:tab/>
        <w:t>SOPI</w:t>
        <w:tab/>
        <w:t>99</w:t>
        <w:tab/>
        <w:t>2:24:16</w:t>
        <w:tab/>
        <w:t>Zvoníček Martin</w:t>
        <w:tab/>
        <w:t>51</w:t>
        <w:tab/>
        <w:t>SKCB</w:t>
        <w:tab/>
        <w:t>8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10:29</w:t>
        <w:tab/>
        <w:t>Zvoníček Martin</w:t>
        <w:tab/>
        <w:t>51</w:t>
        <w:tab/>
        <w:t>SOCB</w:t>
        <w:tab/>
        <w:t>93</w:t>
        <w:tab/>
        <w:t>2:28:16</w:t>
        <w:tab/>
        <w:t>Jansa Jiří</w:t>
        <w:tab/>
        <w:t>66</w:t>
        <w:tab/>
        <w:t>SPSU</w:t>
        <w:tab/>
        <w:t>98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10:31</w:t>
        <w:tab/>
        <w:t xml:space="preserve">Jansa Jiří   </w:t>
        <w:tab/>
        <w:t>66</w:t>
        <w:tab/>
        <w:t>SPSU</w:t>
        <w:tab/>
        <w:t>96</w:t>
        <w:tab/>
        <w:t>2:28:22</w:t>
        <w:tab/>
        <w:t>Vávra Josef</w:t>
        <w:tab/>
        <w:t>59</w:t>
        <w:tab/>
        <w:t>SJPA</w:t>
        <w:tab/>
        <w:t>8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110 m přek.</w:t>
        <w:tab/>
        <w:tab/>
        <w:tab/>
        <w:tab/>
        <w:t>110 m přek. /pouze elektricky/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Havel Tomáš</w:t>
        <w:tab/>
        <w:t>82</w:t>
        <w:tab/>
        <w:t>SOCB</w:t>
        <w:tab/>
        <w:t>02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Havel Tomáš</w:t>
        <w:tab/>
        <w:t>82</w:t>
        <w:tab/>
        <w:t>SOCB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 xml:space="preserve">Kijak Petr      </w:t>
        <w:tab/>
        <w:t>47</w:t>
        <w:tab/>
        <w:t>DUTA</w:t>
        <w:tab/>
        <w:t>67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>Hrubý Radovan</w:t>
        <w:tab/>
        <w:t>84</w:t>
        <w:tab/>
        <w:t>VSTA</w:t>
        <w:tab/>
        <w:t>0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>Hrubý Radovan</w:t>
        <w:tab/>
        <w:t>84</w:t>
        <w:tab/>
        <w:t>VSTA</w:t>
        <w:tab/>
        <w:t>03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Kavřík Pavel</w:t>
        <w:tab/>
        <w:t>80</w:t>
        <w:tab/>
        <w:t>4DVCB</w:t>
        <w:tab/>
        <w:t>0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Kavřík Pavel</w:t>
        <w:tab/>
        <w:t>80</w:t>
        <w:tab/>
        <w:t>4DVCB</w:t>
        <w:tab/>
        <w:t>05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Schmied Jaroslav</w:t>
        <w:tab/>
        <w:t>57</w:t>
        <w:tab/>
        <w:t>SKCB</w:t>
        <w:tab/>
        <w:t>8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3 </w:t>
        <w:tab/>
        <w:t>Schmied Jaroslav</w:t>
        <w:tab/>
        <w:t>57</w:t>
        <w:tab/>
        <w:t>SPSU</w:t>
        <w:tab/>
        <w:t>76</w:t>
        <w:tab/>
      </w:r>
      <w:r>
        <w:rPr>
          <w:rFonts w:ascii="Arial" w:hAnsi="Arial"/>
          <w:b/>
          <w:sz w:val="22"/>
        </w:rPr>
        <w:t>15.83</w:t>
        <w:tab/>
        <w:t>Purman Tomáš</w:t>
        <w:tab/>
        <w:t>80</w:t>
        <w:tab/>
        <w:t>VSTA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15.83</w:t>
        <w:tab/>
        <w:t>Purman Tomáš</w:t>
        <w:tab/>
        <w:t>80</w:t>
        <w:tab/>
        <w:t>VSTA</w:t>
        <w:tab/>
        <w:t>06</w:t>
      </w:r>
      <w:r>
        <w:rPr>
          <w:rFonts w:ascii="Arial" w:hAnsi="Arial"/>
          <w:sz w:val="22"/>
        </w:rPr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>Svoboda Jiří</w:t>
        <w:tab/>
        <w:t>74</w:t>
        <w:tab/>
        <w:t>VSTA</w:t>
        <w:tab/>
        <w:t>9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Šusta Jiří</w:t>
        <w:tab/>
        <w:t>44</w:t>
        <w:tab/>
        <w:t>SJCB</w:t>
        <w:tab/>
        <w:t>63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 xml:space="preserve">Kříž Jan     </w:t>
        <w:tab/>
        <w:t>83</w:t>
        <w:tab/>
        <w:t>SOCB</w:t>
        <w:tab/>
        <w:t>0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Jašek Jaroslav</w:t>
        <w:tab/>
        <w:t>47</w:t>
        <w:tab/>
        <w:t>DUTA</w:t>
        <w:tab/>
        <w:t>67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Janda Miloslav</w:t>
        <w:tab/>
        <w:t>72</w:t>
        <w:tab/>
        <w:t>SJPA</w:t>
        <w:tab/>
        <w:t>9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Železný Roman</w:t>
        <w:tab/>
        <w:t>69</w:t>
        <w:tab/>
        <w:t>SKCB</w:t>
        <w:tab/>
        <w:t>87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>Kubíček Jindřich</w:t>
        <w:tab/>
        <w:t>68</w:t>
        <w:tab/>
        <w:t>SOCB</w:t>
        <w:tab/>
        <w:t>9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Kubíček Jindřich</w:t>
        <w:tab/>
        <w:t>68</w:t>
        <w:tab/>
        <w:t>SKCB</w:t>
        <w:tab/>
        <w:t>88</w:t>
        <w:tab/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>Hlaváček Martin</w:t>
        <w:tab/>
        <w:t>60</w:t>
        <w:tab/>
        <w:t>SKCB</w:t>
        <w:tab/>
        <w:t>9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400 m přek.</w:t>
        <w:tab/>
        <w:tab/>
        <w:tab/>
        <w:tab/>
        <w:t>3000 m přek.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Vítek Miroslav</w:t>
        <w:tab/>
        <w:t>75</w:t>
        <w:tab/>
        <w:t>SOCB</w:t>
        <w:tab/>
        <w:t>94</w:t>
        <w:tab/>
        <w:t>8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>Hladílek Jiří</w:t>
        <w:tab/>
        <w:t>59</w:t>
        <w:tab/>
        <w:t>SJPA</w:t>
        <w:tab/>
        <w:t>8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Drtina Martin</w:t>
        <w:tab/>
        <w:t>84</w:t>
        <w:tab/>
        <w:t>VSTA</w:t>
        <w:tab/>
        <w:t>03</w:t>
        <w:tab/>
        <w:t>9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>Bláha Jan</w:t>
        <w:tab/>
        <w:t>71</w:t>
        <w:tab/>
        <w:t>SOCB</w:t>
        <w:tab/>
        <w:t>9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>Kubíček Jindřich</w:t>
        <w:tab/>
        <w:t>68</w:t>
        <w:tab/>
        <w:t>SKCB</w:t>
        <w:tab/>
        <w:t>88</w:t>
        <w:tab/>
        <w:t>9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Dítě Milan</w:t>
        <w:tab/>
        <w:t>67</w:t>
        <w:tab/>
        <w:t>SJPA</w:t>
        <w:tab/>
        <w:t>8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>Železný Roman</w:t>
        <w:tab/>
        <w:t>69</w:t>
        <w:tab/>
        <w:t>SKCB</w:t>
        <w:tab/>
        <w:t>87</w:t>
        <w:tab/>
        <w:t>9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>Fux Stanislav</w:t>
        <w:tab/>
        <w:t>58</w:t>
        <w:tab/>
        <w:t>SJPA</w:t>
        <w:tab/>
        <w:t>8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Couf Jiří</w:t>
        <w:tab/>
        <w:t>65</w:t>
        <w:tab/>
        <w:t>KINCB</w:t>
        <w:tab/>
        <w:t>83</w:t>
        <w:tab/>
        <w:t>9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>Horčic Josef</w:t>
        <w:tab/>
        <w:t>45</w:t>
        <w:tab/>
        <w:t>KINCB</w:t>
        <w:tab/>
        <w:t>6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>Havel Tomáš</w:t>
        <w:tab/>
        <w:t>82</w:t>
        <w:tab/>
        <w:t>SOCB</w:t>
        <w:tab/>
        <w:t>00</w:t>
        <w:tab/>
        <w:t>9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Feik Jiří</w:t>
        <w:tab/>
        <w:t>73</w:t>
        <w:tab/>
        <w:t>SPSU</w:t>
        <w:tab/>
        <w:t>9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Hanuš Zdeněk</w:t>
        <w:tab/>
        <w:t>74</w:t>
        <w:tab/>
        <w:t>SOCB</w:t>
        <w:tab/>
        <w:t>97</w:t>
        <w:tab/>
        <w:t>9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>Ungermann Jan</w:t>
        <w:tab/>
        <w:t>61</w:t>
        <w:tab/>
        <w:t>SJCK</w:t>
        <w:tab/>
        <w:t>8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Havelka Jan</w:t>
        <w:tab/>
        <w:t>75</w:t>
        <w:tab/>
        <w:t>SKPCB</w:t>
        <w:tab/>
        <w:t>94</w:t>
        <w:tab/>
        <w:t>9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Kopecký Antonín</w:t>
        <w:tab/>
        <w:t>55</w:t>
        <w:tab/>
        <w:t>DUPI</w:t>
        <w:tab/>
        <w:t>7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>Hrubý Marek</w:t>
        <w:tab/>
        <w:t>86</w:t>
        <w:tab/>
        <w:t>VSTA</w:t>
        <w:tab/>
        <w:t>04</w:t>
        <w:tab/>
        <w:t>9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>Musil Jindřich</w:t>
        <w:tab/>
        <w:t>53</w:t>
        <w:tab/>
        <w:t>SJPA</w:t>
        <w:tab/>
        <w:t>8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Porcal Jiří</w:t>
        <w:tab/>
        <w:t>43</w:t>
        <w:tab/>
        <w:t>SJCB</w:t>
        <w:tab/>
        <w:t>65</w:t>
        <w:tab/>
        <w:t>9: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>Kreisinger Jan</w:t>
        <w:tab/>
        <w:t>84</w:t>
        <w:tab/>
        <w:t>4DVCB</w:t>
        <w:tab/>
        <w:t>0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výška</w:t>
        <w:tab/>
        <w:tab/>
        <w:tab/>
        <w:tab/>
        <w:tab/>
        <w:t>dálka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Kratochvíl Petr</w:t>
        <w:tab/>
        <w:t>68</w:t>
        <w:tab/>
        <w:t>RHCB</w:t>
        <w:tab/>
        <w:t>86</w:t>
        <w:tab/>
      </w:r>
      <w:r>
        <w:rPr>
          <w:rFonts w:ascii="Arial" w:hAnsi="Arial"/>
          <w:b/>
          <w:sz w:val="22"/>
        </w:rPr>
        <w:t>7.88</w:t>
        <w:tab/>
        <w:t>Pour Tomáš</w:t>
        <w:tab/>
        <w:t>83</w:t>
        <w:tab/>
        <w:t>SO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>Machotka Milan</w:t>
        <w:tab/>
        <w:t>63</w:t>
        <w:tab/>
        <w:t>RHCB</w:t>
        <w:tab/>
        <w:t>81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>Schmied Jaroslav</w:t>
        <w:tab/>
        <w:t>57</w:t>
        <w:tab/>
        <w:t>SPSU</w:t>
        <w:tab/>
        <w:t>7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Viktorín Jiří</w:t>
        <w:tab/>
        <w:t>73</w:t>
        <w:tab/>
        <w:t>SKCB</w:t>
        <w:tab/>
        <w:t>91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>Couf Jiří</w:t>
        <w:tab/>
        <w:t>65</w:t>
        <w:tab/>
        <w:t>KINCB</w:t>
        <w:tab/>
        <w:t>8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>Vaněk Petr</w:t>
        <w:tab/>
        <w:t>65</w:t>
        <w:tab/>
        <w:t>RHCB</w:t>
        <w:tab/>
        <w:t>87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>Budil Jiří</w:t>
        <w:tab/>
        <w:t>44</w:t>
        <w:tab/>
        <w:t>SKCB</w:t>
        <w:tab/>
        <w:t>6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>Látal Jan</w:t>
        <w:tab/>
        <w:t>73</w:t>
        <w:tab/>
        <w:t>SOCB</w:t>
        <w:tab/>
        <w:t>95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>Kovář Karel</w:t>
        <w:tab/>
        <w:t>73</w:t>
        <w:tab/>
        <w:t>VSTA</w:t>
        <w:tab/>
        <w:t>9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>Lorenc Jaroslav</w:t>
        <w:tab/>
        <w:t>53</w:t>
        <w:tab/>
        <w:t>RHCB</w:t>
        <w:tab/>
        <w:t>79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>Vejda Miroslav</w:t>
        <w:tab/>
        <w:t>67</w:t>
        <w:tab/>
        <w:t>SOCB</w:t>
        <w:tab/>
        <w:t>9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>Kratochvíl Tomáš</w:t>
        <w:tab/>
        <w:t>75</w:t>
        <w:tab/>
        <w:t>SOCB</w:t>
        <w:tab/>
        <w:t>92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>Lenc Petr</w:t>
        <w:tab/>
        <w:t>55</w:t>
        <w:tab/>
        <w:t>NOVC</w:t>
        <w:tab/>
        <w:t>7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Bém Roman</w:t>
        <w:tab/>
        <w:t>46</w:t>
        <w:tab/>
        <w:t>VSTA</w:t>
        <w:tab/>
        <w:t>73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Kasl Jaroslav</w:t>
        <w:tab/>
        <w:t>54</w:t>
        <w:tab/>
        <w:t>SJPA</w:t>
        <w:tab/>
        <w:t>8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>Bém Tomáš</w:t>
        <w:tab/>
        <w:t>67</w:t>
        <w:tab/>
        <w:t>VSTA</w:t>
        <w:tab/>
        <w:t>86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>Burda Jiří</w:t>
        <w:tab/>
        <w:t>67</w:t>
        <w:tab/>
        <w:t>SJPA</w:t>
        <w:tab/>
        <w:t>9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>Purman Tomáš</w:t>
        <w:tab/>
        <w:t>80</w:t>
        <w:tab/>
        <w:t>VSTA</w:t>
        <w:tab/>
        <w:t>99</w:t>
        <w:tab/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Železný Tomáš</w:t>
        <w:tab/>
        <w:t>78</w:t>
        <w:tab/>
        <w:t>SOCB</w:t>
        <w:tab/>
        <w:t>9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yč</w:t>
        <w:tab/>
        <w:tab/>
        <w:tab/>
        <w:tab/>
        <w:tab/>
        <w:t>trojskok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Purman Tomáš</w:t>
        <w:tab/>
        <w:t>80</w:t>
        <w:tab/>
        <w:t>VSTA</w:t>
        <w:tab/>
        <w:t>02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Smetana Jiří</w:t>
        <w:tab/>
        <w:t>66</w:t>
        <w:tab/>
        <w:t>VSTA</w:t>
        <w:tab/>
        <w:t>9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Gabriel Václav</w:t>
        <w:tab/>
        <w:t>88</w:t>
        <w:tab/>
        <w:t>VSTA</w:t>
        <w:tab/>
        <w:t>05</w:t>
        <w:tab/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>Látal Jan</w:t>
        <w:tab/>
        <w:t>73</w:t>
        <w:tab/>
        <w:t>SOCB</w:t>
        <w:tab/>
        <w:t>9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Bouma Lukáš</w:t>
        <w:tab/>
        <w:t>83</w:t>
        <w:tab/>
        <w:t>VSTA</w:t>
        <w:tab/>
        <w:t>01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Volf Marek</w:t>
        <w:tab/>
        <w:t>73</w:t>
        <w:tab/>
        <w:t>VSTA</w:t>
        <w:tab/>
        <w:t>9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>Burda Jiří</w:t>
        <w:tab/>
        <w:t>67</w:t>
        <w:tab/>
        <w:t>SJPA</w:t>
        <w:tab/>
        <w:t>93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>Mařinec Vlastimil</w:t>
        <w:tab/>
        <w:t>57</w:t>
        <w:tab/>
        <w:t>SJPA</w:t>
        <w:tab/>
        <w:t>7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>Krtek Karel</w:t>
        <w:tab/>
        <w:t>47</w:t>
        <w:tab/>
        <w:t>SKCB</w:t>
        <w:tab/>
        <w:t>69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>Budil Jiří</w:t>
        <w:tab/>
        <w:t>44</w:t>
        <w:tab/>
        <w:t>SKCB</w:t>
        <w:tab/>
        <w:t>6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>Hřebík Martin</w:t>
        <w:tab/>
        <w:t>77</w:t>
        <w:tab/>
        <w:t>SJPA</w:t>
        <w:tab/>
        <w:t>95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Rufer Jaroslav</w:t>
        <w:tab/>
        <w:t>46</w:t>
        <w:tab/>
        <w:t>DUTA</w:t>
        <w:tab/>
        <w:t>68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Hofhanzl Čestmír</w:t>
        <w:tab/>
        <w:t>41</w:t>
        <w:tab/>
        <w:t>SJCB</w:t>
        <w:tab/>
        <w:t>66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>Burda Jiří</w:t>
        <w:tab/>
        <w:t>67</w:t>
        <w:tab/>
        <w:t>SJPA</w:t>
        <w:tab/>
        <w:t>9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Koška Petr</w:t>
        <w:tab/>
        <w:t>69</w:t>
        <w:tab/>
        <w:t>SPSU</w:t>
        <w:tab/>
        <w:t>90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Šerák Josef</w:t>
        <w:tab/>
        <w:tab/>
        <w:t>DUTA</w:t>
        <w:tab/>
        <w:t>68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Batysta František</w:t>
        <w:tab/>
        <w:t>88</w:t>
        <w:tab/>
        <w:t>4DVCB</w:t>
        <w:tab/>
        <w:t>05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>Janda Miloslav</w:t>
        <w:tab/>
        <w:t>72</w:t>
        <w:tab/>
        <w:t>SJPA</w:t>
        <w:tab/>
        <w:t>9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>Beránek Petr</w:t>
        <w:tab/>
        <w:t>51</w:t>
        <w:tab/>
        <w:t>DUPI</w:t>
        <w:tab/>
        <w:t>71</w:t>
        <w:tab/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>Vejda Miroslav</w:t>
        <w:tab/>
        <w:t>67</w:t>
        <w:tab/>
        <w:t>SOCB</w:t>
        <w:tab/>
        <w:t>9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koule</w:t>
        <w:tab/>
        <w:tab/>
        <w:tab/>
        <w:tab/>
        <w:tab/>
        <w:t>disk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Folkman Jaroslav</w:t>
        <w:tab/>
        <w:t>39</w:t>
        <w:tab/>
        <w:t>DUTA</w:t>
        <w:tab/>
        <w:t>64</w:t>
        <w:tab/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Šmucr Otakar</w:t>
        <w:tab/>
        <w:t>40</w:t>
        <w:tab/>
        <w:t>SKCB</w:t>
        <w:tab/>
        <w:t>6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>Váňa Jiří</w:t>
        <w:tab/>
        <w:t>48</w:t>
        <w:tab/>
        <w:t>DUTA</w:t>
        <w:tab/>
        <w:t>68</w:t>
        <w:tab/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>Hruška Zdeněk</w:t>
        <w:tab/>
        <w:t>58</w:t>
        <w:tab/>
        <w:t>SPSU</w:t>
        <w:tab/>
        <w:t>8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Macák Petr</w:t>
        <w:tab/>
        <w:t>50</w:t>
        <w:tab/>
        <w:t>SPSU</w:t>
        <w:tab/>
        <w:t>82</w:t>
        <w:tab/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>Macák Petr</w:t>
        <w:tab/>
        <w:t>50</w:t>
        <w:tab/>
        <w:t>SPSU</w:t>
        <w:tab/>
        <w:t>8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Návara Richard</w:t>
        <w:tab/>
        <w:t>64</w:t>
        <w:tab/>
        <w:t>SPSU</w:t>
        <w:tab/>
        <w:t>82</w:t>
        <w:tab/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Sotorník Jiří</w:t>
        <w:tab/>
        <w:t>56</w:t>
        <w:tab/>
        <w:t>DUPI</w:t>
        <w:tab/>
        <w:t>7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Beneš Miroslav</w:t>
        <w:tab/>
        <w:t>54</w:t>
        <w:tab/>
        <w:t>SPSU</w:t>
        <w:tab/>
        <w:t>79</w:t>
        <w:tab/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Folkman Jaroslav</w:t>
        <w:tab/>
        <w:t>39</w:t>
        <w:tab/>
        <w:t>DUTA</w:t>
        <w:tab/>
        <w:t>6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>Hruška Zdeněk</w:t>
        <w:tab/>
        <w:t>58</w:t>
        <w:tab/>
        <w:t>SPSU</w:t>
        <w:tab/>
        <w:t>83</w:t>
        <w:tab/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Vácha Vladimír</w:t>
        <w:tab/>
        <w:t>62</w:t>
        <w:tab/>
        <w:t>SPSU</w:t>
        <w:tab/>
        <w:t>8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Siekel Petr</w:t>
        <w:tab/>
        <w:t>56</w:t>
        <w:tab/>
        <w:t>DUPI</w:t>
        <w:tab/>
        <w:t>77</w:t>
        <w:tab/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Mužíček Josef</w:t>
        <w:tab/>
        <w:t>34</w:t>
        <w:tab/>
        <w:t>SJCB</w:t>
        <w:tab/>
        <w:t>5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>Koča Vlastimil</w:t>
        <w:tab/>
        <w:t>49</w:t>
        <w:tab/>
        <w:t>SJPA</w:t>
        <w:tab/>
        <w:t>88</w:t>
        <w:tab/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>Brych František</w:t>
        <w:tab/>
        <w:t>38</w:t>
        <w:tab/>
        <w:t>SJCB</w:t>
        <w:tab/>
        <w:t>6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>Filip Petr</w:t>
        <w:tab/>
        <w:t>50</w:t>
        <w:tab/>
        <w:t>SJPA</w:t>
        <w:tab/>
        <w:t>77</w:t>
        <w:tab/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>Kohout Zdeněk</w:t>
        <w:tab/>
        <w:t>67</w:t>
        <w:tab/>
        <w:t>SOPI</w:t>
        <w:tab/>
        <w:t>0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h</w:t>
        <w:tab/>
        <w:t>Blažek Rudolf</w:t>
        <w:tab/>
        <w:t>68</w:t>
        <w:tab/>
        <w:t>BAKBE</w:t>
        <w:tab/>
        <w:t>00</w:t>
        <w:tab/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>Benada Jaroslav</w:t>
        <w:tab/>
        <w:tab/>
        <w:t>DUTA</w:t>
        <w:tab/>
        <w:t>6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oštěp</w:t>
        <w:tab/>
        <w:tab/>
        <w:tab/>
        <w:tab/>
        <w:tab/>
        <w:t>kladivo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Mráček Tomáš</w:t>
        <w:tab/>
        <w:t>71</w:t>
        <w:tab/>
        <w:t>SJPA</w:t>
        <w:tab/>
        <w:t>90</w:t>
        <w:tab/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>Kympergr Jaroslav</w:t>
        <w:tab/>
        <w:t>59</w:t>
        <w:tab/>
        <w:t>DUPI</w:t>
        <w:tab/>
        <w:t>8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6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>Klíma Martin</w:t>
        <w:tab/>
        <w:t>82</w:t>
        <w:tab/>
        <w:t>SOCB</w:t>
        <w:tab/>
        <w:t>01</w:t>
        <w:tab/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>Svatek Václav</w:t>
        <w:tab/>
        <w:t>40</w:t>
        <w:tab/>
        <w:t>SJCB</w:t>
        <w:tab/>
        <w:t>6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Štorch Robert</w:t>
        <w:tab/>
        <w:t>71</w:t>
        <w:tab/>
        <w:t>SKCB</w:t>
        <w:tab/>
        <w:t>89</w:t>
        <w:tab/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>Pancíř Václav</w:t>
        <w:tab/>
        <w:t>44</w:t>
        <w:tab/>
        <w:t>RHCB</w:t>
        <w:tab/>
        <w:t>7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>Cabadaj Ctibor</w:t>
        <w:tab/>
        <w:t>68</w:t>
        <w:tab/>
        <w:t>VSTA</w:t>
        <w:tab/>
        <w:t>90</w:t>
        <w:tab/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>Zajíc Pavel</w:t>
        <w:tab/>
        <w:t>53</w:t>
        <w:tab/>
        <w:t>SJPA</w:t>
        <w:tab/>
        <w:t>8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>Němec Zdeněk</w:t>
        <w:tab/>
        <w:t>68</w:t>
        <w:tab/>
        <w:t>SKCB</w:t>
        <w:tab/>
        <w:t>91</w:t>
        <w:tab/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Pudil Jaroslav</w:t>
        <w:tab/>
        <w:t>71</w:t>
        <w:tab/>
        <w:t>SJPA</w:t>
        <w:tab/>
        <w:t>9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>Kule Václav</w:t>
        <w:tab/>
        <w:t>66</w:t>
        <w:tab/>
        <w:t>RHCB</w:t>
        <w:tab/>
        <w:t>89</w:t>
        <w:tab/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Brych František</w:t>
        <w:tab/>
        <w:t>38</w:t>
        <w:tab/>
        <w:t>SJCB</w:t>
        <w:tab/>
        <w:t>6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Lošek František</w:t>
        <w:tab/>
        <w:t>63</w:t>
        <w:tab/>
        <w:t>SKCB</w:t>
        <w:tab/>
        <w:t>89</w:t>
        <w:tab/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Jakl Josef</w:t>
        <w:tab/>
        <w:t>51</w:t>
        <w:tab/>
        <w:t>SJPA</w:t>
        <w:tab/>
        <w:t>7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>Poduška Jiří</w:t>
        <w:tab/>
        <w:t>67</w:t>
        <w:tab/>
        <w:t>VSTA</w:t>
        <w:tab/>
        <w:t>98</w:t>
        <w:tab/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>Pancíř Jan</w:t>
        <w:tab/>
        <w:t>42</w:t>
        <w:tab/>
        <w:t>RHCB</w:t>
        <w:tab/>
        <w:t>7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Pícha Pavel</w:t>
        <w:tab/>
        <w:t>77</w:t>
        <w:tab/>
        <w:t>SOCB</w:t>
        <w:tab/>
        <w:t>98</w:t>
        <w:tab/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>Marek František</w:t>
        <w:tab/>
        <w:t>57</w:t>
        <w:tab/>
        <w:t>NOVC</w:t>
        <w:tab/>
        <w:t>7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Černý Milan</w:t>
        <w:tab/>
        <w:t>68</w:t>
        <w:tab/>
        <w:t>VSTA</w:t>
        <w:tab/>
        <w:t>93</w:t>
        <w:tab/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>Kraus Robert</w:t>
        <w:tab/>
        <w:tab/>
        <w:t>SJCB</w:t>
        <w:tab/>
        <w:t>5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1020" w:leader="none"/>
          <w:tab w:val="left" w:pos="3287" w:leader="none"/>
          <w:tab w:val="left" w:pos="3686" w:leader="none"/>
          <w:tab w:val="left" w:pos="4536" w:leader="none"/>
          <w:tab w:val="left" w:pos="5102" w:leader="none"/>
          <w:tab w:val="left" w:pos="6124" w:leader="none"/>
          <w:tab w:val="left" w:pos="8392" w:leader="none"/>
          <w:tab w:val="left" w:pos="8789" w:leader="none"/>
          <w:tab w:val="left" w:pos="9639" w:leader="none"/>
        </w:tabs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HISTORICKÉ TABULKY - ženy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555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100 m</w:t>
        <w:tab/>
        <w:tab/>
        <w:tab/>
        <w:tab/>
        <w:tab/>
        <w:t>200 m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9</w:t>
        <w:tab/>
        <w:t>Bažatová Kristina</w:t>
        <w:tab/>
        <w:t>84</w:t>
        <w:tab/>
        <w:t>SOCB</w:t>
        <w:tab/>
        <w:t>03</w:t>
        <w:tab/>
        <w:t>2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3h</w:t>
        <w:tab/>
        <w:t>Tomšová Naděžda</w:t>
        <w:tab/>
        <w:t>71</w:t>
        <w:tab/>
        <w:t>SPSO</w:t>
        <w:tab/>
        <w:t>88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8</w:t>
        <w:tab/>
        <w:t>Tomšová Naděžda</w:t>
        <w:tab/>
        <w:t>71</w:t>
        <w:tab/>
        <w:t>SPSO</w:t>
        <w:tab/>
        <w:t>88</w:t>
        <w:tab/>
        <w:t>2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7</w:t>
        <w:tab/>
        <w:t>Petříková Jana</w:t>
        <w:tab/>
        <w:t>67</w:t>
        <w:tab/>
        <w:t>ZVVZMI</w:t>
        <w:tab/>
        <w:t>8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1</w:t>
        <w:tab/>
        <w:t>Jirmusová Eva</w:t>
        <w:tab/>
        <w:t>75</w:t>
        <w:tab/>
        <w:t>VSTA</w:t>
        <w:tab/>
        <w:t>91</w:t>
        <w:tab/>
        <w:t>2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9</w:t>
        <w:tab/>
        <w:t>Bažatová Kristina</w:t>
        <w:tab/>
        <w:t>84</w:t>
        <w:tab/>
        <w:t>SOCB</w:t>
        <w:tab/>
        <w:t>0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2</w:t>
        <w:tab/>
        <w:t>Tebichová Milena</w:t>
        <w:tab/>
        <w:t>62</w:t>
        <w:tab/>
        <w:t>RHCB</w:t>
        <w:tab/>
        <w:t>78</w:t>
        <w:tab/>
        <w:t>2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5</w:t>
        <w:tab/>
        <w:t>Žížalová Tereza</w:t>
        <w:tab/>
        <w:t>81</w:t>
        <w:tab/>
        <w:t>SKPCB</w:t>
        <w:tab/>
        <w:t>9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3</w:t>
        <w:tab/>
        <w:t>Procházková Ilona</w:t>
        <w:tab/>
        <w:t>71</w:t>
        <w:tab/>
        <w:t>RHCB</w:t>
        <w:tab/>
        <w:t>88</w:t>
        <w:tab/>
        <w:t>2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8</w:t>
        <w:tab/>
        <w:t>Pekárková Veronika</w:t>
        <w:tab/>
        <w:t>83</w:t>
        <w:tab/>
        <w:t>SOCB</w:t>
        <w:tab/>
        <w:t>0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5</w:t>
        <w:tab/>
        <w:t>Žížalová Tereza</w:t>
        <w:tab/>
        <w:t>81</w:t>
        <w:tab/>
        <w:t>SKPCB</w:t>
        <w:tab/>
        <w:t>99</w:t>
        <w:tab/>
        <w:t>2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8</w:t>
        <w:tab/>
        <w:t>Šimáková Dana</w:t>
        <w:tab/>
        <w:t>72</w:t>
        <w:tab/>
        <w:t>RHCB</w:t>
        <w:tab/>
        <w:t>88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7</w:t>
        <w:tab/>
        <w:t>Petříková Jana</w:t>
        <w:tab/>
        <w:t>67</w:t>
        <w:tab/>
        <w:t>ZVVZM</w:t>
        <w:tab/>
        <w:t>85</w:t>
        <w:tab/>
        <w:t>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3</w:t>
        <w:tab/>
        <w:t>Tomšová Marcela</w:t>
        <w:tab/>
        <w:t>71</w:t>
        <w:tab/>
        <w:t>SPSO</w:t>
        <w:tab/>
        <w:t>8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9</w:t>
        <w:tab/>
        <w:t>Šimáková Dana</w:t>
        <w:tab/>
        <w:t>72</w:t>
        <w:tab/>
        <w:t>RHCB</w:t>
        <w:tab/>
        <w:t>88</w:t>
        <w:tab/>
        <w:t>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6</w:t>
        <w:tab/>
        <w:t>Dziurová Helena</w:t>
        <w:tab/>
        <w:t>65</w:t>
        <w:tab/>
        <w:t>VSTA</w:t>
        <w:tab/>
        <w:t>8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</w:t>
        <w:tab/>
        <w:t>Tomšová Marcela</w:t>
        <w:tab/>
        <w:t>71</w:t>
        <w:tab/>
        <w:t>SPSO</w:t>
        <w:tab/>
        <w:t>87</w:t>
        <w:tab/>
        <w:t>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8</w:t>
        <w:tab/>
        <w:t>Heřmanová Veronika83</w:t>
        <w:tab/>
        <w:t>SNJH</w:t>
        <w:tab/>
        <w:t>9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</w:t>
        <w:tab/>
        <w:t>Benedová Jitka</w:t>
        <w:tab/>
        <w:t>75</w:t>
        <w:tab/>
        <w:t>SKPCB</w:t>
        <w:tab/>
        <w:t>97</w:t>
        <w:tab/>
        <w:t>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5</w:t>
        <w:tab/>
        <w:t>Špinová Nikola</w:t>
        <w:tab/>
        <w:t>76</w:t>
        <w:tab/>
        <w:t>SOCB</w:t>
        <w:tab/>
        <w:t>9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400 m</w:t>
        <w:tab/>
        <w:tab/>
        <w:tab/>
        <w:tab/>
        <w:tab/>
        <w:t>800 m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4</w:t>
        <w:tab/>
        <w:t>Tomšová Naděžda</w:t>
        <w:tab/>
        <w:t>71</w:t>
        <w:tab/>
        <w:t>SPSO</w:t>
        <w:tab/>
        <w:t>88</w:t>
        <w:tab/>
        <w:t>2:0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4</w:t>
        <w:tab/>
        <w:t>Dziurová Helena</w:t>
        <w:tab/>
        <w:t>65</w:t>
        <w:tab/>
        <w:t>VSTA</w:t>
        <w:tab/>
        <w:t>8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9</w:t>
        <w:tab/>
        <w:t>Dziurová Helena</w:t>
        <w:tab/>
        <w:t>65</w:t>
        <w:tab/>
        <w:t>VSTA</w:t>
        <w:tab/>
        <w:t>87</w:t>
        <w:tab/>
        <w:t>2:0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4</w:t>
        <w:tab/>
        <w:t>Kutišová Michaela</w:t>
        <w:tab/>
        <w:t>74</w:t>
        <w:tab/>
        <w:t>SOCB</w:t>
        <w:tab/>
        <w:t>9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4h</w:t>
        <w:tab/>
        <w:t>Žížalová Tereza</w:t>
        <w:tab/>
        <w:t>81</w:t>
        <w:tab/>
        <w:t>SKPCB</w:t>
        <w:tab/>
        <w:t>00</w:t>
        <w:tab/>
      </w:r>
      <w:r>
        <w:rPr>
          <w:rFonts w:ascii="Arial" w:hAnsi="Arial"/>
          <w:b/>
        </w:rPr>
        <w:t>2:09.22h</w:t>
        <w:tab/>
        <w:t xml:space="preserve">Šatrová Dana  </w:t>
        <w:tab/>
        <w:t>86</w:t>
        <w:tab/>
        <w:t>SO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6</w:t>
        <w:tab/>
        <w:t>Vaňková Dana</w:t>
        <w:tab/>
        <w:t>79</w:t>
        <w:tab/>
        <w:t>SOCB</w:t>
        <w:tab/>
        <w:t>97</w:t>
        <w:tab/>
        <w:t>2:0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</w:t>
        <w:tab/>
        <w:t>Fuxová Drahomíra</w:t>
        <w:tab/>
        <w:t>54</w:t>
        <w:tab/>
        <w:t>SKCB</w:t>
        <w:tab/>
        <w:t>7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1</w:t>
        <w:tab/>
        <w:t>Tomšová Marcela</w:t>
        <w:tab/>
        <w:t>71</w:t>
        <w:tab/>
        <w:t>SPSO</w:t>
        <w:tab/>
        <w:t>87</w:t>
        <w:tab/>
        <w:t>2: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4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</w:t>
        <w:tab/>
        <w:t>Fuxová Drahomíra</w:t>
        <w:tab/>
        <w:t>54</w:t>
        <w:tab/>
        <w:t>SKCB</w:t>
        <w:tab/>
        <w:t>74</w:t>
        <w:tab/>
        <w:t>2: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7</w:t>
        <w:tab/>
        <w:t>Špatenková Lucie</w:t>
        <w:tab/>
        <w:t>80</w:t>
        <w:tab/>
        <w:t>SKPCB</w:t>
        <w:tab/>
        <w:t>0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9</w:t>
        <w:tab/>
        <w:t>Rücklová Alena</w:t>
        <w:tab/>
        <w:t>81</w:t>
        <w:tab/>
        <w:t>STTR</w:t>
        <w:tab/>
        <w:t>99</w:t>
        <w:tab/>
      </w:r>
      <w:r>
        <w:rPr>
          <w:rFonts w:ascii="Arial" w:hAnsi="Arial"/>
          <w:b/>
        </w:rPr>
        <w:t>2:12.20</w:t>
        <w:tab/>
        <w:t>Sekanová Lucie</w:t>
        <w:tab/>
        <w:t>89</w:t>
        <w:tab/>
        <w:t>SO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7</w:t>
        <w:tab/>
        <w:t>Dubská Klára</w:t>
        <w:tab/>
        <w:t>79</w:t>
        <w:tab/>
        <w:t>SOCB</w:t>
        <w:tab/>
        <w:t>95</w:t>
        <w:tab/>
        <w:t>2: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5</w:t>
        <w:tab/>
        <w:t>Tománková Eva</w:t>
        <w:tab/>
        <w:t>84</w:t>
        <w:tab/>
        <w:t>NOVC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7</w:t>
        <w:tab/>
        <w:t>Kutišová Michaela</w:t>
        <w:tab/>
        <w:t>74</w:t>
        <w:tab/>
        <w:t>SKPCB</w:t>
        <w:tab/>
        <w:t>96</w:t>
        <w:tab/>
        <w:t>2:1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6</w:t>
        <w:tab/>
        <w:t>Míchalová Růžena</w:t>
        <w:tab/>
        <w:t>59</w:t>
        <w:tab/>
        <w:t>NOVC</w:t>
        <w:tab/>
        <w:t>7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2</w:t>
        <w:tab/>
        <w:t>Roblová Lenka</w:t>
        <w:tab/>
        <w:t>82</w:t>
        <w:tab/>
        <w:t>KINCB</w:t>
        <w:tab/>
        <w:t>00</w:t>
        <w:tab/>
      </w:r>
      <w:r>
        <w:rPr>
          <w:rFonts w:ascii="Arial" w:hAnsi="Arial"/>
          <w:b/>
        </w:rPr>
        <w:t>2:13.20h</w:t>
        <w:tab/>
        <w:t>Melichová Jana</w:t>
        <w:tab/>
        <w:t>79</w:t>
        <w:tab/>
        <w:t>CE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1500 m</w:t>
        <w:tab/>
        <w:tab/>
        <w:tab/>
        <w:tab/>
        <w:tab/>
        <w:t>3000 m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2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8</w:t>
        <w:tab/>
        <w:t>Vondrková Pavlína</w:t>
        <w:tab/>
        <w:t>81</w:t>
        <w:tab/>
        <w:t>SOCB</w:t>
        <w:tab/>
        <w:t>99</w:t>
        <w:tab/>
        <w:t xml:space="preserve">  9:3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6</w:t>
        <w:tab/>
        <w:t>Vondrková Pavlína</w:t>
        <w:tab/>
        <w:t>81</w:t>
        <w:tab/>
        <w:t>SOCB</w:t>
        <w:tab/>
        <w:t>9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3</w:t>
        <w:tab/>
        <w:t>Kutišová Michaela</w:t>
        <w:tab/>
        <w:t>74</w:t>
        <w:tab/>
        <w:t>SOCB</w:t>
        <w:tab/>
        <w:t>99</w:t>
        <w:tab/>
      </w:r>
      <w:r>
        <w:rPr>
          <w:rFonts w:ascii="Arial" w:hAnsi="Arial"/>
          <w:b/>
        </w:rPr>
        <w:t xml:space="preserve">  9:44.78</w:t>
        <w:tab/>
        <w:t>Sekanová Lucie</w:t>
        <w:tab/>
        <w:t>89</w:t>
        <w:tab/>
        <w:t>SO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2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2</w:t>
        <w:tab/>
        <w:t>Špatenková Lucie</w:t>
        <w:tab/>
        <w:t>80</w:t>
        <w:tab/>
        <w:t>SKPCB</w:t>
        <w:tab/>
        <w:t>05</w:t>
        <w:tab/>
        <w:t xml:space="preserve">  9:4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0</w:t>
        <w:tab/>
        <w:t>Tománková Eva</w:t>
        <w:tab/>
        <w:t>84</w:t>
        <w:tab/>
        <w:t>NOVC</w:t>
        <w:tab/>
        <w:t xml:space="preserve">03  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2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5</w:t>
        <w:tab/>
        <w:t>Tománková Eva</w:t>
        <w:tab/>
        <w:t>84</w:t>
        <w:tab/>
        <w:t>NOVC</w:t>
        <w:tab/>
        <w:t>03</w:t>
        <w:tab/>
        <w:t xml:space="preserve">  9:4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5</w:t>
        <w:tab/>
        <w:t xml:space="preserve">Všetečková Lenka </w:t>
        <w:tab/>
        <w:t>84</w:t>
        <w:tab/>
        <w:t>SOCB</w:t>
        <w:tab/>
        <w:t>0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3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7</w:t>
        <w:tab/>
        <w:t>Všetečková Lenka</w:t>
        <w:tab/>
        <w:t>84</w:t>
        <w:tab/>
        <w:t>SOCB</w:t>
        <w:tab/>
        <w:t>99</w:t>
        <w:tab/>
        <w:t>10:0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8</w:t>
        <w:tab/>
        <w:t>Špatenková Lucie</w:t>
        <w:tab/>
        <w:t>80</w:t>
        <w:tab/>
        <w:t>SKPCB</w:t>
        <w:tab/>
        <w:t>0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4:35.85</w:t>
        <w:tab/>
        <w:t>Sekanová Lucie</w:t>
        <w:tab/>
        <w:t>89</w:t>
        <w:tab/>
        <w:t>SOCB</w:t>
        <w:tab/>
        <w:t>06</w:t>
      </w:r>
      <w:r>
        <w:rPr>
          <w:rFonts w:ascii="Arial" w:hAnsi="Arial"/>
        </w:rPr>
        <w:tab/>
        <w:t>10: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</w:t>
        <w:tab/>
        <w:t>Válková Jitka</w:t>
        <w:tab/>
        <w:t>66</w:t>
        <w:tab/>
        <w:t>ACCI</w:t>
        <w:tab/>
        <w:t>8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3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2</w:t>
        <w:tab/>
        <w:t>Vejvodová Jana</w:t>
        <w:tab/>
        <w:t>71</w:t>
        <w:tab/>
        <w:t>VSTA</w:t>
        <w:tab/>
        <w:t>88</w:t>
        <w:tab/>
        <w:t>10:1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30</w:t>
        <w:tab/>
        <w:t>Kožíšková Lenka</w:t>
        <w:tab/>
        <w:t>85</w:t>
        <w:tab/>
        <w:t>SOCB</w:t>
        <w:tab/>
        <w:t>0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3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7</w:t>
        <w:tab/>
        <w:t>Fuxová Drahomíra</w:t>
        <w:tab/>
        <w:t>54</w:t>
        <w:tab/>
        <w:t>SKCB</w:t>
        <w:tab/>
        <w:t>74</w:t>
        <w:tab/>
        <w:t>10:1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2hProcházková Milena</w:t>
        <w:tab/>
        <w:t>72</w:t>
        <w:tab/>
        <w:t>SOCB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4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3 h</w:t>
        <w:tab/>
        <w:t xml:space="preserve">Šatrová Dana      </w:t>
        <w:tab/>
        <w:t>86</w:t>
        <w:tab/>
        <w:t>SOCB</w:t>
        <w:tab/>
        <w:t>04</w:t>
        <w:tab/>
        <w:t>10:2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</w:t>
        <w:tab/>
        <w:t>Nechutová Petra</w:t>
        <w:tab/>
        <w:t>73</w:t>
        <w:tab/>
        <w:t>SPSO</w:t>
        <w:tab/>
        <w:t>8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:4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4</w:t>
        <w:tab/>
        <w:t>Mlynářová Ludmila</w:t>
        <w:tab/>
        <w:t>80</w:t>
        <w:tab/>
        <w:t>SOCB</w:t>
        <w:tab/>
        <w:t>01</w:t>
        <w:tab/>
        <w:t>10:2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9</w:t>
        <w:tab/>
        <w:t>Zvoníčková Daniela</w:t>
        <w:tab/>
        <w:t>79</w:t>
        <w:tab/>
        <w:t>SOPI</w:t>
        <w:tab/>
        <w:t>0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5000 m</w:t>
        <w:tab/>
        <w:tab/>
        <w:tab/>
        <w:tab/>
        <w:tab/>
        <w:t>10000 m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7:4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5</w:t>
        <w:tab/>
        <w:t>Procházková Milena</w:t>
        <w:tab/>
        <w:t>72</w:t>
        <w:tab/>
        <w:t>SOCB</w:t>
        <w:tab/>
        <w:t>01</w:t>
        <w:tab/>
        <w:t>37:4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3</w:t>
        <w:tab/>
        <w:t>Válková Jitka</w:t>
        <w:tab/>
        <w:t>66</w:t>
        <w:tab/>
        <w:t>ACCI</w:t>
        <w:tab/>
        <w:t>9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7:5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39</w:t>
        <w:tab/>
        <w:t>Všetečková Lenka</w:t>
        <w:tab/>
        <w:t>84</w:t>
        <w:tab/>
        <w:t>SOCB</w:t>
        <w:tab/>
        <w:t>01</w:t>
        <w:tab/>
        <w:t>38:1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4</w:t>
        <w:tab/>
        <w:t>Gajdová Milena</w:t>
        <w:tab/>
        <w:t>72</w:t>
        <w:tab/>
        <w:t>SOCB</w:t>
        <w:tab/>
        <w:t>9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7:5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9</w:t>
        <w:tab/>
        <w:t>Zvoníčková Daniela</w:t>
        <w:tab/>
        <w:t>79</w:t>
        <w:tab/>
        <w:t>SOPI</w:t>
        <w:tab/>
        <w:t>01</w:t>
        <w:tab/>
        <w:t>38:1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0</w:t>
        <w:tab/>
        <w:t>Zvoníčková Daniela</w:t>
        <w:tab/>
        <w:t>79</w:t>
        <w:tab/>
        <w:t>SOPI</w:t>
        <w:tab/>
        <w:t>0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8:0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2</w:t>
        <w:tab/>
        <w:t>Vondrková Pavlína</w:t>
        <w:tab/>
        <w:t>81</w:t>
        <w:tab/>
        <w:t>SOCB</w:t>
        <w:tab/>
        <w:t>02</w:t>
        <w:tab/>
        <w:t>39:3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0</w:t>
        <w:tab/>
        <w:t>Marešová Iva</w:t>
        <w:tab/>
        <w:t>71</w:t>
        <w:tab/>
        <w:t>VSTA</w:t>
        <w:tab/>
        <w:t>9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8:1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9</w:t>
        <w:tab/>
        <w:t>Mlynářová Ludmila</w:t>
        <w:tab/>
        <w:t>80</w:t>
        <w:tab/>
        <w:t>SOCB</w:t>
        <w:tab/>
        <w:t>01</w:t>
        <w:tab/>
        <w:t>39:5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5</w:t>
        <w:tab/>
        <w:t>Mlynářová Ludmila</w:t>
        <w:tab/>
        <w:t>80</w:t>
        <w:tab/>
        <w:t>SOCB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8:2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4</w:t>
        <w:tab/>
        <w:t>Holendová Jaroslava78</w:t>
        <w:tab/>
        <w:t>SOCB</w:t>
        <w:tab/>
        <w:t>96</w:t>
        <w:tab/>
        <w:t>40:0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5</w:t>
        <w:tab/>
        <w:t>Bumbová Petra</w:t>
        <w:tab/>
        <w:t>67</w:t>
        <w:tab/>
        <w:t>RHCB</w:t>
        <w:tab/>
        <w:t>8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8:2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36</w:t>
        <w:tab/>
        <w:t>Špatenková Lucie</w:t>
        <w:tab/>
        <w:t>80</w:t>
        <w:tab/>
        <w:t>SKPCB</w:t>
        <w:tab/>
        <w:t>02</w:t>
        <w:tab/>
        <w:t>42:3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39</w:t>
        <w:tab/>
        <w:t>Gyepesová Lenka</w:t>
        <w:tab/>
        <w:t>61</w:t>
        <w:tab/>
        <w:t>MECB</w:t>
        <w:tab/>
        <w:t>8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9:0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</w:t>
        <w:tab/>
        <w:t>Holoubková Jitka</w:t>
        <w:tab/>
        <w:t>74</w:t>
        <w:tab/>
        <w:t>SKPCB</w:t>
        <w:tab/>
        <w:t>98</w:t>
        <w:tab/>
        <w:t>46:2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0</w:t>
        <w:tab/>
        <w:t>Dvořáková Pavlína</w:t>
        <w:tab/>
        <w:t>70</w:t>
        <w:tab/>
        <w:t>VSTA</w:t>
        <w:tab/>
        <w:t>9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9:0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0</w:t>
        <w:tab/>
        <w:t>Kožíšková Lenka</w:t>
        <w:tab/>
        <w:t>85</w:t>
        <w:tab/>
        <w:t>SOCB</w:t>
        <w:tab/>
        <w:t>01</w:t>
        <w:tab/>
        <w:t>48:1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2</w:t>
        <w:tab/>
        <w:t>Veselá Alena</w:t>
        <w:tab/>
        <w:t>73</w:t>
        <w:tab/>
        <w:t>VSTA</w:t>
        <w:tab/>
        <w:t>9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9: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4</w:t>
        <w:tab/>
        <w:t>Konopová Klára</w:t>
        <w:tab/>
        <w:t>83</w:t>
        <w:tab/>
        <w:t>SOCB</w:t>
        <w:tab/>
        <w:t>01</w:t>
        <w:tab/>
        <w:t>51:1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4</w:t>
        <w:tab/>
        <w:t>Pláničková Eva</w:t>
        <w:tab/>
        <w:t>54</w:t>
        <w:tab/>
        <w:t>VSTA</w:t>
        <w:tab/>
        <w:t>9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ůlmaraton</w:t>
        <w:tab/>
        <w:t xml:space="preserve">     </w:t>
        <w:tab/>
        <w:tab/>
        <w:tab/>
        <w:t>maraton</w:t>
      </w:r>
      <w:r>
        <w:rPr>
          <w:rFonts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:16:30</w:t>
        <w:tab/>
        <w:t>Procházková Milena</w:t>
        <w:tab/>
        <w:t xml:space="preserve">72 </w:t>
        <w:tab/>
        <w:t>SOCB</w:t>
        <w:tab/>
        <w:t>02</w:t>
        <w:tab/>
        <w:t>2:53:24</w:t>
        <w:tab/>
        <w:t>Procházková Milena</w:t>
        <w:tab/>
        <w:t xml:space="preserve">72 </w:t>
        <w:tab/>
        <w:t>SOCB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:24:42</w:t>
        <w:tab/>
        <w:t>Zvoníčková Daniela</w:t>
        <w:tab/>
        <w:t>79</w:t>
        <w:tab/>
        <w:t>SOPI</w:t>
        <w:tab/>
        <w:t>01</w:t>
        <w:tab/>
        <w:t>3:02:35</w:t>
        <w:tab/>
        <w:t>Pecháčková Hana</w:t>
        <w:tab/>
        <w:t>78</w:t>
        <w:tab/>
        <w:t>VSTA</w:t>
        <w:tab/>
        <w:t>0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:27:10</w:t>
        <w:tab/>
        <w:t>Válková Jitka</w:t>
        <w:tab/>
        <w:t>66</w:t>
        <w:tab/>
        <w:t>ACCI</w:t>
        <w:tab/>
        <w:t>94</w:t>
        <w:tab/>
        <w:t>3:10:28</w:t>
        <w:tab/>
        <w:t>Traczová Marie</w:t>
        <w:tab/>
        <w:t>49</w:t>
        <w:tab/>
        <w:t>RHCB</w:t>
        <w:tab/>
        <w:t>88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:28:37</w:t>
        <w:tab/>
        <w:t>Pecháčková Hana</w:t>
        <w:tab/>
        <w:t>78</w:t>
        <w:tab/>
        <w:t>VSTA</w:t>
        <w:tab/>
        <w:t>00</w:t>
        <w:tab/>
        <w:t>3:14:39</w:t>
        <w:tab/>
        <w:t>Válková Jitka</w:t>
        <w:tab/>
        <w:t>66</w:t>
        <w:tab/>
        <w:t>ACCI</w:t>
        <w:tab/>
        <w:t>9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:30:32</w:t>
        <w:tab/>
        <w:t>Mlynářová Ludmila</w:t>
        <w:tab/>
        <w:t>80</w:t>
        <w:tab/>
        <w:t>SOCB</w:t>
        <w:tab/>
        <w:t>02</w:t>
        <w:tab/>
        <w:t>3:15:04</w:t>
        <w:tab/>
        <w:t>Gyepesová Lenka</w:t>
        <w:tab/>
        <w:t>61</w:t>
        <w:tab/>
        <w:t>MECB</w:t>
        <w:tab/>
        <w:t>8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:32:04</w:t>
        <w:tab/>
        <w:t>Zimmelová Jana</w:t>
        <w:tab/>
        <w:t>75</w:t>
        <w:tab/>
        <w:t>B</w:t>
      </w:r>
      <w:r>
        <w:rPr>
          <w:rFonts w:ascii="Arial" w:hAnsi="Arial"/>
          <w:sz w:val="16"/>
        </w:rPr>
        <w:t>+</w:t>
      </w:r>
      <w:r>
        <w:rPr>
          <w:rFonts w:ascii="Arial" w:hAnsi="Arial"/>
        </w:rPr>
        <w:t>H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</w:rPr>
        <w:t>CB</w:t>
        <w:tab/>
        <w:t>00</w:t>
        <w:tab/>
        <w:t>3:15:29</w:t>
        <w:tab/>
        <w:t>Popeláková Zuzana</w:t>
        <w:tab/>
        <w:t>58</w:t>
        <w:tab/>
        <w:t>SKCB</w:t>
        <w:tab/>
        <w:t>9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:33:15</w:t>
        <w:tab/>
        <w:t>Všetečková Lenka</w:t>
        <w:tab/>
        <w:t>84</w:t>
        <w:tab/>
        <w:t>SOCB</w:t>
        <w:tab/>
        <w:t>04</w:t>
        <w:tab/>
      </w:r>
      <w:r>
        <w:rPr>
          <w:rFonts w:ascii="Arial" w:hAnsi="Arial"/>
          <w:b/>
        </w:rPr>
        <w:t>3:31:35</w:t>
        <w:tab/>
        <w:t>Jakešová Klára</w:t>
        <w:tab/>
        <w:t>87</w:t>
        <w:tab/>
        <w:t>TÁBOR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:33:38</w:t>
        <w:tab/>
        <w:t>Traczová Marie</w:t>
        <w:tab/>
        <w:t>49</w:t>
        <w:tab/>
        <w:t>SKPCB</w:t>
        <w:tab/>
        <w:t>93</w:t>
        <w:tab/>
      </w:r>
      <w:r>
        <w:rPr>
          <w:rFonts w:ascii="Arial" w:hAnsi="Arial"/>
          <w:b/>
        </w:rPr>
        <w:t>3:34:21</w:t>
        <w:tab/>
        <w:t>Faktorová Veron.</w:t>
        <w:tab/>
        <w:t>84</w:t>
        <w:tab/>
        <w:t>SO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:35:37</w:t>
        <w:tab/>
        <w:t>Pavlísková Kamila</w:t>
        <w:tab/>
        <w:t>75</w:t>
        <w:tab/>
        <w:t>SKIVIM</w:t>
        <w:tab/>
        <w:t>03</w:t>
        <w:tab/>
        <w:t>3:39:10</w:t>
        <w:tab/>
        <w:t>Sládková Jitka</w:t>
        <w:tab/>
        <w:t>69</w:t>
        <w:tab/>
        <w:t>SKCB</w:t>
        <w:tab/>
        <w:t>9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:35:44</w:t>
        <w:tab/>
        <w:t>Petrášková Ivana</w:t>
        <w:tab/>
        <w:t>66</w:t>
        <w:tab/>
        <w:t>NEMAN</w:t>
        <w:tab/>
        <w:t>97</w:t>
        <w:tab/>
        <w:t>3:40:36</w:t>
        <w:tab/>
        <w:t>Lorenzová Dana</w:t>
        <w:tab/>
        <w:t>68</w:t>
        <w:tab/>
        <w:t>SJCK</w:t>
        <w:tab/>
        <w:t>9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100 m přek.</w:t>
        <w:tab/>
        <w:tab/>
        <w:tab/>
        <w:tab/>
        <w:t>400 m přek.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6</w:t>
        <w:tab/>
        <w:t>Petříková Jana</w:t>
        <w:tab/>
        <w:t>67</w:t>
        <w:tab/>
        <w:t>ZVVZMI</w:t>
        <w:tab/>
        <w:t>85</w:t>
        <w:tab/>
        <w:t xml:space="preserve">   5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5</w:t>
        <w:tab/>
        <w:t>Rücklová Alena</w:t>
        <w:tab/>
        <w:t>81</w:t>
        <w:tab/>
        <w:t>STTR</w:t>
        <w:tab/>
        <w:t>9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7</w:t>
        <w:tab/>
        <w:t>Špinová Nikola</w:t>
        <w:tab/>
        <w:t>76</w:t>
        <w:tab/>
        <w:t>SOCB</w:t>
        <w:tab/>
        <w:t>94</w:t>
        <w:tab/>
      </w:r>
      <w:r>
        <w:rPr>
          <w:rFonts w:ascii="Arial" w:hAnsi="Arial"/>
          <w:b/>
        </w:rPr>
        <w:t>1:00.45</w:t>
        <w:tab/>
        <w:t>Melichová Jana</w:t>
        <w:tab/>
        <w:t>79</w:t>
        <w:tab/>
        <w:t>CE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4</w:t>
        <w:tab/>
        <w:t>Procházková Ilona</w:t>
        <w:tab/>
        <w:t>71</w:t>
        <w:tab/>
        <w:t>RHCB</w:t>
        <w:tab/>
        <w:t>88</w:t>
        <w:tab/>
        <w:t>1:0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6</w:t>
        <w:tab/>
        <w:t>Tomšová Naděžda</w:t>
        <w:tab/>
        <w:t>71</w:t>
        <w:tab/>
        <w:t>SPSO</w:t>
        <w:tab/>
        <w:t>8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9</w:t>
        <w:tab/>
        <w:t>Tebichová Milena</w:t>
        <w:tab/>
        <w:t>62</w:t>
        <w:tab/>
        <w:t>RHCB</w:t>
        <w:tab/>
        <w:t>78</w:t>
        <w:tab/>
        <w:t>1:0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5</w:t>
        <w:tab/>
        <w:t>Roblová Lenka</w:t>
        <w:tab/>
        <w:t>82</w:t>
        <w:tab/>
        <w:t>KINCB</w:t>
        <w:tab/>
        <w:t>0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2</w:t>
        <w:tab/>
        <w:t>Wildová Dana</w:t>
        <w:tab/>
        <w:t>57</w:t>
        <w:tab/>
        <w:t>VSTA</w:t>
        <w:tab/>
        <w:t>75</w:t>
        <w:tab/>
        <w:t>1:0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</w:t>
        <w:tab/>
        <w:t>Wildová Dana</w:t>
        <w:tab/>
        <w:t>57</w:t>
        <w:tab/>
        <w:t>VSTA</w:t>
        <w:tab/>
        <w:t>7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0</w:t>
        <w:tab/>
        <w:t>Rajmová Kateřina</w:t>
        <w:tab/>
        <w:t>89</w:t>
        <w:tab/>
        <w:t>LOVE</w:t>
        <w:tab/>
        <w:t>05</w:t>
        <w:tab/>
        <w:t>1:0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</w:t>
        <w:tab/>
        <w:t>Fuxová Drahomíra</w:t>
        <w:tab/>
        <w:t>54</w:t>
        <w:tab/>
        <w:t>SKCB</w:t>
        <w:tab/>
        <w:t>7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3</w:t>
        <w:tab/>
        <w:t>Rücklová Alena</w:t>
        <w:tab/>
        <w:t>81</w:t>
        <w:tab/>
        <w:t>STTR</w:t>
        <w:tab/>
        <w:t>99</w:t>
        <w:tab/>
        <w:t>1:0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2</w:t>
        <w:tab/>
        <w:t>Dubská Klára</w:t>
        <w:tab/>
        <w:t>79</w:t>
        <w:tab/>
        <w:t>SOCB</w:t>
        <w:tab/>
        <w:t>9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9</w:t>
        <w:tab/>
        <w:t>Novotná Jitka</w:t>
        <w:tab/>
        <w:t>73</w:t>
        <w:tab/>
        <w:t>VSTA</w:t>
        <w:tab/>
        <w:t>91</w:t>
        <w:tab/>
        <w:t>1:0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1</w:t>
        <w:tab/>
        <w:t>Císařová Soňa</w:t>
        <w:tab/>
        <w:t>83</w:t>
        <w:tab/>
        <w:t>SOCB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</w:t>
        <w:tab/>
        <w:t>Roháčková Ivana</w:t>
        <w:tab/>
        <w:t>60</w:t>
        <w:tab/>
        <w:t>VSTA</w:t>
        <w:tab/>
        <w:t>80</w:t>
        <w:tab/>
        <w:t>1:0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6</w:t>
        <w:tab/>
        <w:t>Špinová Nikola</w:t>
        <w:tab/>
        <w:t>76</w:t>
        <w:tab/>
        <w:t>SOCB</w:t>
        <w:tab/>
        <w:t>9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</w:t>
        <w:tab/>
        <w:t>Špinová Radka</w:t>
        <w:tab/>
        <w:t>71</w:t>
        <w:tab/>
        <w:t>RHCB</w:t>
        <w:tab/>
        <w:t>88</w:t>
        <w:tab/>
        <w:t>1:0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4</w:t>
        <w:tab/>
        <w:t>Traczová Marie</w:t>
        <w:tab/>
        <w:t>76</w:t>
        <w:tab/>
        <w:t>SOCB</w:t>
        <w:tab/>
        <w:t>9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3000 m přek.</w:t>
        <w:tab/>
        <w:tab/>
        <w:tab/>
        <w:tab/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0:3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8</w:t>
        <w:tab/>
        <w:t>Tománková Eva</w:t>
        <w:tab/>
        <w:t>84</w:t>
        <w:tab/>
        <w:t>NOVC</w:t>
        <w:tab/>
        <w:t>03</w:t>
        <w:tab/>
      </w:r>
      <w:r>
        <w:rPr>
          <w:rFonts w:ascii="Arial" w:hAnsi="Arial"/>
          <w:b/>
        </w:rPr>
        <w:t>12:33.11</w:t>
        <w:tab/>
        <w:t>Bočková Zuzana</w:t>
        <w:tab/>
        <w:t>90</w:t>
        <w:tab/>
        <w:t>SO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1:0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5</w:t>
        <w:tab/>
        <w:t>Špatenková Lucie</w:t>
        <w:tab/>
        <w:t>80</w:t>
        <w:tab/>
        <w:t>SKPCB</w:t>
        <w:tab/>
        <w:t>02</w:t>
        <w:tab/>
        <w:t>13:2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9</w:t>
        <w:tab/>
        <w:t>Pecháčková Hana</w:t>
        <w:tab/>
        <w:t>78</w:t>
        <w:tab/>
        <w:t>VSTA</w:t>
        <w:tab/>
        <w:t>0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1:3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1</w:t>
        <w:tab/>
        <w:t>Sekanová Lucie</w:t>
        <w:tab/>
        <w:t>89</w:t>
        <w:tab/>
        <w:t>SOCB</w:t>
        <w:tab/>
        <w:t>05</w:t>
      </w:r>
      <w:r>
        <w:rPr>
          <w:rFonts w:ascii="Arial" w:hAnsi="Arial"/>
          <w:b/>
        </w:rPr>
        <w:tab/>
      </w:r>
      <w:r>
        <w:rPr>
          <w:rFonts w:ascii="Arial" w:hAnsi="Arial"/>
        </w:rPr>
        <w:t>13:4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4</w:t>
        <w:tab/>
        <w:t>Foltová Helena</w:t>
        <w:tab/>
        <w:t>79</w:t>
        <w:tab/>
        <w:t>SOCB</w:t>
        <w:tab/>
        <w:t>0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11:45.12</w:t>
        <w:tab/>
        <w:t>Faktorová Veron.</w:t>
        <w:tab/>
        <w:t>84</w:t>
        <w:tab/>
        <w:t>SOCB</w:t>
        <w:tab/>
        <w:t>06</w:t>
        <w:tab/>
      </w:r>
      <w:r>
        <w:rPr>
          <w:rFonts w:ascii="Arial" w:hAnsi="Arial"/>
        </w:rPr>
        <w:t>13:5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1</w:t>
        <w:tab/>
        <w:t>Šatavová Lenka</w:t>
        <w:tab/>
        <w:t>86</w:t>
        <w:tab/>
        <w:t>VSTA</w:t>
        <w:tab/>
        <w:t>0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:2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0</w:t>
        <w:tab/>
        <w:t>Oulická Dominika</w:t>
        <w:tab/>
        <w:t>87</w:t>
        <w:tab/>
        <w:t>SOCB</w:t>
        <w:tab/>
        <w:t>04</w:t>
        <w:tab/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výška</w:t>
        <w:tab/>
        <w:tab/>
        <w:tab/>
        <w:tab/>
        <w:tab/>
        <w:t>dálka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0</w:t>
        <w:tab/>
        <w:t>Straková Iva</w:t>
        <w:tab/>
        <w:t>80</w:t>
        <w:tab/>
        <w:t>VSTA</w:t>
        <w:tab/>
        <w:t>99</w:t>
        <w:tab/>
        <w:t>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5</w:t>
        <w:tab/>
        <w:t>Špinová Nikola</w:t>
        <w:tab/>
        <w:t>76</w:t>
        <w:tab/>
        <w:t>SOCB</w:t>
        <w:tab/>
        <w:t>9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8</w:t>
        <w:tab/>
        <w:t>Povolná Blanka</w:t>
        <w:tab/>
        <w:t>84</w:t>
        <w:tab/>
        <w:t>VSTA</w:t>
        <w:tab/>
        <w:t>03</w:t>
        <w:tab/>
        <w:t>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4</w:t>
        <w:tab/>
        <w:t>Jirmusová Eva</w:t>
        <w:tab/>
        <w:t>75</w:t>
        <w:tab/>
        <w:t>VSTA</w:t>
        <w:tab/>
        <w:t>9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4</w:t>
        <w:tab/>
        <w:t>Krajcová Pavla</w:t>
        <w:tab/>
        <w:t>75</w:t>
        <w:tab/>
        <w:t>VSTA</w:t>
        <w:tab/>
        <w:t>91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 xml:space="preserve">96  </w:t>
        <w:tab/>
        <w:t>Vaculová Gabriela</w:t>
        <w:tab/>
        <w:t>85</w:t>
        <w:tab/>
        <w:t>RAKBO</w:t>
        <w:tab/>
        <w:t>0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3</w:t>
        <w:tab/>
        <w:t>Marcinková Kamila</w:t>
        <w:tab/>
        <w:t>73</w:t>
        <w:tab/>
        <w:t>VSTA</w:t>
        <w:tab/>
        <w:t>90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3</w:t>
        <w:tab/>
        <w:t>Fáberová Jana</w:t>
        <w:tab/>
        <w:t>73</w:t>
        <w:tab/>
        <w:t>VSTA</w:t>
        <w:tab/>
        <w:t>9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3</w:t>
        <w:tab/>
        <w:t>Piklová Klára</w:t>
        <w:tab/>
        <w:t>77</w:t>
        <w:tab/>
        <w:t>SOCB</w:t>
        <w:tab/>
        <w:t>93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0</w:t>
        <w:tab/>
        <w:t>Gottwaldová Zuzana</w:t>
        <w:tab/>
        <w:t>72</w:t>
        <w:tab/>
        <w:t>SKPCB</w:t>
        <w:tab/>
        <w:t>9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1</w:t>
        <w:tab/>
        <w:t>Špinová Radka</w:t>
        <w:tab/>
        <w:t>71</w:t>
        <w:tab/>
        <w:t>RHCB</w:t>
        <w:tab/>
        <w:t>89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7</w:t>
        <w:tab/>
        <w:t>Šimáková Dana</w:t>
        <w:tab/>
        <w:t>72</w:t>
        <w:tab/>
        <w:t>SKPCB</w:t>
        <w:tab/>
        <w:t>9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0</w:t>
        <w:tab/>
        <w:t>Roháčková Ivana</w:t>
        <w:tab/>
        <w:t>60</w:t>
        <w:tab/>
        <w:t>VSTA</w:t>
        <w:tab/>
        <w:t>80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7</w:t>
        <w:tab/>
        <w:t>Rücklová Alena</w:t>
        <w:tab/>
        <w:t>81</w:t>
        <w:tab/>
        <w:t>STTR</w:t>
        <w:tab/>
        <w:t>9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0</w:t>
        <w:tab/>
        <w:t>Dvořáková Pavla</w:t>
        <w:tab/>
        <w:t>73</w:t>
        <w:tab/>
        <w:t>RHCB</w:t>
        <w:tab/>
        <w:t>89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2</w:t>
        <w:tab/>
        <w:t>Vaňková Radka</w:t>
        <w:tab/>
        <w:t>71</w:t>
        <w:tab/>
        <w:t>VSTA</w:t>
        <w:tab/>
        <w:t>8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0</w:t>
        <w:tab/>
        <w:t>Špinová Nikola</w:t>
        <w:tab/>
        <w:t>76</w:t>
        <w:tab/>
        <w:t>SOCB</w:t>
        <w:tab/>
        <w:t>93</w:t>
        <w:tab/>
      </w:r>
      <w:r>
        <w:rPr>
          <w:rFonts w:ascii="Arial" w:hAnsi="Arial"/>
          <w:b/>
        </w:rPr>
        <w:t>5.72</w:t>
        <w:tab/>
        <w:t>Melichová Jana</w:t>
        <w:tab/>
        <w:t>79</w:t>
        <w:tab/>
        <w:t>CE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0</w:t>
        <w:tab/>
        <w:t>Švecová Kateřina</w:t>
        <w:tab/>
        <w:t>77</w:t>
        <w:tab/>
        <w:t>SOCB</w:t>
        <w:tab/>
        <w:t>93</w:t>
        <w:tab/>
        <w:t>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1</w:t>
        <w:tab/>
        <w:t>Roháčková Ivana</w:t>
        <w:tab/>
        <w:t>60</w:t>
        <w:tab/>
        <w:t>VSTA</w:t>
        <w:tab/>
        <w:t>8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yč</w:t>
        <w:tab/>
        <w:tab/>
        <w:tab/>
        <w:tab/>
        <w:tab/>
        <w:t>trojskok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0</w:t>
        <w:tab/>
        <w:t>Táborská Barbora</w:t>
        <w:tab/>
        <w:t>83</w:t>
        <w:tab/>
        <w:t>VSTA</w:t>
        <w:tab/>
        <w:t>03</w:t>
        <w:tab/>
        <w:t>1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7</w:t>
        <w:tab/>
        <w:t>Vaculová Gabriela</w:t>
        <w:tab/>
        <w:t>85</w:t>
        <w:tab/>
        <w:t>RAKBO</w:t>
        <w:tab/>
        <w:t>0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0  h</w:t>
        <w:tab/>
        <w:t>Sixtová Eliška</w:t>
        <w:tab/>
        <w:t>88</w:t>
        <w:tab/>
        <w:t>VSTA</w:t>
        <w:tab/>
        <w:t>04</w:t>
        <w:tab/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7</w:t>
        <w:tab/>
        <w:t>Smržová Petra</w:t>
        <w:tab/>
        <w:t>78</w:t>
        <w:tab/>
        <w:t>SOCB</w:t>
        <w:tab/>
        <w:t>03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0</w:t>
        <w:tab/>
        <w:t>Zvolánková Petra</w:t>
        <w:tab/>
        <w:t>79</w:t>
        <w:tab/>
        <w:t>VSTA</w:t>
        <w:tab/>
        <w:t>97</w:t>
        <w:tab/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1</w:t>
        <w:tab/>
        <w:t>Melichová Jana</w:t>
        <w:tab/>
        <w:t>79</w:t>
        <w:tab/>
        <w:t>CECB</w:t>
        <w:tab/>
        <w:t>0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0</w:t>
        <w:tab/>
        <w:t>Nováková Pavla</w:t>
        <w:tab/>
        <w:t>84</w:t>
        <w:tab/>
        <w:t>VSTA</w:t>
        <w:tab/>
        <w:t>01</w:t>
        <w:tab/>
      </w:r>
      <w:r>
        <w:rPr>
          <w:rFonts w:ascii="Arial" w:hAnsi="Arial"/>
          <w:b/>
        </w:rPr>
        <w:t>11.18</w:t>
        <w:tab/>
        <w:t>Drhovská Lucie</w:t>
        <w:tab/>
        <w:t>85</w:t>
        <w:tab/>
        <w:t>4DV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0</w:t>
        <w:tab/>
        <w:t>Heřmanová Veronika83</w:t>
        <w:tab/>
        <w:t>SNJH</w:t>
        <w:tab/>
        <w:t>99</w:t>
        <w:tab/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0</w:t>
        <w:tab/>
        <w:t>Šteflová Jana</w:t>
        <w:tab/>
        <w:t>83</w:t>
        <w:tab/>
        <w:t>VSTA</w:t>
        <w:tab/>
        <w:t>0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47</w:t>
        <w:tab/>
        <w:t>Vosátková Marie</w:t>
        <w:tab/>
        <w:t>92</w:t>
        <w:tab/>
        <w:t>VSTA</w:t>
        <w:tab/>
        <w:t>06</w:t>
      </w:r>
      <w:r>
        <w:rPr>
          <w:rFonts w:ascii="Arial" w:hAnsi="Arial"/>
        </w:rPr>
        <w:tab/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4</w:t>
        <w:tab/>
        <w:t>Povolná Blanka</w:t>
        <w:tab/>
        <w:t>84</w:t>
        <w:tab/>
        <w:t>VSTA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45</w:t>
        <w:tab/>
        <w:t>Hořejší Kamila</w:t>
        <w:tab/>
        <w:t>92</w:t>
        <w:tab/>
        <w:t>VSTA</w:t>
        <w:tab/>
        <w:t>06</w:t>
      </w:r>
      <w:r>
        <w:rPr>
          <w:rFonts w:ascii="Arial" w:hAnsi="Arial"/>
        </w:rPr>
        <w:tab/>
        <w:t>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8</w:t>
        <w:tab/>
        <w:t>Kozojedová Jitka</w:t>
        <w:tab/>
        <w:t>77</w:t>
        <w:tab/>
        <w:t>SOCB</w:t>
        <w:tab/>
        <w:t>9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0</w:t>
        <w:tab/>
        <w:t>Sirotková Lenka</w:t>
        <w:tab/>
        <w:t>85</w:t>
        <w:tab/>
        <w:t>VSTA</w:t>
        <w:tab/>
        <w:t>00</w:t>
        <w:tab/>
        <w:t>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4</w:t>
        <w:tab/>
        <w:t>Pohlová Michaela</w:t>
        <w:tab/>
        <w:t>80</w:t>
        <w:tab/>
        <w:t>SOCB</w:t>
        <w:tab/>
        <w:t>97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0  h</w:t>
        <w:tab/>
        <w:t>Koníčková Veron.</w:t>
        <w:tab/>
        <w:t>86</w:t>
        <w:tab/>
        <w:t>NOVC</w:t>
        <w:tab/>
        <w:t>04</w:t>
      </w:r>
      <w:r>
        <w:rPr>
          <w:rFonts w:ascii="Arial" w:hAnsi="Arial"/>
          <w:b/>
        </w:rPr>
        <w:tab/>
      </w:r>
      <w:r>
        <w:rPr>
          <w:rFonts w:ascii="Arial" w:hAnsi="Arial"/>
        </w:rPr>
        <w:t>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0</w:t>
        <w:tab/>
        <w:t>Zikmundová Naďa</w:t>
        <w:tab/>
        <w:t>90</w:t>
        <w:tab/>
        <w:t>NOVC</w:t>
        <w:tab/>
        <w:t>05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0  h</w:t>
        <w:tab/>
        <w:t>Ondoková Tereza</w:t>
        <w:tab/>
        <w:t>86</w:t>
        <w:tab/>
        <w:t>RAKBO</w:t>
        <w:tab/>
        <w:t>05</w:t>
        <w:tab/>
        <w:t>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6</w:t>
        <w:tab/>
        <w:t>Klímová Nikola</w:t>
        <w:tab/>
        <w:t>79</w:t>
        <w:tab/>
        <w:t>SOCB</w:t>
        <w:tab/>
        <w:t>9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koule</w:t>
        <w:tab/>
        <w:tab/>
        <w:tab/>
        <w:tab/>
        <w:tab/>
        <w:t>disk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4</w:t>
        <w:tab/>
        <w:t>Fraňková Milada</w:t>
        <w:tab/>
        <w:t>44</w:t>
        <w:tab/>
        <w:t>KINCB</w:t>
        <w:tab/>
        <w:t>66</w:t>
        <w:tab/>
        <w:t>4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9</w:t>
        <w:tab/>
        <w:t>Fraňková Milada</w:t>
        <w:tab/>
        <w:t>44</w:t>
        <w:tab/>
        <w:t>KINCB</w:t>
        <w:tab/>
        <w:t>6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5</w:t>
        <w:tab/>
        <w:t>Křítková Jaroslava</w:t>
        <w:tab/>
        <w:t>27</w:t>
        <w:tab/>
        <w:t>SJCB</w:t>
        <w:tab/>
        <w:t>52</w:t>
        <w:tab/>
        <w:t>4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4</w:t>
        <w:tab/>
        <w:t>Podušková Romana</w:t>
        <w:tab/>
        <w:t>70</w:t>
        <w:tab/>
        <w:t>VSTA</w:t>
        <w:tab/>
        <w:t>0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2</w:t>
        <w:tab/>
        <w:t>Podušková Romana</w:t>
        <w:tab/>
        <w:t>70</w:t>
        <w:tab/>
        <w:t>VSTA</w:t>
        <w:tab/>
        <w:t>88</w:t>
        <w:tab/>
        <w:t>4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2</w:t>
        <w:tab/>
        <w:t>Housová Alena</w:t>
        <w:tab/>
        <w:t>46</w:t>
        <w:tab/>
        <w:t>VSTA</w:t>
        <w:tab/>
        <w:t>6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6</w:t>
        <w:tab/>
        <w:t>Škopková Květa</w:t>
        <w:tab/>
        <w:t>40</w:t>
        <w:tab/>
        <w:t>SJCB</w:t>
        <w:tab/>
        <w:t>58</w:t>
        <w:tab/>
        <w:t>4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0</w:t>
        <w:tab/>
        <w:t>Račáková Vladimíra</w:t>
        <w:tab/>
        <w:t>70</w:t>
        <w:tab/>
        <w:t>SOCB</w:t>
        <w:tab/>
        <w:t>98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2</w:t>
        <w:tab/>
        <w:t>Housová Alena</w:t>
        <w:tab/>
        <w:t>46</w:t>
        <w:tab/>
        <w:t>VSTA</w:t>
        <w:tab/>
        <w:t>66</w:t>
        <w:tab/>
        <w:t>4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3</w:t>
        <w:tab/>
        <w:t>Müllerová Zdeňka</w:t>
        <w:tab/>
        <w:t>77</w:t>
        <w:tab/>
        <w:t>VSTA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6</w:t>
        <w:tab/>
        <w:t>Drsová Zdena</w:t>
        <w:tab/>
        <w:t>58</w:t>
        <w:tab/>
        <w:t>VSTA</w:t>
        <w:tab/>
        <w:t>76</w:t>
        <w:tab/>
        <w:t>4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1</w:t>
        <w:tab/>
        <w:t>Křítková Zdeňka</w:t>
        <w:tab/>
        <w:t>53</w:t>
        <w:tab/>
        <w:t>SKCB</w:t>
        <w:tab/>
        <w:t>7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3</w:t>
        <w:tab/>
        <w:t>Křítková Zdeňka</w:t>
        <w:tab/>
        <w:t>53</w:t>
        <w:tab/>
        <w:t>SKCB</w:t>
        <w:tab/>
        <w:t>72</w:t>
        <w:tab/>
      </w:r>
      <w:r>
        <w:rPr>
          <w:rFonts w:ascii="Arial" w:hAnsi="Arial"/>
          <w:b/>
        </w:rPr>
        <w:t>38.87</w:t>
        <w:tab/>
        <w:t>Baronová Lenka</w:t>
        <w:tab/>
        <w:t>82</w:t>
        <w:tab/>
        <w:t>4DV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2</w:t>
        <w:tab/>
        <w:t>Dvořáková Zdeňka</w:t>
        <w:tab/>
        <w:t>77</w:t>
        <w:tab/>
        <w:t>VSTA</w:t>
        <w:tab/>
        <w:t>96</w:t>
        <w:tab/>
        <w:t>3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0</w:t>
        <w:tab/>
        <w:t>Holasová Jiřina</w:t>
        <w:tab/>
        <w:t>37</w:t>
        <w:tab/>
        <w:t>SJCB</w:t>
        <w:tab/>
        <w:t>5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0</w:t>
        <w:tab/>
        <w:t>Bémová Romana</w:t>
        <w:tab/>
        <w:t>67</w:t>
        <w:tab/>
        <w:t>VSTA</w:t>
        <w:tab/>
        <w:t>87</w:t>
        <w:tab/>
        <w:t>3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0</w:t>
        <w:tab/>
        <w:t>Malá Petra</w:t>
        <w:tab/>
        <w:t>41</w:t>
        <w:tab/>
        <w:t>VSTA</w:t>
        <w:tab/>
        <w:t>6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7</w:t>
        <w:tab/>
        <w:t>Fenclová Milada</w:t>
        <w:tab/>
        <w:t>35</w:t>
        <w:tab/>
        <w:t>SJCB</w:t>
        <w:tab/>
        <w:t>55</w:t>
        <w:tab/>
        <w:t>3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8</w:t>
        <w:tab/>
        <w:t>Dibitanzlová Romana67</w:t>
        <w:tab/>
        <w:t>VSTA</w:t>
        <w:tab/>
        <w:t>9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oštěp</w:t>
        <w:tab/>
        <w:tab/>
        <w:tab/>
        <w:tab/>
        <w:tab/>
        <w:t>kladivo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2</w:t>
        <w:tab/>
        <w:t>Studenovská Lada</w:t>
        <w:tab/>
        <w:t>82</w:t>
        <w:tab/>
        <w:t>VSTA</w:t>
        <w:tab/>
        <w:t>04</w:t>
        <w:tab/>
        <w:t>3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8</w:t>
        <w:tab/>
        <w:t>Hejdová Irena</w:t>
        <w:tab/>
        <w:t>64</w:t>
        <w:tab/>
        <w:t>VSTA</w:t>
        <w:tab/>
        <w:t>0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8</w:t>
        <w:tab/>
        <w:t>Volfová Veronika</w:t>
        <w:tab/>
        <w:t>84</w:t>
        <w:tab/>
        <w:t>NOVC</w:t>
        <w:tab/>
        <w:t>01</w:t>
        <w:tab/>
        <w:t>3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30</w:t>
        <w:tab/>
        <w:t>Müllerová Zdeňka</w:t>
        <w:tab/>
        <w:t>77</w:t>
        <w:tab/>
        <w:t>VSTA</w:t>
        <w:tab/>
        <w:t>01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38.64</w:t>
        <w:tab/>
        <w:t>Slavíková Barbora</w:t>
        <w:tab/>
        <w:t>89</w:t>
        <w:tab/>
        <w:t>NOVC</w:t>
        <w:tab/>
        <w:t>06</w:t>
      </w:r>
      <w:r>
        <w:rPr>
          <w:rFonts w:ascii="Arial" w:hAnsi="Arial"/>
        </w:rPr>
        <w:tab/>
        <w:t>3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6</w:t>
        <w:tab/>
        <w:t>Račáková Vladimíra</w:t>
        <w:tab/>
        <w:t>70</w:t>
        <w:tab/>
        <w:t>SOCB</w:t>
        <w:tab/>
        <w:t>00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3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1</w:t>
        <w:tab/>
        <w:t>Bělohoubková Kateř.77</w:t>
        <w:tab/>
        <w:t>VSTA</w:t>
        <w:tab/>
        <w:t>99</w:t>
        <w:tab/>
        <w:t>3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2</w:t>
        <w:tab/>
        <w:t>Votrubcová Eva</w:t>
        <w:tab/>
        <w:t>85</w:t>
        <w:tab/>
        <w:t>SKPCB</w:t>
        <w:tab/>
        <w:t>04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35.98</w:t>
        <w:tab/>
        <w:t>Zabloudilová Hana</w:t>
        <w:tab/>
        <w:t>91</w:t>
        <w:tab/>
        <w:t>SOMIL</w:t>
        <w:tab/>
        <w:t>06</w:t>
      </w:r>
      <w:r>
        <w:rPr>
          <w:rFonts w:ascii="Arial" w:hAnsi="Arial"/>
        </w:rPr>
        <w:tab/>
      </w:r>
      <w:r>
        <w:rPr>
          <w:rFonts w:ascii="Arial" w:hAnsi="Arial"/>
          <w:b/>
        </w:rPr>
        <w:t>32.41</w:t>
        <w:tab/>
        <w:t>Baronová Lenka</w:t>
        <w:tab/>
        <w:t>82</w:t>
        <w:tab/>
        <w:t>4DV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35.57</w:t>
        <w:tab/>
        <w:t>Hrychová Pavla</w:t>
        <w:tab/>
        <w:t>90</w:t>
        <w:tab/>
        <w:t>SOMIL</w:t>
        <w:tab/>
        <w:t>06</w:t>
      </w:r>
      <w:r>
        <w:rPr>
          <w:rFonts w:ascii="Arial" w:hAnsi="Arial"/>
        </w:rPr>
        <w:tab/>
        <w:t>3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8</w:t>
        <w:tab/>
        <w:t>Klímová Nikola</w:t>
        <w:tab/>
        <w:t>79</w:t>
        <w:tab/>
        <w:t>SOCB</w:t>
        <w:tab/>
        <w:t>99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35.29</w:t>
        <w:tab/>
        <w:t>Berná Lucie</w:t>
        <w:tab/>
        <w:t>91</w:t>
        <w:tab/>
        <w:t>CECB</w:t>
        <w:tab/>
        <w:t>06</w:t>
      </w:r>
      <w:r>
        <w:rPr>
          <w:rFonts w:ascii="Arial" w:hAnsi="Arial"/>
        </w:rPr>
        <w:tab/>
        <w:t>2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8</w:t>
        <w:tab/>
        <w:t>Burešová Kristýna</w:t>
        <w:tab/>
        <w:t>84</w:t>
        <w:tab/>
        <w:t>CECB</w:t>
        <w:tab/>
        <w:t>02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3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3</w:t>
        <w:tab/>
        <w:t>Račáková Vladimíra</w:t>
        <w:tab/>
        <w:t>70</w:t>
        <w:tab/>
        <w:t>SOCB</w:t>
        <w:tab/>
        <w:t>01</w:t>
        <w:tab/>
      </w:r>
      <w:r>
        <w:rPr>
          <w:rFonts w:ascii="Arial" w:hAnsi="Arial"/>
          <w:b/>
        </w:rPr>
        <w:t>28.16</w:t>
        <w:tab/>
        <w:t>Lišková Martina</w:t>
        <w:tab/>
        <w:t>89</w:t>
        <w:tab/>
        <w:t>LOVE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3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0</w:t>
        <w:tab/>
        <w:t>Jarošová Anna</w:t>
        <w:tab/>
        <w:t>86</w:t>
        <w:tab/>
        <w:t>NOVC</w:t>
        <w:tab/>
        <w:t>02</w:t>
        <w:tab/>
      </w:r>
      <w:r>
        <w:rPr>
          <w:rFonts w:ascii="Arial" w:hAnsi="Arial"/>
          <w:b/>
        </w:rPr>
        <w:t>27.11</w:t>
        <w:tab/>
        <w:t>Vítovcová Kateřina</w:t>
        <w:tab/>
        <w:t>88</w:t>
        <w:tab/>
        <w:t>CECB</w:t>
        <w:tab/>
        <w:t>06</w:t>
      </w:r>
    </w:p>
    <w:p>
      <w:pPr>
        <w:pStyle w:val="Normal"/>
        <w:tabs>
          <w:tab w:val="clear" w:pos="720"/>
          <w:tab w:val="left" w:pos="906" w:leader="none"/>
          <w:tab w:val="left" w:pos="2777" w:leader="none"/>
          <w:tab w:val="left" w:pos="3173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3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3</w:t>
        <w:tab/>
        <w:t>Nová Jana</w:t>
        <w:tab/>
        <w:t>67</w:t>
        <w:tab/>
        <w:t>KINCB</w:t>
        <w:tab/>
        <w:t>03</w:t>
        <w:tab/>
        <w:t>2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6</w:t>
        <w:tab/>
        <w:t>Koubová Dagmar</w:t>
        <w:tab/>
        <w:t>75</w:t>
        <w:tab/>
        <w:t>SJPA</w:t>
        <w:tab/>
        <w:t>91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sedmiboj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5 313</w:t>
        <w:tab/>
        <w:t>Špinová Nikola</w:t>
        <w:tab/>
        <w:t>76</w:t>
        <w:tab/>
        <w:t>SOCB</w:t>
        <w:tab/>
        <w:t>94  (1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0-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3-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2-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3-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1-3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2-2:2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0)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4 710  </w:t>
        <w:tab/>
        <w:t>Milcová Michaela</w:t>
        <w:tab/>
        <w:t>67</w:t>
        <w:tab/>
        <w:t>VSTA</w:t>
        <w:tab/>
        <w:t>85  (1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6-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0-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3-2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4-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2-3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4-2:2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2)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 656</w:t>
        <w:tab/>
        <w:t>Schreibmeierová J.</w:t>
        <w:tab/>
        <w:t>67</w:t>
        <w:tab/>
        <w:t>LOCV</w:t>
        <w:tab/>
        <w:t>85  (1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0-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3-1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0-2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3-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8-3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2-2:2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9)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 629</w:t>
        <w:tab/>
        <w:t>Melichová Jana</w:t>
        <w:tab/>
        <w:t>79</w:t>
        <w:tab/>
        <w:t>CECB</w:t>
        <w:tab/>
        <w:t>05  (1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5-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3-  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1-2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6-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33-3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7-2:1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5)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 455</w:t>
        <w:tab/>
        <w:t>Roháčková Ivana</w:t>
        <w:tab/>
        <w:t>60</w:t>
        <w:tab/>
        <w:t>VSTA</w:t>
        <w:tab/>
        <w:t>80  (1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8-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0-1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8-2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30-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0-2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8-2.32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  )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 333</w:t>
        <w:tab/>
        <w:t>Vaňková Radka</w:t>
        <w:tab/>
        <w:t>71</w:t>
        <w:tab/>
        <w:t>VSTA</w:t>
        <w:tab/>
        <w:t>88  (1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46-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8-  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4-2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5-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3-3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6-2:4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4)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 305</w:t>
        <w:tab/>
        <w:t>Kuralová Petra</w:t>
        <w:tab/>
        <w:t>66</w:t>
        <w:tab/>
        <w:t>VSTA</w:t>
        <w:tab/>
        <w:t>84  (1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7-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4-  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9-2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5-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5-3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6-2:3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9)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4 297</w:t>
        <w:tab/>
        <w:t>Pazderková Helena</w:t>
        <w:tab/>
        <w:t>65</w:t>
        <w:tab/>
        <w:t>VSTA</w:t>
        <w:tab/>
        <w:t>82  (1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0-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0-  8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8-2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3-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0-30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06-2:4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3)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3 921</w:t>
        <w:tab/>
        <w:t>Votýpková Dagmar</w:t>
        <w:tab/>
        <w:t>73</w:t>
        <w:tab/>
        <w:t>VSTA</w:t>
        <w:tab/>
        <w:t>90  (1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4-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0-  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0-2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20-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14-23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2-2:2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85)</w:t>
      </w:r>
    </w:p>
    <w:p>
      <w:pPr>
        <w:pStyle w:val="Normal"/>
        <w:tabs>
          <w:tab w:val="clear" w:pos="720"/>
          <w:tab w:val="left" w:pos="905" w:leader="none"/>
          <w:tab w:val="left" w:pos="2777" w:leader="none"/>
          <w:tab w:val="left" w:pos="3172" w:leader="none"/>
          <w:tab w:val="left" w:pos="4025" w:leader="none"/>
          <w:tab w:val="left" w:pos="4535" w:leader="none"/>
          <w:tab w:val="left" w:pos="5442" w:leader="none"/>
          <w:tab w:val="left" w:pos="7312" w:leader="none"/>
          <w:tab w:val="left" w:pos="7710" w:leader="none"/>
          <w:tab w:val="left" w:pos="85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3 911</w:t>
        <w:tab/>
        <w:t>Permedlová Lucie</w:t>
        <w:tab/>
        <w:t>87</w:t>
        <w:tab/>
        <w:t>VSTA</w:t>
        <w:tab/>
        <w:t>04  (1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66-1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59-  9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31-27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2-4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73-26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6-2:35</w:t>
      </w:r>
      <w:r>
        <w:rPr>
          <w:rFonts w:ascii="Arial" w:hAnsi="Arial"/>
          <w:b/>
        </w:rPr>
        <w:t>.</w:t>
      </w:r>
      <w:r>
        <w:rPr>
          <w:rFonts w:ascii="Arial" w:hAnsi="Arial"/>
        </w:rPr>
        <w:t>95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954" w:leader="none"/>
          <w:tab w:val="left" w:pos="7087" w:leader="none"/>
          <w:tab w:val="left" w:pos="878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V Ý K O N Y     2 0 0 6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Muž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60 m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Říčař Martin</w:t>
        <w:tab/>
        <w:t>91</w:t>
        <w:tab/>
        <w:t>CECB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>h</w:t>
        <w:tab/>
        <w:t>Bednář Vít</w:t>
        <w:tab/>
        <w:t>87</w:t>
        <w:tab/>
        <w:t>STTR</w:t>
        <w:tab/>
        <w:t>28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Šťastný Lukáš</w:t>
        <w:tab/>
        <w:t>91</w:t>
        <w:tab/>
        <w:t>SOMIL</w:t>
        <w:tab/>
        <w:t>17.1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>h</w:t>
        <w:tab/>
        <w:t>Vlček Adam</w:t>
        <w:tab/>
        <w:t>87</w:t>
        <w:tab/>
        <w:t>STTR</w:t>
        <w:tab/>
        <w:t>28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h</w:t>
        <w:tab/>
        <w:t>Pena Milan</w:t>
        <w:tab/>
        <w:t>85</w:t>
        <w:tab/>
        <w:t>SO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>h</w:t>
        <w:tab/>
        <w:t>Mareš Oldřich</w:t>
        <w:tab/>
        <w:t>86</w:t>
        <w:tab/>
        <w:t>SOCB</w:t>
        <w:tab/>
        <w:t>07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>h</w:t>
        <w:tab/>
        <w:t>Roučka Ladislav</w:t>
        <w:tab/>
        <w:t>87</w:t>
        <w:tab/>
        <w:t>SOCB</w:t>
        <w:tab/>
        <w:t>10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>h</w:t>
        <w:tab/>
        <w:t>Šíma Radek</w:t>
        <w:tab/>
        <w:t>90</w:t>
        <w:tab/>
        <w:t>SOCB</w:t>
        <w:tab/>
        <w:t>28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h</w:t>
        <w:tab/>
        <w:t>Velát Radek</w:t>
        <w:tab/>
        <w:t>88</w:t>
        <w:tab/>
        <w:t>VSTA</w:t>
        <w:tab/>
        <w:t>28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Havlíček Pavel</w:t>
        <w:tab/>
        <w:t>91</w:t>
        <w:tab/>
        <w:t>SOMIL</w:t>
        <w:tab/>
        <w:t>08.10.</w:t>
        <w:tab/>
        <w:t>Jihlav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100 m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Říčař Martin</w:t>
        <w:tab/>
        <w:t>91</w:t>
        <w:tab/>
        <w:t>CECB</w:t>
        <w:tab/>
        <w:t>27.05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Šťastný Lukáš</w:t>
        <w:tab/>
        <w:t>91</w:t>
        <w:tab/>
        <w:t>SOMIL</w:t>
        <w:tab/>
        <w:t>27.05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Velát Radek</w:t>
        <w:tab/>
        <w:t>88</w:t>
        <w:tab/>
        <w:t>VSTA</w:t>
        <w:tab/>
        <w:t>23.09.</w:t>
        <w:tab/>
        <w:t xml:space="preserve">Praha  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Sedliak Milan</w:t>
        <w:tab/>
        <w:t>75</w:t>
        <w:tab/>
        <w:t>VSTA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Pena Milan</w:t>
        <w:tab/>
        <w:t>85</w:t>
        <w:tab/>
        <w:t>SOCB</w:t>
        <w:tab/>
        <w:t>19.08.</w:t>
        <w:tab/>
        <w:t xml:space="preserve">Domažlice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Šíma Radek</w:t>
        <w:tab/>
        <w:t>90</w:t>
        <w:tab/>
        <w:t>SOCB</w:t>
        <w:tab/>
        <w:t>27.05.</w:t>
        <w:tab/>
        <w:t>Č.Budějovice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Ungr Michal</w:t>
        <w:tab/>
        <w:t>90</w:t>
        <w:tab/>
        <w:t>LOCV</w:t>
        <w:tab/>
        <w:t>08.10.</w:t>
        <w:tab/>
        <w:t>Jihlava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Roučka Ladislav</w:t>
        <w:tab/>
        <w:t>87</w:t>
        <w:tab/>
        <w:t>SOCB</w:t>
        <w:tab/>
        <w:t>02.09.</w:t>
        <w:tab/>
        <w:t>Sušice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Vlček Adam</w:t>
        <w:tab/>
        <w:t>87</w:t>
        <w:tab/>
        <w:t>STTR</w:t>
        <w:tab/>
        <w:t>17.06.</w:t>
        <w:tab/>
        <w:t>Tábor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Bednář Vít</w:t>
        <w:tab/>
        <w:t>87</w:t>
        <w:tab/>
        <w:t>STTR</w:t>
        <w:tab/>
        <w:t>14.05.</w:t>
        <w:tab/>
        <w:t>Jihlava</w:t>
        <w:tab/>
        <w:t>J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Říha David</w:t>
        <w:tab/>
        <w:t>88</w:t>
        <w:tab/>
        <w:t>SOPI</w:t>
        <w:tab/>
        <w:t>14.06.</w:t>
        <w:tab/>
        <w:t>Č.Budějovice</w:t>
        <w:tab/>
        <w:t>J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Krištan Lukáš</w:t>
        <w:tab/>
        <w:t>86</w:t>
        <w:tab/>
        <w:t>NOVC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Purman Tomáš</w:t>
        <w:tab/>
        <w:t>80</w:t>
        <w:tab/>
        <w:t>VSTA</w:t>
        <w:tab/>
        <w:t>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Urban Petr</w:t>
        <w:tab/>
        <w:t>89</w:t>
        <w:tab/>
        <w:t>4DVCB</w:t>
        <w:tab/>
        <w:t>21.07.</w:t>
        <w:tab/>
        <w:t>Tábor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Švehla Jiří</w:t>
        <w:tab/>
        <w:t>88</w:t>
        <w:tab/>
        <w:t>CZST</w:t>
        <w:tab/>
        <w:t>17.06.</w:t>
        <w:tab/>
        <w:t xml:space="preserve">Tábor </w:t>
        <w:tab/>
        <w:t>J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Zikmund Miroslav</w:t>
        <w:tab/>
        <w:t>84</w:t>
        <w:tab/>
        <w:t>NOVC</w:t>
        <w:tab/>
        <w:t>05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Flaška Roman</w:t>
        <w:tab/>
        <w:t>88</w:t>
        <w:tab/>
        <w:t>NOVC</w:t>
        <w:tab/>
        <w:t>17.06.</w:t>
        <w:tab/>
        <w:t>Tábor</w:t>
        <w:tab/>
        <w:t>J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Persona Jiří</w:t>
        <w:tab/>
        <w:t>87</w:t>
        <w:tab/>
        <w:t>SOCB</w:t>
        <w:tab/>
        <w:t>14.06.</w:t>
        <w:tab/>
        <w:t>Č.Budějovice</w:t>
        <w:tab/>
        <w:t>J</w:t>
        <w:tab/>
        <w:t>-8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Rokos Lukáš</w:t>
        <w:tab/>
        <w:t>87</w:t>
        <w:tab/>
        <w:t>STTR</w:t>
        <w:tab/>
        <w:t>17.06.</w:t>
        <w:tab/>
        <w:t>Tábor</w:t>
        <w:tab/>
        <w:t>J</w:t>
        <w:tab/>
        <w:t>-9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Absolon Stanislav</w:t>
        <w:tab/>
        <w:t>90</w:t>
        <w:tab/>
        <w:t>LOVE</w:t>
        <w:tab/>
        <w:t>17.06.</w:t>
        <w:tab/>
        <w:t>Tábor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 xml:space="preserve">Pena Milan        </w:t>
        <w:tab/>
        <w:t>85</w:t>
        <w:tab/>
        <w:t>SOCB</w:t>
        <w:tab/>
        <w:t>27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  +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Šíma Radek</w:t>
        <w:tab/>
        <w:t>90</w:t>
        <w:tab/>
        <w:t>SOCB</w:t>
        <w:tab/>
        <w:t>27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Bednář Vít</w:t>
        <w:tab/>
        <w:t>87</w:t>
        <w:tab/>
        <w:t>STTR</w:t>
        <w:tab/>
        <w:t>10.06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Zikmund Miroslav</w:t>
        <w:tab/>
        <w:t>84</w:t>
        <w:tab/>
        <w:t>NOVC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Vlašánek Matěj</w:t>
        <w:tab/>
        <w:t>89</w:t>
        <w:tab/>
        <w:t>4DVCB</w:t>
        <w:tab/>
        <w:t>27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>Jiskra Roman</w:t>
        <w:tab/>
        <w:t>88</w:t>
        <w:tab/>
        <w:t>SOCB</w:t>
        <w:tab/>
        <w:t>27.05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Flaška Roman</w:t>
        <w:tab/>
        <w:t>88</w:t>
        <w:tab/>
        <w:t>NOVC</w:t>
        <w:tab/>
        <w:t>27.05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junioři</w:t>
      </w:r>
      <w:r>
        <w:rPr>
          <w:rFonts w:ascii="Arial" w:hAnsi="Arial"/>
          <w:sz w:val="22"/>
        </w:rPr>
        <w:t xml:space="preserve"> /1. - 9. viz muži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Batysta František</w:t>
        <w:tab/>
        <w:t>88</w:t>
        <w:tab/>
        <w:t>4DVCB</w:t>
        <w:tab/>
        <w:t>05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Beran Ladislav</w:t>
        <w:tab/>
        <w:t>87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Brynych Ondřej</w:t>
        <w:tab/>
        <w:t>88</w:t>
        <w:tab/>
        <w:t>SOCB</w:t>
        <w:tab/>
        <w:t>14.05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 xml:space="preserve">Beran Ladislav   </w:t>
        <w:tab/>
        <w:t>87</w:t>
        <w:tab/>
        <w:t>SOCB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dorostenci</w:t>
      </w:r>
      <w:r>
        <w:rPr>
          <w:rFonts w:ascii="Arial" w:hAnsi="Arial"/>
          <w:sz w:val="22"/>
        </w:rPr>
        <w:t xml:space="preserve"> /1. - 4. viz muži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Vlašánek Matěj</w:t>
        <w:tab/>
        <w:t>89</w:t>
        <w:tab/>
        <w:t>4DVCB</w:t>
        <w:tab/>
        <w:t>14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Urban Petr</w:t>
        <w:tab/>
        <w:t>90</w:t>
        <w:tab/>
        <w:t>VSTA</w:t>
        <w:tab/>
        <w:t>07.10.</w:t>
        <w:tab/>
        <w:t>Jablone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Mojto David</w:t>
        <w:tab/>
        <w:t>90</w:t>
        <w:tab/>
        <w:t>SO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Oláh Patrik</w:t>
        <w:tab/>
        <w:t>89</w:t>
        <w:tab/>
        <w:t>VSTA</w:t>
        <w:tab/>
        <w:t>05.07.</w:t>
        <w:tab/>
        <w:t>Plzeň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Linhart David</w:t>
        <w:tab/>
        <w:t>89</w:t>
        <w:tab/>
        <w:t>SOCB</w:t>
        <w:tab/>
        <w:t>03.06.</w:t>
        <w:tab/>
        <w:t xml:space="preserve">Jihlava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Vít Jindřich</w:t>
        <w:tab/>
        <w:t>90</w:t>
        <w:tab/>
        <w:t>4DVCB</w:t>
        <w:tab/>
        <w:t>14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Kubeš Ondřej</w:t>
        <w:tab/>
        <w:t>90</w:t>
        <w:tab/>
        <w:t>SOMIL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Velát Martin</w:t>
        <w:tab/>
        <w:t>89</w:t>
        <w:tab/>
        <w:t>VSTA</w:t>
        <w:tab/>
        <w:t>21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Chýna Josef</w:t>
        <w:tab/>
        <w:t>90</w:t>
        <w:tab/>
        <w:t>LOVE</w:t>
        <w:tab/>
        <w:t>04.10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Kápl Michal</w:t>
        <w:tab/>
        <w:t>89</w:t>
        <w:tab/>
        <w:t>RAKBO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Macho Jan</w:t>
        <w:tab/>
        <w:t>89</w:t>
        <w:tab/>
        <w:t>LOCV</w:t>
        <w:tab/>
        <w:t>14.05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Linhart David</w:t>
        <w:tab/>
        <w:t>89</w:t>
        <w:tab/>
        <w:t>SOCB</w:t>
        <w:tab/>
        <w:t>14.05.</w:t>
        <w:tab/>
        <w:t xml:space="preserve">Jihlava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 xml:space="preserve">Macho Jan      </w:t>
        <w:tab/>
        <w:t>89</w:t>
        <w:tab/>
        <w:t>LOCV</w:t>
        <w:tab/>
        <w:t>27.05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150 m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Říčař Martin</w:t>
        <w:tab/>
        <w:t xml:space="preserve">91 </w:t>
        <w:tab/>
        <w:t>CECB</w:t>
        <w:tab/>
        <w:t>10.09.</w:t>
        <w:tab/>
        <w:t>Karlovy Vary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Šťastný Lukáš</w:t>
        <w:tab/>
        <w:t>91</w:t>
        <w:tab/>
        <w:t>SOMIL</w:t>
        <w:tab/>
        <w:t>10.06.</w:t>
        <w:tab/>
        <w:t>Karlovy Vary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Veselý Josef</w:t>
        <w:tab/>
        <w:t>91</w:t>
        <w:tab/>
        <w:t>CZST</w:t>
        <w:tab/>
        <w:t>30.09.</w:t>
        <w:tab/>
        <w:t>H. Králové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h</w:t>
        <w:tab/>
        <w:t>Pena Milan</w:t>
        <w:tab/>
        <w:t>85</w:t>
        <w:tab/>
        <w:t>SOCB</w:t>
        <w:tab/>
        <w:t>31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Havlíček Pavel</w:t>
        <w:tab/>
        <w:t>91</w:t>
        <w:tab/>
        <w:t>SOMIL</w:t>
        <w:tab/>
        <w:t>30.09.</w:t>
        <w:tab/>
        <w:t>H. Králové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200 m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Velát Radek</w:t>
        <w:tab/>
        <w:t>88</w:t>
        <w:tab/>
        <w:t>VSTA</w:t>
        <w:tab/>
        <w:t>23.09.</w:t>
        <w:tab/>
        <w:t>Praha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Říčař Martin</w:t>
        <w:tab/>
        <w:t>91</w:t>
        <w:tab/>
        <w:t>CECB</w:t>
        <w:tab/>
        <w:t>21.05.</w:t>
        <w:tab/>
        <w:t xml:space="preserve">N.Včelnice    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Pena Milan</w:t>
        <w:tab/>
        <w:t>85</w:t>
        <w:tab/>
        <w:t>SOCB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Šťastný Lukáš</w:t>
        <w:tab/>
        <w:t>91</w:t>
        <w:tab/>
        <w:t>SOMIL</w:t>
        <w:tab/>
        <w:t>04.06.</w:t>
        <w:tab/>
        <w:t>Dač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Šíma Radek</w:t>
        <w:tab/>
        <w:t>90</w:t>
        <w:tab/>
        <w:t>SOCB</w:t>
        <w:tab/>
        <w:t>24.09.</w:t>
        <w:tab/>
        <w:t>Praha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Sedliak Milan</w:t>
        <w:tab/>
        <w:t>75</w:t>
        <w:tab/>
        <w:t>VSTA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Roučka Ladislav</w:t>
        <w:tab/>
        <w:t>87</w:t>
        <w:tab/>
        <w:t>SOCB</w:t>
        <w:tab/>
        <w:t>16.09.</w:t>
        <w:tab/>
        <w:t xml:space="preserve">Klatovy     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Urban Petr</w:t>
        <w:tab/>
        <w:t>89</w:t>
        <w:tab/>
        <w:t>4DVCB</w:t>
        <w:tab/>
        <w:t>06.05.</w:t>
        <w:tab/>
        <w:t xml:space="preserve">Brno 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Krch Petr</w:t>
        <w:tab/>
        <w:t>88</w:t>
        <w:tab/>
        <w:t>VSTA</w:t>
        <w:tab/>
        <w:t>21.05.</w:t>
        <w:tab/>
        <w:t>N.Včelnice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>h</w:t>
        <w:tab/>
        <w:t>Grepl Jaroslav</w:t>
        <w:tab/>
        <w:t>86</w:t>
        <w:tab/>
        <w:t>SOCB</w:t>
        <w:tab/>
        <w:t>2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 xml:space="preserve">Koczó Pavel  </w:t>
        <w:tab/>
        <w:t>87</w:t>
        <w:tab/>
        <w:t>SOCB</w:t>
        <w:tab/>
        <w:t>17.06.</w:t>
        <w:tab/>
        <w:t xml:space="preserve">Tábor       </w:t>
        <w:tab/>
        <w:t>J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Bednář Vít</w:t>
        <w:tab/>
        <w:t>87</w:t>
        <w:tab/>
        <w:t>STTR</w:t>
        <w:tab/>
        <w:t>10.06.</w:t>
        <w:tab/>
        <w:t>Č.Budějovice</w:t>
        <w:tab/>
        <w:t>J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Flaška Roman</w:t>
        <w:tab/>
        <w:t>88</w:t>
        <w:tab/>
        <w:t>NOVC</w:t>
        <w:tab/>
        <w:t>17.06.</w:t>
        <w:tab/>
        <w:t>Tábor</w:t>
        <w:tab/>
        <w:t>J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>h</w:t>
        <w:tab/>
        <w:t>Jiskra Roman</w:t>
        <w:tab/>
        <w:t>88</w:t>
        <w:tab/>
        <w:t>SOCB</w:t>
        <w:tab/>
        <w:t>24.01.</w:t>
        <w:tab/>
        <w:t>Praha</w:t>
        <w:tab/>
        <w:t>J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>h</w:t>
        <w:tab/>
        <w:t>Linhart David</w:t>
        <w:tab/>
        <w:t>89</w:t>
        <w:tab/>
        <w:t>SOCB</w:t>
        <w:tab/>
        <w:t>28.01.</w:t>
        <w:tab/>
        <w:t>Praha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Šafařík Radek</w:t>
        <w:tab/>
        <w:t>75</w:t>
        <w:tab/>
        <w:t>LOV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Beneš Eduard</w:t>
        <w:tab/>
        <w:t>87</w:t>
        <w:tab/>
        <w:t>SOCB</w:t>
        <w:tab/>
        <w:t>17.06.</w:t>
        <w:tab/>
        <w:t>Tábor</w:t>
        <w:tab/>
        <w:t>J</w:t>
        <w:tab/>
        <w:t>-8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Chýna Josef</w:t>
        <w:tab/>
        <w:t>90</w:t>
        <w:tab/>
        <w:t>LOVE</w:t>
        <w:tab/>
        <w:t>04.06.</w:t>
        <w:tab/>
        <w:t>Dačice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Švehla Jiří</w:t>
        <w:tab/>
        <w:t>88</w:t>
        <w:tab/>
        <w:t>CZST</w:t>
        <w:tab/>
        <w:t>23.09.</w:t>
        <w:tab/>
        <w:t>Praha</w:t>
        <w:tab/>
        <w:t>J</w:t>
        <w:tab/>
        <w:t>-9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Červenka David</w:t>
        <w:tab/>
        <w:t>92</w:t>
        <w:tab/>
        <w:t>VSTA</w:t>
        <w:tab/>
        <w:t>24.09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 xml:space="preserve">Říčař Martin     </w:t>
        <w:tab/>
        <w:t xml:space="preserve">91 </w:t>
        <w:tab/>
        <w:t>CECB</w:t>
        <w:tab/>
        <w:t>27.05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Krch Petr</w:t>
        <w:tab/>
        <w:t>88</w:t>
        <w:tab/>
        <w:t>VSTA</w:t>
        <w:tab/>
        <w:t>09.09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Roučka Ladislav</w:t>
        <w:tab/>
        <w:t>87</w:t>
        <w:tab/>
        <w:t>SOCB</w:t>
        <w:tab/>
        <w:t>09.09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Šafařík Radek</w:t>
        <w:tab/>
        <w:t>75</w:t>
        <w:tab/>
        <w:t>LOVE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Švehla Jiří</w:t>
        <w:tab/>
        <w:t>88</w:t>
        <w:tab/>
        <w:t>CZST</w:t>
        <w:tab/>
        <w:t>09.09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Jiskra Roman</w:t>
        <w:tab/>
        <w:t>88</w:t>
        <w:tab/>
        <w:t>SOCB</w:t>
        <w:tab/>
        <w:t>27.05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Linhart David</w:t>
        <w:tab/>
        <w:t>89</w:t>
        <w:tab/>
        <w:t>SOCB</w:t>
        <w:tab/>
        <w:t>03.06.</w:t>
        <w:tab/>
        <w:t>Jihlav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ab/>
        <w:t xml:space="preserve">Krch Petr             </w:t>
        <w:tab/>
        <w:t>88</w:t>
        <w:tab/>
        <w:t>VSTA</w:t>
        <w:tab/>
        <w:t>07.10.</w:t>
        <w:tab/>
        <w:t>Jablonec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>Šafařík Radek</w:t>
        <w:tab/>
        <w:t>75</w:t>
        <w:tab/>
        <w:t>LOV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junioři</w:t>
      </w:r>
      <w:r>
        <w:rPr>
          <w:rFonts w:ascii="Arial" w:hAnsi="Arial"/>
          <w:sz w:val="22"/>
        </w:rPr>
        <w:t xml:space="preserve"> /1. - 9. viz muži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Říha David</w:t>
        <w:tab/>
        <w:t>88</w:t>
        <w:tab/>
        <w:t>SOPI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Persona Jiří</w:t>
        <w:tab/>
        <w:t>87</w:t>
        <w:tab/>
        <w:t>SOCB</w:t>
        <w:tab/>
        <w:t>03.06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Rokos Lukáš</w:t>
        <w:tab/>
        <w:t>87</w:t>
        <w:tab/>
        <w:t>STTR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Beran Ladislav</w:t>
        <w:tab/>
        <w:t>87</w:t>
        <w:tab/>
        <w:t>SOCB</w:t>
        <w:tab/>
        <w:t>03.06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h</w:t>
        <w:tab/>
        <w:t>Kubička Rostislav</w:t>
        <w:tab/>
        <w:t>88</w:t>
        <w:tab/>
        <w:t>SOCB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Stoupenec Lukáš</w:t>
        <w:tab/>
        <w:t>88</w:t>
        <w:tab/>
        <w:t>CEDA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 xml:space="preserve">Persona Jiří        </w:t>
        <w:tab/>
        <w:t>87</w:t>
        <w:tab/>
        <w:t>SOCB</w:t>
        <w:tab/>
        <w:t>27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Beran Ladislav</w:t>
        <w:tab/>
        <w:t>87</w:t>
        <w:tab/>
        <w:t>SOCB</w:t>
        <w:tab/>
        <w:t>27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dorostenci</w:t>
      </w:r>
      <w:r>
        <w:rPr>
          <w:rFonts w:ascii="Arial" w:hAnsi="Arial"/>
          <w:sz w:val="22"/>
        </w:rPr>
        <w:t xml:space="preserve"> /1. - 4. viz muži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Vlašánek Matěj</w:t>
        <w:tab/>
        <w:t>89</w:t>
        <w:tab/>
        <w:t>4DVCB</w:t>
        <w:tab/>
        <w:t>06.05.</w:t>
        <w:tab/>
        <w:t xml:space="preserve">Brno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Slavík Jan</w:t>
        <w:tab/>
        <w:t>89</w:t>
        <w:tab/>
        <w:t>NOVC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Kubeš Ondřej</w:t>
        <w:tab/>
        <w:t>90</w:t>
        <w:tab/>
        <w:t>SOMIL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>h</w:t>
        <w:tab/>
        <w:t>Oláh Patrik</w:t>
        <w:tab/>
        <w:t>89</w:t>
        <w:tab/>
        <w:t>VSTA</w:t>
        <w:tab/>
        <w:t>1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Absolon Stanislav</w:t>
        <w:tab/>
        <w:t>90</w:t>
        <w:tab/>
        <w:t>LOVE</w:t>
        <w:tab/>
        <w:t>03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>h</w:t>
        <w:tab/>
        <w:t>Kápl Michal</w:t>
        <w:tab/>
        <w:t>89</w:t>
        <w:tab/>
        <w:t>RAKBO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300 m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Říčař Martin</w:t>
        <w:tab/>
        <w:t>91</w:t>
        <w:tab/>
        <w:t>CECB</w:t>
        <w:tab/>
        <w:t>21.09.</w:t>
        <w:tab/>
        <w:t xml:space="preserve">Brno   </w:t>
        <w:tab/>
        <w:t xml:space="preserve">Ž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 xml:space="preserve">Pena Milan   </w:t>
        <w:tab/>
        <w:t>85</w:t>
        <w:tab/>
        <w:t xml:space="preserve">SOCB </w:t>
        <w:tab/>
        <w:t>19.08.</w:t>
        <w:tab/>
        <w:t xml:space="preserve">Domažlice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Koczó Pavel</w:t>
        <w:tab/>
        <w:t>87</w:t>
        <w:tab/>
        <w:t>SOCB</w:t>
        <w:tab/>
        <w:t>16.05.</w:t>
        <w:tab/>
        <w:t>Plzeň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Veselý Josef</w:t>
        <w:tab/>
        <w:t>91</w:t>
        <w:tab/>
        <w:t>CZST</w:t>
        <w:tab/>
        <w:t>10.09.</w:t>
        <w:tab/>
        <w:t>Karlovy Vary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Šťastný Lukáš</w:t>
        <w:tab/>
        <w:t>91</w:t>
        <w:tab/>
        <w:t>SOMIL</w:t>
        <w:tab/>
        <w:t>30.09.</w:t>
        <w:tab/>
        <w:t>H. Králové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400 m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Pena Milan</w:t>
        <w:tab/>
        <w:t>85</w:t>
        <w:tab/>
        <w:t>SOCB</w:t>
        <w:tab/>
        <w:t>16.09.</w:t>
        <w:tab/>
        <w:t>Klatov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Velát Radek</w:t>
        <w:tab/>
        <w:t>88</w:t>
        <w:tab/>
        <w:t>VSTA</w:t>
        <w:tab/>
        <w:t>01.07.</w:t>
        <w:tab/>
        <w:t>Ostrava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Krch Petr</w:t>
        <w:tab/>
        <w:t>88</w:t>
        <w:tab/>
        <w:t>VSTA</w:t>
        <w:tab/>
        <w:t>02.09.</w:t>
        <w:tab/>
        <w:t>Sušice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>h</w:t>
        <w:tab/>
        <w:t>Batysta František</w:t>
        <w:tab/>
        <w:t>88</w:t>
        <w:tab/>
        <w:t>4DVCB</w:t>
        <w:tab/>
        <w:t>28.01.</w:t>
        <w:tab/>
        <w:t>Praha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>h</w:t>
        <w:tab/>
        <w:t>Koczó Pavel</w:t>
        <w:tab/>
        <w:t>87</w:t>
        <w:tab/>
        <w:t>SOCB</w:t>
        <w:tab/>
        <w:t>28.01.</w:t>
        <w:tab/>
        <w:t>Praha</w:t>
        <w:tab/>
        <w:t>J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Říčař Martin</w:t>
        <w:tab/>
        <w:t>91</w:t>
        <w:tab/>
        <w:t>CECB</w:t>
        <w:tab/>
        <w:t>04.06.</w:t>
        <w:tab/>
        <w:t>Dač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Jiskra Roman</w:t>
        <w:tab/>
        <w:t>88</w:t>
        <w:tab/>
        <w:t>SOCB</w:t>
        <w:tab/>
        <w:t>17.06.</w:t>
        <w:tab/>
        <w:t>Tábor</w:t>
        <w:tab/>
        <w:t>J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Beneš Eduard</w:t>
        <w:tab/>
        <w:t>87</w:t>
        <w:tab/>
        <w:t>SOCB</w:t>
        <w:tab/>
        <w:t>14.06.</w:t>
        <w:tab/>
        <w:t>Č.Budějovice</w:t>
        <w:tab/>
        <w:t>J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>h</w:t>
        <w:tab/>
        <w:t>Mareš Oldřich</w:t>
        <w:tab/>
        <w:t>86</w:t>
        <w:tab/>
        <w:t>SOCB</w:t>
        <w:tab/>
        <w:t>07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Bujnovský David</w:t>
        <w:tab/>
        <w:t>89</w:t>
        <w:tab/>
        <w:t>SOCB</w:t>
        <w:tab/>
        <w:t>17.06.</w:t>
        <w:tab/>
        <w:t>Tábor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Drtina Martin</w:t>
        <w:tab/>
        <w:t>84</w:t>
        <w:tab/>
        <w:t>VSTA</w:t>
        <w:tab/>
        <w:t>06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Šafařík Radek</w:t>
        <w:tab/>
        <w:t>75</w:t>
        <w:tab/>
        <w:t>LOV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Purman Tomáš</w:t>
        <w:tab/>
        <w:t>80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>h</w:t>
        <w:tab/>
        <w:t>Fleischmann Pavel</w:t>
        <w:tab/>
        <w:t>63</w:t>
        <w:tab/>
        <w:t>SOMIL</w:t>
        <w:tab/>
        <w:t>19.03.</w:t>
        <w:tab/>
        <w:t>Linz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Tipka Martin</w:t>
        <w:tab/>
        <w:t>85</w:t>
        <w:tab/>
        <w:t>KIN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Chýna Josef</w:t>
        <w:tab/>
        <w:t>90</w:t>
        <w:tab/>
        <w:t>LOVE</w:t>
        <w:tab/>
        <w:t>21.05.</w:t>
        <w:tab/>
        <w:t>N.Včelnice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Šíma Radek</w:t>
        <w:tab/>
        <w:t>90</w:t>
        <w:tab/>
        <w:t>SOCB</w:t>
        <w:tab/>
        <w:t>27.05.</w:t>
        <w:tab/>
        <w:t>Č.Budějovice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Švehla Jiří</w:t>
        <w:tab/>
        <w:t>88</w:t>
        <w:tab/>
        <w:t>CZST</w:t>
        <w:tab/>
        <w:t>04.10.</w:t>
        <w:tab/>
        <w:t xml:space="preserve">Tábor </w:t>
        <w:tab/>
        <w:t>J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Krygar Josef</w:t>
        <w:tab/>
        <w:t>89</w:t>
        <w:tab/>
        <w:t>SOCB</w:t>
        <w:tab/>
        <w:t>08.10.</w:t>
        <w:tab/>
        <w:t>Jihlava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Flaška Roman</w:t>
        <w:tab/>
        <w:t>88</w:t>
        <w:tab/>
        <w:t>NOVC</w:t>
        <w:tab/>
        <w:t>05.08.</w:t>
        <w:tab/>
        <w:t>Jihlava</w:t>
        <w:tab/>
        <w:t>J</w:t>
        <w:tab/>
        <w:t>-8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junioři</w:t>
      </w:r>
      <w:r>
        <w:rPr>
          <w:rFonts w:ascii="Arial" w:hAnsi="Arial"/>
          <w:sz w:val="22"/>
        </w:rPr>
        <w:t xml:space="preserve"> /1. - 8. viz muži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Brynych Ondřej</w:t>
        <w:tab/>
        <w:t>88</w:t>
        <w:tab/>
        <w:t>SOCB</w:t>
        <w:tab/>
        <w:t>14.05.</w:t>
        <w:tab/>
        <w:t>Jihlav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h</w:t>
        <w:tab/>
        <w:t>Kubička Rostislav</w:t>
        <w:tab/>
        <w:t>88</w:t>
        <w:tab/>
        <w:t>SOCB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Stoupenec Lukáš</w:t>
        <w:tab/>
        <w:t>88</w:t>
        <w:tab/>
        <w:t>CEDA</w:t>
        <w:tab/>
        <w:t>14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>h</w:t>
        <w:tab/>
        <w:t>Trestl Martin</w:t>
        <w:tab/>
        <w:t>88</w:t>
        <w:tab/>
        <w:t>RAKBO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Říha David</w:t>
        <w:tab/>
        <w:t>88</w:t>
        <w:tab/>
        <w:t>SOPI</w:t>
        <w:tab/>
        <w:t>21.05.</w:t>
        <w:tab/>
        <w:t xml:space="preserve">N.Včelnice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dorostenci</w:t>
      </w:r>
      <w:r>
        <w:rPr>
          <w:rFonts w:ascii="Arial" w:hAnsi="Arial"/>
          <w:sz w:val="22"/>
        </w:rPr>
        <w:t xml:space="preserve"> /1. - 4. viz muži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Urban Petr</w:t>
        <w:tab/>
        <w:t>89</w:t>
        <w:tab/>
        <w:t>4DVCB</w:t>
        <w:tab/>
        <w:t>21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Vosátka Ondřej</w:t>
        <w:tab/>
        <w:t>90</w:t>
        <w:tab/>
        <w:t>VSTA</w:t>
        <w:tab/>
        <w:t>04.10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Jarolím Michal</w:t>
        <w:tab/>
        <w:t>89</w:t>
        <w:tab/>
        <w:t>CZST</w:t>
        <w:tab/>
        <w:t>23.09.</w:t>
        <w:tab/>
        <w:t xml:space="preserve">Praha   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Krejčí Vojtěch</w:t>
        <w:tab/>
        <w:t>89</w:t>
        <w:tab/>
        <w:t>VSTA</w:t>
        <w:tab/>
        <w:t>24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Slavík Jan</w:t>
        <w:tab/>
        <w:t>89</w:t>
        <w:tab/>
        <w:t>NOVC</w:t>
        <w:tab/>
        <w:t>27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Vít Jindřich</w:t>
        <w:tab/>
        <w:t>90</w:t>
        <w:tab/>
        <w:t>4DVCB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Kubelka Vojtěch</w:t>
        <w:tab/>
        <w:t>89</w:t>
        <w:tab/>
        <w:t>4DVCB</w:t>
        <w:tab/>
        <w:t>12.08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Velát Martin</w:t>
        <w:tab/>
        <w:t>89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Oláh Patrik</w:t>
        <w:tab/>
        <w:t>89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Chovanec Jan</w:t>
        <w:tab/>
        <w:t>89</w:t>
        <w:tab/>
        <w:t>VSTA</w:t>
        <w:tab/>
        <w:t>04.10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Metlička Martin</w:t>
        <w:tab/>
        <w:t>90</w:t>
        <w:tab/>
        <w:t>NOVC</w:t>
        <w:tab/>
        <w:t>12.08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>h</w:t>
        <w:tab/>
        <w:t>Tipka Martin</w:t>
        <w:tab/>
        <w:t>85</w:t>
        <w:tab/>
        <w:t>KINCB</w:t>
        <w:tab/>
        <w:t>2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>h</w:t>
        <w:tab/>
        <w:t>Tipka Martin</w:t>
        <w:tab/>
        <w:t>85</w:t>
        <w:tab/>
        <w:t>KINCB</w:t>
        <w:tab/>
        <w:t>13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Rangl Robin</w:t>
        <w:tab/>
        <w:t>91</w:t>
        <w:tab/>
        <w:t>SOCB</w:t>
        <w:tab/>
        <w:t>17.09.</w:t>
        <w:tab/>
        <w:t>Nové Zámky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ab/>
        <w:t>Krch Petr</w:t>
        <w:tab/>
        <w:t>88</w:t>
        <w:tab/>
        <w:t>VSTA</w:t>
        <w:tab/>
        <w:t>17.06.</w:t>
        <w:tab/>
        <w:t>Tábor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Krch Petr</w:t>
        <w:tab/>
        <w:t>88</w:t>
        <w:tab/>
        <w:t>VSTA</w:t>
        <w:tab/>
        <w:t>01.07.</w:t>
        <w:tab/>
        <w:t xml:space="preserve">Ostrav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>h</w:t>
        <w:tab/>
        <w:t>Tipka Martin</w:t>
        <w:tab/>
        <w:t>85</w:t>
        <w:tab/>
        <w:t>KIN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Bujnovský David</w:t>
        <w:tab/>
        <w:t>89</w:t>
        <w:tab/>
        <w:t>SOCB</w:t>
        <w:tab/>
        <w:t>25.06.</w:t>
        <w:tab/>
        <w:t>Č.Budějovice  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Krygar Josef</w:t>
        <w:tab/>
        <w:t>89</w:t>
        <w:tab/>
        <w:t>SOCB</w:t>
        <w:tab/>
        <w:t>12.08.</w:t>
        <w:tab/>
        <w:t>Tábor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Beneš Eduard</w:t>
        <w:tab/>
        <w:t>87</w:t>
        <w:tab/>
        <w:t>SOCB</w:t>
        <w:tab/>
        <w:t>25.06.</w:t>
        <w:tab/>
        <w:t>Č.Budějovice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h</w:t>
        <w:tab/>
        <w:t>Brynych Ondřej</w:t>
        <w:tab/>
        <w:t>88</w:t>
        <w:tab/>
        <w:t>SOCB</w:t>
        <w:tab/>
        <w:t>15.01.</w:t>
        <w:tab/>
        <w:t>Praha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Rangl Robin</w:t>
        <w:tab/>
        <w:t>91</w:t>
        <w:tab/>
        <w:t>SOCB</w:t>
        <w:tab/>
        <w:t>30.09.</w:t>
        <w:tab/>
        <w:t>H.Králové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>h</w:t>
        <w:tab/>
        <w:t>Drtina Martin</w:t>
        <w:tab/>
        <w:t>84</w:t>
        <w:tab/>
        <w:t>VSTA</w:t>
        <w:tab/>
        <w:t>18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Lajer Petr</w:t>
        <w:tab/>
        <w:t>87</w:t>
        <w:tab/>
        <w:t>SOCB</w:t>
        <w:tab/>
        <w:t>12.08.</w:t>
        <w:tab/>
        <w:t>Tábor</w:t>
        <w:tab/>
        <w:t>J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2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Jarolím Michal</w:t>
        <w:tab/>
        <w:t>89</w:t>
        <w:tab/>
        <w:t>CZST</w:t>
        <w:tab/>
        <w:t>12.08.</w:t>
        <w:tab/>
        <w:t>Tábor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Malík Jakub</w:t>
        <w:tab/>
        <w:t>91</w:t>
        <w:tab/>
        <w:t>RAKBO</w:t>
        <w:tab/>
        <w:t>16.09.</w:t>
        <w:tab/>
        <w:t>Klatovy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Jakovljevič Dušan</w:t>
        <w:tab/>
        <w:t>90</w:t>
        <w:tab/>
        <w:t>SOCB</w:t>
        <w:tab/>
        <w:t>21.05.</w:t>
        <w:tab/>
        <w:t>Praha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Purman Aleš</w:t>
        <w:tab/>
        <w:t>82</w:t>
        <w:tab/>
        <w:t>VSTA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Kubelka Vojtěch</w:t>
        <w:tab/>
        <w:t>89</w:t>
        <w:tab/>
        <w:t>4DVCB</w:t>
        <w:tab/>
        <w:t>14.06.</w:t>
        <w:tab/>
        <w:t>Č.Budějovice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>h</w:t>
        <w:tab/>
        <w:t>Veselý Josef</w:t>
        <w:tab/>
        <w:t>91</w:t>
        <w:tab/>
        <w:t>CZST</w:t>
        <w:tab/>
        <w:t>16.1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Louma Jaromír</w:t>
        <w:tab/>
        <w:t>87</w:t>
        <w:tab/>
        <w:t>LOVE</w:t>
        <w:tab/>
        <w:t>17.09.</w:t>
        <w:tab/>
        <w:t>Tábor</w:t>
        <w:tab/>
        <w:t>J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Fuka Martin</w:t>
        <w:tab/>
        <w:t>78</w:t>
        <w:tab/>
        <w:t>AOCHY</w:t>
        <w:tab/>
        <w:t>14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Švejda Pavel</w:t>
        <w:tab/>
        <w:t>91</w:t>
        <w:tab/>
        <w:t>CECB</w:t>
        <w:tab/>
        <w:t>30.09.</w:t>
        <w:tab/>
        <w:t>H.Králové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Zajíc Václav</w:t>
        <w:tab/>
        <w:t>79</w:t>
        <w:tab/>
        <w:t>CEDA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2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Chrášťanský Josef</w:t>
        <w:tab/>
        <w:t>92</w:t>
        <w:tab/>
        <w:t>SOCB</w:t>
        <w:tab/>
        <w:t>30.09.</w:t>
        <w:tab/>
        <w:t>H.Králové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  <w:u w:val="single"/>
        </w:rPr>
        <w:t>junioři</w:t>
      </w:r>
      <w:r>
        <w:rPr>
          <w:rFonts w:ascii="Arial" w:hAnsi="Arial"/>
          <w:sz w:val="22"/>
        </w:rPr>
        <w:t xml:space="preserve"> /1. - 5. viz muži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>h</w:t>
        <w:tab/>
        <w:t>Stoupenec Lukáš</w:t>
        <w:tab/>
        <w:t>88</w:t>
        <w:tab/>
        <w:t>CEDA</w:t>
        <w:tab/>
        <w:t>07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2: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Hejný Ondřej</w:t>
        <w:tab/>
        <w:t>87</w:t>
        <w:tab/>
        <w:t>SOCB</w:t>
        <w:tab/>
        <w:t>12.08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  <w:u w:val="single"/>
        </w:rPr>
        <w:t>dorostenci</w:t>
      </w:r>
      <w:r>
        <w:rPr>
          <w:rFonts w:ascii="Arial" w:hAnsi="Arial"/>
          <w:sz w:val="22"/>
        </w:rPr>
        <w:t xml:space="preserve"> /1. - 5. viz muži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Chudý Ondřej</w:t>
        <w:tab/>
        <w:t>90</w:t>
        <w:tab/>
        <w:t>VSTA</w:t>
        <w:tab/>
        <w:t>12.08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h</w:t>
        <w:tab/>
        <w:t>Martinus Miroslav</w:t>
        <w:tab/>
        <w:t>89</w:t>
        <w:tab/>
        <w:t>SOCB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Chlpík Julius</w:t>
        <w:tab/>
        <w:t>90</w:t>
        <w:tab/>
        <w:t>VSTA</w:t>
        <w:tab/>
        <w:t>14.05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Kostelenec Pavel</w:t>
        <w:tab/>
        <w:t>89</w:t>
        <w:tab/>
        <w:t>BAKBE</w:t>
        <w:tab/>
        <w:t>17.09.</w:t>
        <w:tab/>
        <w:t xml:space="preserve">Tábor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Metlička Martin</w:t>
        <w:tab/>
        <w:t>90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>h</w:t>
        <w:tab/>
        <w:t>Tipka Martin</w:t>
        <w:tab/>
        <w:t>85</w:t>
        <w:tab/>
        <w:t>KINCB</w:t>
        <w:tab/>
        <w:t>21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Bujnovský David</w:t>
        <w:tab/>
        <w:t>89</w:t>
        <w:tab/>
        <w:t>SOCB</w:t>
        <w:tab/>
        <w:t>16.05.</w:t>
        <w:tab/>
        <w:t>Plzeň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Beneš Eduard</w:t>
        <w:tab/>
        <w:t>87</w:t>
        <w:tab/>
        <w:t>SOCB</w:t>
        <w:tab/>
        <w:t>16.05.</w:t>
        <w:tab/>
        <w:t>Plzeň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Krygar Josef</w:t>
        <w:tab/>
        <w:t>89</w:t>
        <w:tab/>
        <w:t>SOCB</w:t>
        <w:tab/>
        <w:t>16.05.</w:t>
        <w:tab/>
        <w:t>Plzeň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h</w:t>
        <w:tab/>
        <w:t>Průša Pavel</w:t>
        <w:tab/>
        <w:t>76</w:t>
        <w:tab/>
        <w:t>SOPI</w:t>
        <w:tab/>
        <w:t>2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Tipka Martin</w:t>
        <w:tab/>
        <w:t>85</w:t>
        <w:tab/>
        <w:t>KINCB</w:t>
        <w:tab/>
        <w:t>03.05.</w:t>
        <w:tab/>
        <w:t xml:space="preserve">Brno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>h</w:t>
        <w:tab/>
        <w:t>Krygar Josef</w:t>
        <w:tab/>
        <w:t>89</w:t>
        <w:tab/>
        <w:t>SOCB</w:t>
        <w:tab/>
        <w:t>17.01.</w:t>
        <w:tab/>
        <w:t>Praha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Krygar Josef</w:t>
        <w:tab/>
        <w:t>89</w:t>
        <w:tab/>
        <w:t>SOCB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Bujnovský David</w:t>
        <w:tab/>
        <w:t>89</w:t>
        <w:tab/>
        <w:t>SOCB</w:t>
        <w:tab/>
        <w:t>13.09.</w:t>
        <w:tab/>
        <w:t>Č.Budějovice</w:t>
        <w:tab/>
        <w:t>D</w:t>
        <w:tab/>
        <w:t xml:space="preserve">-2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Krejčí Vojtěch</w:t>
        <w:tab/>
        <w:t>89</w:t>
        <w:tab/>
        <w:t>VSTA</w:t>
        <w:tab/>
        <w:t>30.09.</w:t>
        <w:tab/>
        <w:t>Olomouc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Jarolím Michal</w:t>
        <w:tab/>
        <w:t>89</w:t>
        <w:tab/>
        <w:t>CZST</w:t>
        <w:tab/>
        <w:t>17.06.</w:t>
        <w:tab/>
        <w:t>Tábor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Vosátka Ondřej</w:t>
        <w:tab/>
        <w:t>90</w:t>
        <w:tab/>
        <w:t>VSTA</w:t>
        <w:tab/>
        <w:t>21.05.</w:t>
        <w:tab/>
        <w:t>N.Včelnice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>h</w:t>
        <w:tab/>
        <w:t>Brynych Ondřej</w:t>
        <w:tab/>
        <w:t>88</w:t>
        <w:tab/>
        <w:t>SOCB</w:t>
        <w:tab/>
        <w:t>31.01.</w:t>
        <w:tab/>
        <w:t>Praha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>h</w:t>
        <w:tab/>
        <w:t>Mašek Štěpán</w:t>
        <w:tab/>
        <w:t>86</w:t>
        <w:tab/>
        <w:t>SOPI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Krch Petr</w:t>
        <w:tab/>
        <w:t>88</w:t>
        <w:tab/>
        <w:t>VSTA</w:t>
        <w:tab/>
        <w:t>03.09.</w:t>
        <w:tab/>
        <w:t>Tábor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4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Hájek Daniel</w:t>
        <w:tab/>
        <w:t>88</w:t>
        <w:tab/>
        <w:t>SKPCB</w:t>
        <w:tab/>
        <w:t>09.09.</w:t>
        <w:tab/>
        <w:t>Č.Budějovice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h</w:t>
        <w:tab/>
        <w:t>Průša Pavel</w:t>
        <w:tab/>
        <w:t>76</w:t>
        <w:tab/>
        <w:t>SOPI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Holický Jan</w:t>
        <w:tab/>
        <w:t>87</w:t>
        <w:tab/>
        <w:t>SKPCB</w:t>
        <w:tab/>
        <w:t>21.05.</w:t>
        <w:tab/>
        <w:t>N.Včelnice</w:t>
        <w:tab/>
        <w:t>J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Moravec Jaroslav</w:t>
        <w:tab/>
        <w:t>81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Buchvaldek Marek</w:t>
        <w:tab/>
        <w:t>71</w:t>
        <w:tab/>
        <w:t>SOPI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Chudý Ondřej</w:t>
        <w:tab/>
        <w:t>90</w:t>
        <w:tab/>
        <w:t>VSTA</w:t>
        <w:tab/>
        <w:t>17.06.</w:t>
        <w:tab/>
        <w:t>Tábor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 xml:space="preserve">Jansa Jiří </w:t>
        <w:tab/>
        <w:t>66</w:t>
        <w:tab/>
        <w:t>SOPI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Malík Jakub</w:t>
        <w:tab/>
        <w:t>91</w:t>
        <w:tab/>
        <w:t>RAKBO</w:t>
        <w:tab/>
        <w:t>10.09.</w:t>
        <w:tab/>
        <w:t>K.Vary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>Novotný Marek</w:t>
        <w:tab/>
        <w:t>91</w:t>
        <w:tab/>
        <w:t>VSTA</w:t>
        <w:tab/>
        <w:t>07.10.</w:t>
        <w:tab/>
        <w:t>Jablonec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Rangl Robin</w:t>
        <w:tab/>
        <w:t>91</w:t>
        <w:tab/>
        <w:t>SOCB</w:t>
        <w:tab/>
        <w:t>08.10.</w:t>
        <w:tab/>
        <w:t>Jihlav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4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>h</w:t>
        <w:tab/>
        <w:t>Martinus Miroslav</w:t>
        <w:tab/>
        <w:t>89</w:t>
        <w:tab/>
        <w:t>SOCB</w:t>
        <w:tab/>
        <w:t>31.01.</w:t>
        <w:tab/>
        <w:t>Praha</w:t>
        <w:tab/>
        <w:t>D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  <w:u w:val="single"/>
        </w:rPr>
        <w:t>junioři</w:t>
      </w:r>
      <w:r>
        <w:rPr>
          <w:rFonts w:ascii="Arial" w:hAnsi="Arial"/>
          <w:sz w:val="22"/>
        </w:rPr>
        <w:t xml:space="preserve"> /1. - 4. viz muži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Lajer Petr</w:t>
        <w:tab/>
        <w:t>87</w:t>
        <w:tab/>
        <w:t>SOCB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Hejný Ondřej</w:t>
        <w:tab/>
        <w:t>87</w:t>
        <w:tab/>
        <w:t>SOCB</w:t>
        <w:tab/>
        <w:t>19.08.</w:t>
        <w:tab/>
        <w:t>Domažl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Sviták Petr</w:t>
        <w:tab/>
        <w:t>87</w:t>
        <w:tab/>
        <w:t>NOVC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4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</w:t>
        <w:tab/>
        <w:t>Stoupenec Lukáš</w:t>
        <w:tab/>
        <w:t>88</w:t>
        <w:tab/>
        <w:t>CEDA</w:t>
        <w:tab/>
        <w:t>17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  <w:u w:val="single"/>
        </w:rPr>
        <w:t>dorostenci</w:t>
      </w:r>
      <w:r>
        <w:rPr>
          <w:rFonts w:ascii="Arial" w:hAnsi="Arial"/>
          <w:sz w:val="22"/>
        </w:rPr>
        <w:t xml:space="preserve"> /1. - 7. viz muži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Kostelenec Pavel</w:t>
        <w:tab/>
        <w:t>89</w:t>
        <w:tab/>
        <w:t>BAKBE</w:t>
        <w:tab/>
        <w:t>17.06.</w:t>
        <w:tab/>
        <w:t xml:space="preserve">Tábor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Košina František</w:t>
        <w:tab/>
        <w:t>90</w:t>
        <w:tab/>
        <w:t>STTR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4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Jan Pavel</w:t>
        <w:tab/>
        <w:t>90</w:t>
        <w:tab/>
        <w:t>SO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Kubelka Vojtěch</w:t>
        <w:tab/>
        <w:t>89</w:t>
        <w:tab/>
        <w:t>4DV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Chovanec Jan</w:t>
        <w:tab/>
        <w:t>89</w:t>
        <w:tab/>
        <w:t>VSTA</w:t>
        <w:tab/>
        <w:t>30.09.</w:t>
        <w:tab/>
        <w:t>Olomou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h</w:t>
        <w:tab/>
        <w:t>Tipka Martin</w:t>
        <w:tab/>
        <w:t>85</w:t>
        <w:tab/>
        <w:t>KINCB</w:t>
        <w:tab/>
        <w:t>10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h</w:t>
        <w:tab/>
        <w:t>Krygar Josef</w:t>
        <w:tab/>
        <w:t>89</w:t>
        <w:tab/>
        <w:t>SOCB</w:t>
        <w:tab/>
        <w:t>15.01.</w:t>
        <w:tab/>
        <w:t>Praha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Krygar Josef</w:t>
        <w:tab/>
        <w:t>89</w:t>
        <w:tab/>
        <w:t>SOCB</w:t>
        <w:tab/>
        <w:t>06.09.</w:t>
        <w:tab/>
        <w:t>Pardubice</w:t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>h</w:t>
        <w:tab/>
        <w:t>Krejčí Vojtěch</w:t>
        <w:tab/>
        <w:t>89</w:t>
        <w:tab/>
        <w:t>VSTA</w:t>
        <w:tab/>
        <w:t>18.02.</w:t>
        <w:tab/>
        <w:t>Praha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Krejčí Vojtěch</w:t>
        <w:tab/>
        <w:t>89</w:t>
        <w:tab/>
        <w:t>VSTA</w:t>
        <w:tab/>
        <w:t>02.07.</w:t>
        <w:tab/>
        <w:t>Ostrav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Holický Jan</w:t>
        <w:tab/>
        <w:t>87</w:t>
        <w:tab/>
        <w:t>SKPCB</w:t>
        <w:tab/>
        <w:t>14.05.</w:t>
        <w:tab/>
        <w:t>Jihlava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Tipka Martin</w:t>
        <w:tab/>
        <w:t>85</w:t>
        <w:tab/>
        <w:t>KINCB</w:t>
        <w:tab/>
        <w:t>02.09.</w:t>
        <w:tab/>
        <w:t>Suš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Hájek Daniel</w:t>
        <w:tab/>
        <w:t>88</w:t>
        <w:tab/>
        <w:t>SKPCB</w:t>
        <w:tab/>
        <w:t>14.05.</w:t>
        <w:tab/>
        <w:t xml:space="preserve">Jihlava     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>h</w:t>
        <w:tab/>
        <w:t>Bujnovský David</w:t>
        <w:tab/>
        <w:t>89</w:t>
        <w:tab/>
        <w:t>SOCB</w:t>
        <w:tab/>
        <w:t>15.01.</w:t>
        <w:tab/>
        <w:t>Praha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Jansa Jiří</w:t>
        <w:tab/>
        <w:t>66</w:t>
        <w:tab/>
        <w:t>SOPI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>h</w:t>
        <w:tab/>
        <w:t>Mašek Štěpán</w:t>
        <w:tab/>
        <w:t>86</w:t>
        <w:tab/>
        <w:t>SOPI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Buchvaldek Marek</w:t>
        <w:tab/>
        <w:t>71</w:t>
        <w:tab/>
        <w:t>SOPI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h</w:t>
        <w:tab/>
        <w:t>Novotný Marek</w:t>
        <w:tab/>
        <w:t>91</w:t>
        <w:tab/>
        <w:t>VSTA</w:t>
        <w:tab/>
        <w:t>14.0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Chudý Ondřej</w:t>
        <w:tab/>
        <w:t>90</w:t>
        <w:tab/>
        <w:t>VSTA</w:t>
        <w:tab/>
        <w:t>03.09.</w:t>
        <w:tab/>
        <w:t>Tábor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Rodina Bohuslav</w:t>
        <w:tab/>
        <w:t>59</w:t>
        <w:tab/>
        <w:t>SOPI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Fuka Martin</w:t>
        <w:tab/>
        <w:t>78</w:t>
        <w:tab/>
        <w:t>AOCHY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>h</w:t>
        <w:tab/>
        <w:t>Kostelenec Pavel</w:t>
        <w:tab/>
        <w:t>89</w:t>
        <w:tab/>
        <w:t>BAKBE</w:t>
        <w:tab/>
        <w:t>28.01.</w:t>
        <w:tab/>
        <w:t>Praha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Jakovljevič Dušan</w:t>
        <w:tab/>
        <w:t>90</w:t>
        <w:tab/>
        <w:t>SOCB</w:t>
        <w:tab/>
        <w:t>27.05.</w:t>
        <w:tab/>
        <w:t>Č.Budějovice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>h</w:t>
        <w:tab/>
        <w:t>Malík Vít</w:t>
        <w:tab/>
        <w:t>69</w:t>
        <w:tab/>
        <w:t>RAKBO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Jarolím Michal</w:t>
        <w:tab/>
        <w:t>89</w:t>
        <w:tab/>
        <w:t>CZST</w:t>
        <w:tab/>
        <w:t>14.05.</w:t>
        <w:tab/>
        <w:t>Jihlava</w:t>
        <w:tab/>
        <w:t>D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Sedláček Jan</w:t>
        <w:tab/>
        <w:t>92</w:t>
        <w:tab/>
        <w:t>VSTA</w:t>
        <w:tab/>
        <w:t>10.09.</w:t>
        <w:tab/>
        <w:t>K.Vary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Bartoš Dušan</w:t>
        <w:tab/>
        <w:t>64</w:t>
        <w:tab/>
        <w:t>SOPI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Sviták Petr</w:t>
        <w:tab/>
        <w:t>87</w:t>
        <w:tab/>
        <w:t>NOVC</w:t>
        <w:tab/>
        <w:t>17.09.</w:t>
        <w:tab/>
        <w:t>Tábor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50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6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Krejčí Vojtěch</w:t>
        <w:tab/>
        <w:t>89</w:t>
        <w:tab/>
        <w:t>VSTA</w:t>
        <w:tab/>
        <w:t>17.06.</w:t>
        <w:tab/>
        <w:t>Tábor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6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Hájek Daniel</w:t>
        <w:tab/>
        <w:t>88</w:t>
        <w:tab/>
        <w:t>SKPCB</w:t>
        <w:tab/>
        <w:t>04.06.</w:t>
        <w:tab/>
        <w:t>Dačice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6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Krygar Josef</w:t>
        <w:tab/>
        <w:t>89</w:t>
        <w:tab/>
        <w:t>SOCB</w:t>
        <w:tab/>
        <w:t>26.08.</w:t>
        <w:tab/>
        <w:t>Uh. Hradiště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7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Vosátka Ondřej</w:t>
        <w:tab/>
        <w:t>90</w:t>
        <w:tab/>
        <w:t>VSTA</w:t>
        <w:tab/>
        <w:t>07.10.</w:t>
        <w:tab/>
        <w:t>Jablonec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7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Buchvaldek Marek</w:t>
        <w:tab/>
        <w:t>71</w:t>
        <w:tab/>
        <w:t>SOPI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7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Procházka Radislav</w:t>
        <w:tab/>
        <w:t>70</w:t>
        <w:tab/>
        <w:t>4DVCB</w:t>
        <w:tab/>
        <w:t>04.06.</w:t>
        <w:tab/>
        <w:t xml:space="preserve">Dačice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7: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Holický Jan</w:t>
        <w:tab/>
        <w:t>87</w:t>
        <w:tab/>
        <w:t>SKPCB</w:t>
        <w:tab/>
        <w:t>17.06.</w:t>
        <w:tab/>
        <w:t>Tábor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7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Rodina Bohuslav</w:t>
        <w:tab/>
        <w:t>59</w:t>
        <w:tab/>
        <w:t>SOPI</w:t>
        <w:tab/>
        <w:t>04.06.</w:t>
        <w:tab/>
        <w:t xml:space="preserve">Dačice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7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Fuka Martin</w:t>
        <w:tab/>
        <w:t>78</w:t>
        <w:tab/>
        <w:t>AOCHY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17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ab/>
        <w:t>Hruška Luděk</w:t>
        <w:tab/>
        <w:t>73</w:t>
        <w:tab/>
        <w:t>4DV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8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Pechek Vladimír</w:t>
        <w:tab/>
        <w:t>57</w:t>
        <w:tab/>
        <w:t>NOVC</w:t>
        <w:tab/>
        <w:t>04.06.</w:t>
        <w:tab/>
        <w:t xml:space="preserve">Dačice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8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Zajíc Václav</w:t>
        <w:tab/>
        <w:t>79</w:t>
        <w:tab/>
        <w:t>CEDA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8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Vopat Jan</w:t>
        <w:tab/>
        <w:t>54</w:t>
        <w:tab/>
        <w:t>ACCK</w:t>
        <w:tab/>
        <w:t>14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8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Tománek Stanislav</w:t>
        <w:tab/>
        <w:t>54</w:t>
        <w:tab/>
        <w:t>NOVC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8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Vopat Jan</w:t>
        <w:tab/>
        <w:t>81</w:t>
        <w:tab/>
        <w:t>ACCK</w:t>
        <w:tab/>
        <w:t>14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8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Pechek  Pavel</w:t>
        <w:tab/>
        <w:t>83</w:t>
        <w:tab/>
        <w:t>NOVC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8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ab/>
        <w:t>Rákosník Luboš</w:t>
        <w:tab/>
        <w:t>74</w:t>
        <w:tab/>
        <w:t>4DV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9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Jašarov Zdeněk</w:t>
        <w:tab/>
        <w:t>57</w:t>
        <w:tab/>
        <w:t>SKPCB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9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Tůma Miroslav</w:t>
        <w:tab/>
        <w:t>47</w:t>
        <w:tab/>
        <w:t>LOVE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9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Trnka Jiří</w:t>
        <w:tab/>
        <w:t>63</w:t>
        <w:tab/>
        <w:t>SKP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10000 m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3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ab/>
        <w:t>Brabec Antonín</w:t>
        <w:tab/>
        <w:t>73</w:t>
        <w:tab/>
        <w:t>SKPCB</w:t>
        <w:tab/>
        <w:t>19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4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Jansa Jiří</w:t>
        <w:tab/>
        <w:t>66</w:t>
        <w:tab/>
        <w:t>SOPI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6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Buchvaldek Marek</w:t>
        <w:tab/>
        <w:t>71</w:t>
        <w:tab/>
        <w:t>SOPI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6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Rodina Bohuslav</w:t>
        <w:tab/>
        <w:t>59</w:t>
        <w:tab/>
        <w:t>SOPI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6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Neruda Zdeněk</w:t>
        <w:tab/>
        <w:t>83</w:t>
        <w:tab/>
        <w:t>VSTA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6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Fuka Martin</w:t>
        <w:tab/>
        <w:t>78</w:t>
        <w:tab/>
        <w:t>AOCHY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7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Pechek Vladimír</w:t>
        <w:tab/>
        <w:t>57</w:t>
        <w:tab/>
        <w:t>NOVC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7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Malík Vít</w:t>
        <w:tab/>
        <w:t>69</w:t>
        <w:tab/>
        <w:t>4DVCB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7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Tománek Stanislav</w:t>
        <w:tab/>
        <w:t>54</w:t>
        <w:tab/>
        <w:t>NOVC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37: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Oplatek Eduard</w:t>
        <w:tab/>
        <w:t>75</w:t>
        <w:tab/>
        <w:t>VSTA</w:t>
        <w:tab/>
        <w:t>04.10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8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Hruška Luboš</w:t>
        <w:tab/>
        <w:t>74</w:t>
        <w:tab/>
        <w:t>ČB</w:t>
        <w:tab/>
        <w:t xml:space="preserve">19.10. 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8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ab/>
        <w:t>Petrouš František</w:t>
        <w:tab/>
        <w:t>62</w:t>
        <w:tab/>
        <w:t>Včelná</w:t>
        <w:tab/>
        <w:t>19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8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ab/>
        <w:t>Olšjak Ladislav</w:t>
        <w:tab/>
        <w:t>59</w:t>
        <w:tab/>
        <w:t>SKPCB</w:t>
        <w:tab/>
        <w:t>19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8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Jašarov Zdeněk</w:t>
        <w:tab/>
        <w:t>57</w:t>
        <w:tab/>
        <w:t>SKPCB</w:t>
        <w:tab/>
        <w:t>19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9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ab/>
        <w:t>Rákosník Luboš</w:t>
        <w:tab/>
        <w:t>74</w:t>
        <w:tab/>
        <w:t>4DVCB</w:t>
        <w:tab/>
        <w:t>19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hodinovka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5 910</w:t>
        <w:tab/>
        <w:tab/>
        <w:t>Tík František</w:t>
        <w:tab/>
        <w:t>57</w:t>
        <w:tab/>
        <w:t>Vodňany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5 712</w:t>
        <w:tab/>
        <w:tab/>
        <w:t>Tománek Stanislav</w:t>
        <w:tab/>
        <w:t>54</w:t>
        <w:tab/>
        <w:t>NOVC</w:t>
        <w:tab/>
        <w:t>01.09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5 684</w:t>
        <w:tab/>
        <w:tab/>
        <w:t>Bartoš Dušan</w:t>
        <w:tab/>
        <w:t>64</w:t>
        <w:tab/>
        <w:t>SOPI</w:t>
        <w:tab/>
        <w:t>26.08.</w:t>
        <w:tab/>
        <w:t>Stará Boleslav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5 500</w:t>
        <w:tab/>
        <w:tab/>
        <w:t>Pechek Vladimír</w:t>
        <w:tab/>
        <w:t>57</w:t>
        <w:tab/>
        <w:t>NOVC</w:t>
        <w:tab/>
        <w:t>01.09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5 414</w:t>
        <w:tab/>
        <w:tab/>
        <w:t>Olšjak Ladislav</w:t>
        <w:tab/>
        <w:t>59</w:t>
        <w:tab/>
        <w:t>SKPCB</w:t>
        <w:tab/>
        <w:t>01.09.</w:t>
        <w:tab/>
        <w:t xml:space="preserve">Jihlava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5 308</w:t>
        <w:tab/>
        <w:tab/>
        <w:t>Fuka Martin</w:t>
        <w:tab/>
        <w:t>78</w:t>
        <w:tab/>
        <w:t>AOCHY</w:t>
        <w:tab/>
        <w:t>03.05.</w:t>
        <w:tab/>
        <w:t xml:space="preserve">Č.Budějovice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půlmaraton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8:14</w:t>
        <w:tab/>
        <w:tab/>
        <w:t>Frelich Martin</w:t>
        <w:tab/>
        <w:t>71</w:t>
        <w:tab/>
        <w:t>SOCB</w:t>
        <w:tab/>
        <w:t>01.04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9:12</w:t>
        <w:tab/>
        <w:tab/>
        <w:t>Reitinger Petr</w:t>
        <w:tab/>
        <w:t>64</w:t>
        <w:tab/>
        <w:t>Tábor</w:t>
        <w:tab/>
        <w:t>01.04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9:17</w:t>
        <w:tab/>
        <w:tab/>
        <w:t>Frelich Pavel</w:t>
        <w:tab/>
        <w:t>71</w:t>
        <w:tab/>
        <w:t>SOCB</w:t>
        <w:tab/>
        <w:t>17.04.</w:t>
        <w:tab/>
        <w:t>Boston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1:05</w:t>
        <w:tab/>
        <w:tab/>
        <w:t>Hájek Daniel</w:t>
        <w:tab/>
        <w:t>88</w:t>
        <w:tab/>
        <w:t>SKPCB</w:t>
        <w:tab/>
        <w:t>01.04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1:27</w:t>
        <w:tab/>
        <w:tab/>
        <w:t>Vopat Jan</w:t>
        <w:tab/>
        <w:t>54</w:t>
        <w:tab/>
        <w:t>ACCK</w:t>
        <w:tab/>
        <w:t>23.04.</w:t>
        <w:tab/>
        <w:t>Linz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1:55</w:t>
        <w:tab/>
        <w:tab/>
        <w:t>Malík Vít</w:t>
        <w:tab/>
        <w:t>69</w:t>
        <w:tab/>
        <w:t>4DVCB</w:t>
        <w:tab/>
        <w:t>28.10.</w:t>
        <w:tab/>
        <w:t>Velešín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2:46</w:t>
        <w:tab/>
        <w:tab/>
        <w:t>Procházka Radislav</w:t>
        <w:tab/>
        <w:t>70</w:t>
        <w:tab/>
        <w:t>4DVCB</w:t>
        <w:tab/>
        <w:t>28.10.</w:t>
        <w:tab/>
        <w:t>Velešín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3:42</w:t>
        <w:tab/>
        <w:tab/>
        <w:t>Moravec Jaroslav</w:t>
        <w:tab/>
        <w:t>81</w:t>
        <w:tab/>
        <w:t>SOCB</w:t>
        <w:tab/>
        <w:t>23.04.</w:t>
        <w:tab/>
        <w:t>Linz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4:42</w:t>
        <w:tab/>
        <w:tab/>
        <w:t>Rákosník Luboš</w:t>
        <w:tab/>
        <w:t>74</w:t>
        <w:tab/>
        <w:t>4DVCB</w:t>
        <w:tab/>
        <w:t>23.04.</w:t>
        <w:tab/>
        <w:t>Linz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4:47</w:t>
        <w:tab/>
        <w:tab/>
        <w:t>Vopat Jan</w:t>
        <w:tab/>
        <w:t>81</w:t>
        <w:tab/>
        <w:t>ACCK</w:t>
        <w:tab/>
        <w:t>23.04.</w:t>
        <w:tab/>
        <w:t>Linz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maraton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4:23</w:t>
        <w:tab/>
        <w:tab/>
        <w:t>Reitinger Petr</w:t>
        <w:tab/>
        <w:t>64</w:t>
        <w:tab/>
        <w:t>Tábor</w:t>
        <w:tab/>
        <w:t>14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7:31</w:t>
        <w:tab/>
        <w:tab/>
        <w:t>Frelich Pavel</w:t>
        <w:tab/>
        <w:t>71</w:t>
        <w:tab/>
        <w:t>SOCB</w:t>
        <w:tab/>
        <w:t>05.11.</w:t>
        <w:tab/>
        <w:t>New York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8:21</w:t>
        <w:tab/>
        <w:tab/>
        <w:t>Vopat Jan</w:t>
        <w:tab/>
        <w:t>54</w:t>
        <w:tab/>
        <w:t>ACCK</w:t>
        <w:tab/>
        <w:t>23.04.</w:t>
        <w:tab/>
        <w:t>Linz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2:41</w:t>
        <w:tab/>
        <w:tab/>
        <w:t>Frelich Martin</w:t>
        <w:tab/>
        <w:t>71</w:t>
        <w:tab/>
        <w:t>SOCB</w:t>
        <w:tab/>
        <w:t>24.09.</w:t>
        <w:tab/>
        <w:t>Berlín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7:55</w:t>
        <w:tab/>
        <w:tab/>
        <w:t>Malík Vít</w:t>
        <w:tab/>
        <w:t>69</w:t>
        <w:tab/>
        <w:t>4DVCB</w:t>
        <w:tab/>
        <w:t>23.04.</w:t>
        <w:tab/>
        <w:t xml:space="preserve">Linz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9:30</w:t>
        <w:tab/>
        <w:tab/>
        <w:t>Tylichtr Petr</w:t>
        <w:tab/>
        <w:t>71</w:t>
        <w:tab/>
        <w:t>Tálín</w:t>
        <w:tab/>
        <w:t>21.10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01:19</w:t>
        <w:tab/>
        <w:tab/>
        <w:t>Pechek Vladimír</w:t>
        <w:tab/>
        <w:t>57</w:t>
        <w:tab/>
        <w:t>NOVC</w:t>
        <w:tab/>
        <w:t>14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10 m přek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Purman Tomáš</w:t>
        <w:tab/>
        <w:t>80</w:t>
        <w:tab/>
        <w:t>VSTA</w:t>
        <w:tab/>
        <w:t>23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Zikmund Miroslav</w:t>
        <w:tab/>
        <w:t>84</w:t>
        <w:tab/>
        <w:t>NOVC</w:t>
        <w:tab/>
        <w:t>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Rybák Michal</w:t>
        <w:tab/>
        <w:t>75</w:t>
        <w:tab/>
        <w:t>LOV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Louma Jaromír</w:t>
        <w:tab/>
        <w:t>87</w:t>
        <w:tab/>
        <w:t>LOVE</w:t>
        <w:tab/>
        <w:t>04.06.</w:t>
        <w:tab/>
        <w:t xml:space="preserve">Dačice      </w:t>
        <w:tab/>
        <w:t>J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Rokos Lukáš</w:t>
        <w:tab/>
        <w:t>87</w:t>
        <w:tab/>
        <w:t>STTR</w:t>
        <w:tab/>
        <w:t>04.06.</w:t>
        <w:tab/>
        <w:t>Dačice</w:t>
        <w:tab/>
        <w:t>J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Bor David</w:t>
        <w:tab/>
        <w:t>72</w:t>
        <w:tab/>
        <w:t>VSTA</w:t>
        <w:tab/>
        <w:t>07.10.</w:t>
        <w:tab/>
        <w:t>Jablone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Toman Václav</w:t>
        <w:tab/>
        <w:t>82</w:t>
        <w:tab/>
        <w:t>BAKBE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Kostelenec Pavel</w:t>
        <w:tab/>
        <w:t>89</w:t>
        <w:tab/>
        <w:t>BAKBE</w:t>
        <w:tab/>
        <w:t>17.09.</w:t>
        <w:tab/>
        <w:t xml:space="preserve">Tábor     </w:t>
        <w:tab/>
        <w:t>D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Vosátka Ondřej</w:t>
        <w:tab/>
        <w:t>90</w:t>
        <w:tab/>
        <w:t>VSTA</w:t>
        <w:tab/>
        <w:t>17.09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 xml:space="preserve">Junek Libor        </w:t>
        <w:tab/>
        <w:t>75</w:t>
        <w:tab/>
        <w:t>VSTA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110 m přek. - junioři </w:t>
      </w:r>
      <w:r>
        <w:rPr>
          <w:rFonts w:ascii="Arial" w:hAnsi="Arial"/>
          <w:sz w:val="24"/>
        </w:rPr>
        <w:t>/99 cm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 xml:space="preserve">Rokos Lukáš  </w:t>
        <w:tab/>
        <w:t>87</w:t>
        <w:tab/>
        <w:t xml:space="preserve">STTR 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Velát Radek</w:t>
        <w:tab/>
        <w:t>88</w:t>
        <w:tab/>
        <w:t>VSTA</w:t>
        <w:tab/>
        <w:t>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Louma Jaromír</w:t>
        <w:tab/>
        <w:t>87</w:t>
        <w:tab/>
        <w:t>LOVE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Batysta František</w:t>
        <w:tab/>
        <w:t>88</w:t>
        <w:tab/>
        <w:t>4DVCB</w:t>
        <w:tab/>
        <w:t>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Flaška Roman</w:t>
        <w:tab/>
        <w:t>88</w:t>
        <w:tab/>
        <w:t>NOVC</w:t>
        <w:tab/>
        <w:t>08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110 m přek. - dorostenci </w:t>
      </w:r>
      <w:r>
        <w:rPr>
          <w:rFonts w:ascii="Arial" w:hAnsi="Arial"/>
          <w:sz w:val="24"/>
        </w:rPr>
        <w:t>/91 cm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Vít Jindřich</w:t>
        <w:tab/>
        <w:t>90</w:t>
        <w:tab/>
        <w:t>4DVCB</w:t>
        <w:tab/>
        <w:t>14.05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Urban Petr</w:t>
        <w:tab/>
        <w:t>89</w:t>
        <w:tab/>
        <w:t>4DVCB</w:t>
        <w:tab/>
        <w:t>08.10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Oláh Patrik</w:t>
        <w:tab/>
        <w:t>89</w:t>
        <w:tab/>
        <w:t>VSTA</w:t>
        <w:tab/>
        <w:t>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Velát Martin</w:t>
        <w:tab/>
        <w:t>89</w:t>
        <w:tab/>
        <w:t>VSTA</w:t>
        <w:tab/>
        <w:t>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Filip Martin</w:t>
        <w:tab/>
        <w:t>90</w:t>
        <w:tab/>
        <w:t>LOCV</w:t>
        <w:tab/>
        <w:t>14.05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Metlička Martin</w:t>
        <w:tab/>
        <w:t>90</w:t>
        <w:tab/>
        <w:t>NOVC</w:t>
        <w:tab/>
        <w:t>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Vaňouček Stanislav</w:t>
        <w:tab/>
        <w:t>90</w:t>
        <w:tab/>
        <w:t>VSTA</w:t>
        <w:tab/>
        <w:t>30.09.</w:t>
        <w:tab/>
        <w:t>Olomou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 xml:space="preserve">Vít Jindřich        </w:t>
        <w:tab/>
        <w:t>90</w:t>
        <w:tab/>
        <w:t>4DVCB</w:t>
        <w:tab/>
        <w:t>14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 xml:space="preserve">Mráz Sebastián        </w:t>
        <w:tab/>
        <w:t>90</w:t>
        <w:tab/>
        <w:t>4DVCB</w:t>
        <w:tab/>
        <w:t>14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00 m přek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Jarath Štěpán</w:t>
        <w:tab/>
        <w:t>87</w:t>
        <w:tab/>
        <w:t>SOCB</w:t>
        <w:tab/>
        <w:t>16.05.</w:t>
        <w:tab/>
        <w:t>Plzeň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Pokorný Jakub</w:t>
        <w:tab/>
        <w:t>91</w:t>
        <w:tab/>
        <w:t>SOMIL</w:t>
        <w:tab/>
        <w:t>12.08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Rangl Robin</w:t>
        <w:tab/>
        <w:t>91</w:t>
        <w:tab/>
        <w:t>SOCB</w:t>
        <w:tab/>
        <w:t>30.09.</w:t>
        <w:tab/>
        <w:t>H.Králové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Drda Jaroslav</w:t>
        <w:tab/>
        <w:t>91</w:t>
        <w:tab/>
        <w:t>BAKBE</w:t>
        <w:tab/>
        <w:t>23.09.</w:t>
        <w:tab/>
        <w:t>Plzeň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00 m přek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Drtina Martin</w:t>
        <w:tab/>
        <w:t>84</w:t>
        <w:tab/>
        <w:t>VSTA</w:t>
        <w:tab/>
        <w:t>24.06.</w:t>
        <w:tab/>
        <w:t xml:space="preserve">Praha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Brynych Ondřej</w:t>
        <w:tab/>
        <w:t>88</w:t>
        <w:tab/>
        <w:t>SOCB</w:t>
        <w:tab/>
        <w:t>03.06.</w:t>
        <w:tab/>
        <w:t xml:space="preserve">Jihlava  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Tipka Martin</w:t>
        <w:tab/>
        <w:t>85</w:t>
        <w:tab/>
        <w:t>KINCB</w:t>
        <w:tab/>
        <w:t>03.06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Purman Aleš</w:t>
        <w:tab/>
        <w:t>82</w:t>
        <w:tab/>
        <w:t>VSTA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Rokos Lukáš</w:t>
        <w:tab/>
        <w:t>87</w:t>
        <w:tab/>
        <w:t>STTR</w:t>
        <w:tab/>
        <w:t>17.06.</w:t>
        <w:tab/>
        <w:t>Tábor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Louma Jaromír</w:t>
        <w:tab/>
        <w:t>87</w:t>
        <w:tab/>
        <w:t>LOVE</w:t>
        <w:tab/>
        <w:t>09.09.</w:t>
        <w:tab/>
        <w:t>Č.Budějovice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Vít Jindřich</w:t>
        <w:tab/>
        <w:t>90</w:t>
        <w:tab/>
        <w:t>4DVCB</w:t>
        <w:tab/>
        <w:t>21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Rybák Michal</w:t>
        <w:tab/>
        <w:t>75</w:t>
        <w:tab/>
        <w:t>LOVE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Vyroubal Miroslav</w:t>
        <w:tab/>
        <w:t>79</w:t>
        <w:tab/>
        <w:t>VSTA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Láznička Jan</w:t>
        <w:tab/>
        <w:t>83</w:t>
        <w:tab/>
        <w:t>4DVCB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400 m přek. - dorostenci </w:t>
      </w:r>
      <w:r>
        <w:rPr>
          <w:rFonts w:ascii="Arial" w:hAnsi="Arial"/>
          <w:sz w:val="24"/>
        </w:rPr>
        <w:t>/84 cm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Chlpík Julius</w:t>
        <w:tab/>
        <w:t>90</w:t>
        <w:tab/>
        <w:t>VSTA</w:t>
        <w:tab/>
        <w:t>03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 xml:space="preserve">Beneš Filip </w:t>
        <w:tab/>
        <w:t>90</w:t>
        <w:tab/>
        <w:t>VSTA</w:t>
        <w:tab/>
        <w:t>03.09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Chládek Lukáš</w:t>
        <w:tab/>
        <w:t>91</w:t>
        <w:tab/>
        <w:t xml:space="preserve">VSTA </w:t>
        <w:tab/>
        <w:t>24.09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0 m přek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0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 xml:space="preserve">Krygar Josef    </w:t>
        <w:tab/>
        <w:t>89</w:t>
        <w:tab/>
        <w:t>SOCB</w:t>
        <w:tab/>
        <w:t>27.08.</w:t>
        <w:tab/>
        <w:t>Uh.Hradiště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0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Beneš Eduard</w:t>
        <w:tab/>
        <w:t>87</w:t>
        <w:tab/>
        <w:t>SOCB</w:t>
        <w:tab/>
        <w:t>24.05.</w:t>
        <w:tab/>
        <w:t>Č.Budějovice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0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Fuka Martin</w:t>
        <w:tab/>
        <w:t>78</w:t>
        <w:tab/>
        <w:t>AOCHY</w:t>
        <w:tab/>
        <w:t>24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1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Rodina Bohuslav</w:t>
        <w:tab/>
        <w:t>59</w:t>
        <w:tab/>
        <w:t>SOPI</w:t>
        <w:tab/>
        <w:t>24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1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Zajíc Václav</w:t>
        <w:tab/>
        <w:t>79</w:t>
        <w:tab/>
        <w:t>CEDA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1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Hejný Ondřej</w:t>
        <w:tab/>
        <w:t>87</w:t>
        <w:tab/>
        <w:t>SOCB</w:t>
        <w:tab/>
        <w:t>24.05.</w:t>
        <w:tab/>
        <w:t>Č.Budějovice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2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Stoupenec Lukáš</w:t>
        <w:tab/>
        <w:t>88</w:t>
        <w:tab/>
        <w:t>CEDA</w:t>
        <w:tab/>
        <w:t>24.05.</w:t>
        <w:tab/>
        <w:t>Č.Budějovice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3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Láznička Jan</w:t>
        <w:tab/>
        <w:t>83</w:t>
        <w:tab/>
        <w:t>4DVCB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3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Rokos Ivan</w:t>
        <w:tab/>
        <w:t>59</w:t>
        <w:tab/>
        <w:t>STTR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000 m přek. - dorostenci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6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Krygar Josef</w:t>
        <w:tab/>
        <w:t>89</w:t>
        <w:tab/>
        <w:t>SOCB</w:t>
        <w:tab/>
        <w:t>01.07.</w:t>
        <w:tab/>
        <w:t xml:space="preserve">Ostrava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6: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Krejčí Vojtěch</w:t>
        <w:tab/>
        <w:t>89</w:t>
        <w:tab/>
        <w:t>VSTA</w:t>
        <w:tab/>
        <w:t>01.07.</w:t>
        <w:tab/>
        <w:t>Ostr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6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Bujnovský David</w:t>
        <w:tab/>
        <w:t>89</w:t>
        <w:tab/>
        <w:t>SOCB</w:t>
        <w:tab/>
        <w:t>24.05.</w:t>
        <w:tab/>
        <w:t xml:space="preserve">Č.Budějovice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6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Vosátka Ondřej</w:t>
        <w:tab/>
        <w:t>90</w:t>
        <w:tab/>
        <w:t>VSTA</w:t>
        <w:tab/>
        <w:t>30.09.</w:t>
        <w:tab/>
        <w:t>Olomou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7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Jakovljevič Dušan</w:t>
        <w:tab/>
        <w:t>90</w:t>
        <w:tab/>
        <w:t>SOCB</w:t>
        <w:tab/>
        <w:t>24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7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Kubelka Vojtěch</w:t>
        <w:tab/>
        <w:t>89</w:t>
        <w:tab/>
        <w:t>4DVCB</w:t>
        <w:tab/>
        <w:t>24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8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Šimek Jiří</w:t>
        <w:tab/>
        <w:t>91</w:t>
        <w:tab/>
        <w:t>VSTA</w:t>
        <w:tab/>
        <w:t>24.09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8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Martinus Miroslav</w:t>
        <w:tab/>
        <w:t>89</w:t>
        <w:tab/>
        <w:t>SOCB</w:t>
        <w:tab/>
        <w:t>24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Zikmund Miroslav</w:t>
        <w:tab/>
        <w:t>84</w:t>
        <w:tab/>
        <w:t>NOVC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Purman Tomáš</w:t>
        <w:tab/>
        <w:t>80</w:t>
        <w:tab/>
        <w:t>VSTA</w:t>
        <w:tab/>
        <w:t>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>h</w:t>
        <w:tab/>
        <w:t>Musil Ondřej</w:t>
        <w:tab/>
        <w:t>87</w:t>
        <w:tab/>
        <w:t>BAKBE</w:t>
        <w:tab/>
        <w:t>28.01.</w:t>
        <w:tab/>
        <w:t xml:space="preserve">Praha 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ab/>
        <w:t>Vít Jindřich</w:t>
        <w:tab/>
        <w:t>90</w:t>
        <w:tab/>
        <w:t>4DVCB</w:t>
        <w:tab/>
        <w:t>24.09.</w:t>
        <w:tab/>
        <w:t>Praha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Hochmuth Tomáš</w:t>
        <w:tab/>
        <w:t>85</w:t>
        <w:tab/>
        <w:t>NOVC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>h</w:t>
        <w:tab/>
        <w:t>Pokorný Jakub</w:t>
        <w:tab/>
        <w:t>91</w:t>
        <w:tab/>
        <w:t>SOMIL</w:t>
        <w:tab/>
        <w:t>16.12.</w:t>
        <w:tab/>
        <w:t xml:space="preserve">Praha       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Batysta František</w:t>
        <w:tab/>
        <w:t>88</w:t>
        <w:tab/>
        <w:t>4DVCB</w:t>
        <w:tab/>
        <w:t>05.08.</w:t>
        <w:tab/>
        <w:t xml:space="preserve">Jihlava     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h</w:t>
        <w:tab/>
        <w:t>Lorenc Jaroslav</w:t>
        <w:tab/>
        <w:t>53</w:t>
        <w:tab/>
        <w:t>SOCB</w:t>
        <w:tab/>
        <w:t>19.12.</w:t>
        <w:tab/>
        <w:t xml:space="preserve">Křemže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Viktorín Jiří</w:t>
        <w:tab/>
        <w:t>73</w:t>
        <w:tab/>
        <w:t>SOCB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Pytlík Radek</w:t>
        <w:tab/>
        <w:t>79</w:t>
        <w:tab/>
        <w:t>NOVC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Urban Michal</w:t>
        <w:tab/>
        <w:t>86</w:t>
        <w:tab/>
        <w:t>NOVC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Vyroubal Miroslav</w:t>
        <w:tab/>
        <w:t>79</w:t>
        <w:tab/>
        <w:t>VSTA</w:t>
        <w:tab/>
        <w:t>07.10.</w:t>
        <w:tab/>
        <w:t>Jablonec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Oláh Patrik</w:t>
        <w:tab/>
        <w:t>89</w:t>
        <w:tab/>
        <w:t>VSTA</w:t>
        <w:tab/>
        <w:t>21.07.</w:t>
        <w:tab/>
        <w:t>Tábor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Urban Petr</w:t>
        <w:tab/>
        <w:t>89</w:t>
        <w:tab/>
        <w:t>4DVCB</w:t>
        <w:tab/>
        <w:t>21.07.</w:t>
        <w:tab/>
        <w:t>Tábor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Drda Jaroslav</w:t>
        <w:tab/>
        <w:t>91</w:t>
        <w:tab/>
        <w:t>BAKBE</w:t>
        <w:tab/>
        <w:t>08.10.</w:t>
        <w:tab/>
        <w:t>Jihlava</w:t>
        <w:tab/>
        <w:t>Ž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75 </w:t>
        <w:tab/>
        <w:t>h</w:t>
        <w:tab/>
        <w:t>Prokop Michal</w:t>
        <w:tab/>
        <w:t>90</w:t>
        <w:tab/>
        <w:t>BAKBE</w:t>
        <w:tab/>
        <w:t>28.01.</w:t>
        <w:tab/>
        <w:t xml:space="preserve">Praha 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Vlašánek Matěj</w:t>
        <w:tab/>
        <w:t>89</w:t>
        <w:tab/>
        <w:t>4DVCB</w:t>
        <w:tab/>
        <w:t>03.05.</w:t>
        <w:tab/>
        <w:t>Č.Budějovice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Fiala Milan</w:t>
        <w:tab/>
        <w:t>90</w:t>
        <w:tab/>
        <w:t>LOCV</w:t>
        <w:tab/>
        <w:t>14.05.</w:t>
        <w:tab/>
        <w:t>Jihlava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Čeloud Jiří</w:t>
        <w:tab/>
        <w:t>89</w:t>
        <w:tab/>
        <w:t>CEDA</w:t>
        <w:tab/>
        <w:t>21.05.</w:t>
        <w:tab/>
        <w:t>Praha</w:t>
        <w:tab/>
        <w:t>D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Macho Jan</w:t>
        <w:tab/>
        <w:t>89</w:t>
        <w:tab/>
        <w:t>LOCV</w:t>
        <w:tab/>
        <w:t>24.09.</w:t>
        <w:tab/>
        <w:t>Praha</w:t>
        <w:tab/>
        <w:t>D</w:t>
        <w:tab/>
        <w:t>-8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junioři</w:t>
      </w:r>
      <w:r>
        <w:rPr>
          <w:rFonts w:ascii="Arial" w:hAnsi="Arial"/>
          <w:sz w:val="22"/>
          <w:u w:val="single"/>
        </w:rPr>
        <w:t xml:space="preserve"> /1. - 2. viz muži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Velát Radek</w:t>
        <w:tab/>
        <w:t>88</w:t>
        <w:tab/>
        <w:t>VSTA</w:t>
        <w:tab/>
        <w:t>05.07.</w:t>
        <w:tab/>
        <w:t>Plzeň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Louma Jaromír</w:t>
        <w:tab/>
        <w:t xml:space="preserve">87 </w:t>
        <w:tab/>
        <w:t>LOVE</w:t>
        <w:tab/>
        <w:t>17.06.</w:t>
        <w:tab/>
        <w:t xml:space="preserve">Tábor     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Cimbůrek Lukáš</w:t>
        <w:tab/>
        <w:t>87</w:t>
        <w:tab/>
        <w:t>SOCB</w:t>
        <w:tab/>
        <w:t>16.05.</w:t>
        <w:tab/>
        <w:t>Plzeň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Flaška Roman</w:t>
        <w:tab/>
        <w:t>88</w:t>
        <w:tab/>
        <w:t>NOVC</w:t>
        <w:tab/>
        <w:t>05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dorostenci</w:t>
      </w:r>
      <w:r>
        <w:rPr>
          <w:rFonts w:ascii="Arial" w:hAnsi="Arial"/>
          <w:sz w:val="22"/>
          <w:u w:val="single"/>
        </w:rPr>
        <w:t xml:space="preserve"> /1. - 8. viz muži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Vaňouček Stanislav</w:t>
        <w:tab/>
        <w:t>90</w:t>
        <w:tab/>
        <w:t>VSTA</w:t>
        <w:tab/>
        <w:t>24.05.</w:t>
        <w:tab/>
        <w:t xml:space="preserve">Tábor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Vosátka Ondřej</w:t>
        <w:tab/>
        <w:t>90</w:t>
        <w:tab/>
        <w:t>VSTA</w:t>
        <w:tab/>
        <w:t>04.10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>h</w:t>
        <w:tab/>
        <w:t>Vernarec Michal</w:t>
        <w:tab/>
        <w:t>89</w:t>
        <w:tab/>
        <w:t>BAKBE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h</w:t>
        <w:tab/>
        <w:t>Sakař Marek</w:t>
        <w:tab/>
        <w:t>90</w:t>
        <w:tab/>
        <w:t>BAKBE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Metlička Martin</w:t>
        <w:tab/>
        <w:t>90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Velát Martin</w:t>
        <w:tab/>
        <w:t>89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Kamiš Filip</w:t>
        <w:tab/>
        <w:t>90</w:t>
        <w:tab/>
        <w:t>LOCV</w:t>
        <w:tab/>
        <w:t>03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Pour Tomáš</w:t>
        <w:tab/>
        <w:t>83</w:t>
        <w:tab/>
        <w:t>SOCB</w:t>
        <w:tab/>
        <w:t>24.06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Štýfal David</w:t>
        <w:tab/>
        <w:t>87</w:t>
        <w:tab/>
        <w:t>SOCB</w:t>
        <w:tab/>
        <w:t>23.09.</w:t>
        <w:tab/>
        <w:t xml:space="preserve">Praha 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Urban Petr</w:t>
        <w:tab/>
        <w:t>89</w:t>
        <w:tab/>
        <w:t>4DVCB</w:t>
        <w:tab/>
        <w:t>04.06.</w:t>
        <w:tab/>
        <w:t>Dačice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Purman Tomáš</w:t>
        <w:tab/>
        <w:t>80</w:t>
        <w:tab/>
        <w:t>VSTA</w:t>
        <w:tab/>
        <w:t>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>h</w:t>
        <w:tab/>
        <w:t>Batysta František</w:t>
        <w:tab/>
        <w:t>88</w:t>
        <w:tab/>
        <w:t>4DVCB</w:t>
        <w:tab/>
        <w:t>14.01.</w:t>
        <w:tab/>
        <w:t>Jablonec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Musil Ondřej</w:t>
        <w:tab/>
        <w:t>87</w:t>
        <w:tab/>
        <w:t>BAKBE</w:t>
        <w:tab/>
        <w:t>03.09.</w:t>
        <w:tab/>
        <w:t>Tábor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Pokorný Jakub</w:t>
        <w:tab/>
        <w:t>91</w:t>
        <w:tab/>
        <w:t>SOMIL</w:t>
        <w:tab/>
        <w:t>30.09.</w:t>
        <w:tab/>
        <w:t>H.Králové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h</w:t>
        <w:tab/>
        <w:t>Binter Libor</w:t>
        <w:tab/>
        <w:t>89</w:t>
        <w:tab/>
        <w:t>SOCB</w:t>
        <w:tab/>
        <w:t>28.01.</w:t>
        <w:tab/>
        <w:t>Praha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h</w:t>
        <w:tab/>
        <w:t>Pršín Marek</w:t>
        <w:tab/>
        <w:t>92</w:t>
        <w:tab/>
        <w:t>SOCB</w:t>
        <w:tab/>
        <w:t>16.1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Vlašánek Matěj</w:t>
        <w:tab/>
        <w:t>89</w:t>
        <w:tab/>
        <w:t>4DVCB</w:t>
        <w:tab/>
        <w:t>14.05.</w:t>
        <w:tab/>
        <w:t>Jihlava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Říčař Martin</w:t>
        <w:tab/>
        <w:t>91</w:t>
        <w:tab/>
        <w:t>CECB</w:t>
        <w:tab/>
        <w:t>12.08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Vernarec Michal</w:t>
        <w:tab/>
        <w:t>89</w:t>
        <w:tab/>
        <w:t>BAKBE</w:t>
        <w:tab/>
        <w:t>24.09.</w:t>
        <w:tab/>
        <w:t xml:space="preserve">Praha  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Velát Martin</w:t>
        <w:tab/>
        <w:t>89</w:t>
        <w:tab/>
        <w:t>VSTA</w:t>
        <w:tab/>
        <w:t>21.07.</w:t>
        <w:tab/>
        <w:t>Tábor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>h</w:t>
        <w:tab/>
        <w:t>Blecha Ondřej</w:t>
        <w:tab/>
        <w:t>89</w:t>
        <w:tab/>
        <w:t>NOVC</w:t>
        <w:tab/>
        <w:t>28.01.</w:t>
        <w:tab/>
        <w:t>Praha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Kavřík Pavel</w:t>
        <w:tab/>
        <w:t>80</w:t>
        <w:tab/>
        <w:t>4DVCB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Metlička Martin</w:t>
        <w:tab/>
        <w:t>90</w:t>
        <w:tab/>
        <w:t>NOVC</w:t>
        <w:tab/>
        <w:t>05.08.</w:t>
        <w:tab/>
        <w:t>Jihlava</w:t>
        <w:tab/>
        <w:t>D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Švehla Jiří</w:t>
        <w:tab/>
        <w:t>88</w:t>
        <w:tab/>
        <w:t>CZST</w:t>
        <w:tab/>
        <w:t>14.05.</w:t>
        <w:tab/>
        <w:t>Jihlava</w:t>
        <w:tab/>
        <w:t>J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Flaška Roman</w:t>
        <w:tab/>
        <w:t>88</w:t>
        <w:tab/>
        <w:t>NOVC</w:t>
        <w:tab/>
        <w:t>04.06.</w:t>
        <w:tab/>
        <w:t>Dačice</w:t>
        <w:tab/>
        <w:t>J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Krištan Lukáš</w:t>
        <w:tab/>
        <w:t>86</w:t>
        <w:tab/>
        <w:t>NOVC</w:t>
        <w:tab/>
        <w:t>04.06.</w:t>
        <w:tab/>
        <w:t xml:space="preserve">Dačice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Ungr Michal</w:t>
        <w:tab/>
        <w:t>90</w:t>
        <w:tab/>
        <w:t>LOCV</w:t>
        <w:tab/>
        <w:t>14.05.</w:t>
        <w:tab/>
        <w:t xml:space="preserve">Jihlava     </w:t>
        <w:tab/>
        <w:t>D</w:t>
        <w:tab/>
        <w:t>-8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junioři</w:t>
      </w:r>
      <w:r>
        <w:rPr>
          <w:rFonts w:ascii="Arial" w:hAnsi="Arial"/>
          <w:sz w:val="22"/>
        </w:rPr>
        <w:t xml:space="preserve"> /1. - 5. viz muži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Velát Radek</w:t>
        <w:tab/>
        <w:t>88</w:t>
        <w:tab/>
        <w:t>VSTA</w:t>
        <w:tab/>
        <w:t>12.08.</w:t>
        <w:tab/>
        <w:t xml:space="preserve">Tábor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Cimbůrek Lukáš</w:t>
        <w:tab/>
        <w:t>87</w:t>
        <w:tab/>
        <w:t>SOCB</w:t>
        <w:tab/>
        <w:t>16.05.</w:t>
        <w:tab/>
        <w:t>Plzeň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Štětka Jiří</w:t>
        <w:tab/>
        <w:t>87</w:t>
        <w:tab/>
        <w:t>STTR</w:t>
        <w:tab/>
        <w:t>14.05.</w:t>
        <w:tab/>
        <w:t>Jihlav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dorostenci</w:t>
      </w:r>
      <w:r>
        <w:rPr>
          <w:rFonts w:ascii="Arial" w:hAnsi="Arial"/>
          <w:sz w:val="22"/>
        </w:rPr>
        <w:t xml:space="preserve"> /1. - 8. viz muži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Oláh Patrik</w:t>
        <w:tab/>
        <w:t>89</w:t>
        <w:tab/>
        <w:t>VSTA</w:t>
        <w:tab/>
        <w:t>05.07.</w:t>
        <w:tab/>
        <w:t>Plzeň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Urban Petr</w:t>
        <w:tab/>
        <w:t>90</w:t>
        <w:tab/>
        <w:t>VSTA</w:t>
        <w:tab/>
        <w:t>03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>h</w:t>
        <w:tab/>
        <w:t>Absolon Stanislav</w:t>
        <w:tab/>
        <w:t>90</w:t>
        <w:tab/>
        <w:t>LOVE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Vít Jindřich</w:t>
        <w:tab/>
        <w:t>90</w:t>
        <w:tab/>
        <w:t>4DVCB</w:t>
        <w:tab/>
        <w:t>21.07.</w:t>
        <w:tab/>
        <w:t xml:space="preserve">Tábor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Petrů Jan</w:t>
        <w:tab/>
        <w:t>90</w:t>
        <w:tab/>
        <w:t>VSTA</w:t>
        <w:tab/>
        <w:t>14.05.</w:t>
        <w:tab/>
        <w:t xml:space="preserve">Jihlava 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>h</w:t>
        <w:tab/>
        <w:t>Mráz Sebastián</w:t>
        <w:tab/>
        <w:t>90</w:t>
        <w:tab/>
        <w:t>4DV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Jarolím Michal</w:t>
        <w:tab/>
        <w:t>89</w:t>
        <w:tab/>
        <w:t>CZST</w:t>
        <w:tab/>
        <w:t>14.05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yč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Purman Tomáš</w:t>
        <w:tab/>
        <w:t>80</w:t>
        <w:tab/>
        <w:t>VSTA</w:t>
        <w:tab/>
        <w:t>07.07.</w:t>
        <w:tab/>
        <w:t xml:space="preserve">Plzeň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>h</w:t>
        <w:tab/>
        <w:t>Gabriel Václav</w:t>
        <w:tab/>
        <w:t>88</w:t>
        <w:tab/>
        <w:t>VSTA</w:t>
        <w:tab/>
        <w:t>19.02.</w:t>
        <w:tab/>
        <w:t>Praha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>h</w:t>
        <w:tab/>
        <w:t>Urban Petr</w:t>
        <w:tab/>
        <w:t>89</w:t>
        <w:tab/>
        <w:t>4DVCB</w:t>
        <w:tab/>
        <w:t>18.02.</w:t>
        <w:tab/>
        <w:t>Praha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</w:t>
        <w:tab/>
        <w:t>Batysta František</w:t>
        <w:tab/>
        <w:t>88</w:t>
        <w:tab/>
        <w:t>4DVCB</w:t>
        <w:tab/>
        <w:t>11.01.</w:t>
        <w:tab/>
        <w:t>Jablonec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Vyroubal Miroslav</w:t>
        <w:tab/>
        <w:t>79</w:t>
        <w:tab/>
        <w:t>VSTA</w:t>
        <w:tab/>
        <w:t>07.10.</w:t>
        <w:tab/>
        <w:t>Jablone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60  </w:t>
        <w:tab/>
        <w:tab/>
        <w:t>Boháč Michal</w:t>
        <w:tab/>
        <w:t>89</w:t>
        <w:tab/>
        <w:t>VSTA</w:t>
        <w:tab/>
        <w:t>14.05.</w:t>
        <w:tab/>
        <w:t xml:space="preserve">Jihlava   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Oláh Patrik</w:t>
        <w:tab/>
        <w:t>89</w:t>
        <w:tab/>
        <w:t>VSTA</w:t>
        <w:tab/>
        <w:t>24.09.</w:t>
        <w:tab/>
        <w:t>Praha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Kubelka Vít</w:t>
        <w:tab/>
        <w:t>92</w:t>
        <w:tab/>
        <w:t>4DVCB</w:t>
        <w:tab/>
        <w:t>23.09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Ludvík Ivo</w:t>
        <w:tab/>
        <w:t>69</w:t>
        <w:tab/>
        <w:t>SPSÚ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Štýfal David</w:t>
        <w:tab/>
        <w:t>87</w:t>
        <w:tab/>
        <w:t>SOCB</w:t>
        <w:tab/>
        <w:t>23.09.</w:t>
        <w:tab/>
        <w:t>Praha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>h</w:t>
        <w:tab/>
        <w:t>Vít Jindřich</w:t>
        <w:tab/>
        <w:t>90</w:t>
        <w:tab/>
        <w:t>4DVCB</w:t>
        <w:tab/>
        <w:t>11.01.</w:t>
        <w:tab/>
        <w:t>Jablonec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Vít Bohuslav</w:t>
        <w:tab/>
        <w:t>59</w:t>
        <w:tab/>
        <w:t>4DVCB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Škoda Richard</w:t>
        <w:tab/>
        <w:t>91</w:t>
        <w:tab/>
        <w:t>VSTA</w:t>
        <w:tab/>
        <w:t>17.09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Musil Ondřej</w:t>
        <w:tab/>
        <w:t>87</w:t>
        <w:tab/>
        <w:t>BAKBE</w:t>
        <w:tab/>
        <w:t>21.05.</w:t>
        <w:tab/>
        <w:t>N.Včelnice</w:t>
        <w:tab/>
        <w:t>J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Velát Martin</w:t>
        <w:tab/>
        <w:t>89</w:t>
        <w:tab/>
        <w:t>VSTA</w:t>
        <w:tab/>
        <w:t>22.07.</w:t>
        <w:tab/>
        <w:t>Tábor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Velát Radek</w:t>
        <w:tab/>
        <w:t>88</w:t>
        <w:tab/>
        <w:t>VSTA</w:t>
        <w:tab/>
        <w:t>06.07.</w:t>
        <w:tab/>
        <w:t>Plzeň</w:t>
        <w:tab/>
        <w:t>J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Purman Aleš</w:t>
        <w:tab/>
        <w:t>82</w:t>
        <w:tab/>
        <w:t>VSTA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Bouma Lukáš</w:t>
        <w:tab/>
        <w:t>83</w:t>
        <w:tab/>
        <w:t>VSTA</w:t>
        <w:tab/>
        <w:t>07.10.</w:t>
        <w:tab/>
        <w:t>Jablone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Prokop Michal</w:t>
        <w:tab/>
        <w:t>90</w:t>
        <w:tab/>
        <w:t>BAKBE</w:t>
        <w:tab/>
        <w:t>21.05.</w:t>
        <w:tab/>
        <w:t>N.Včelnice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Zikmund Miroslav</w:t>
        <w:tab/>
        <w:t>84</w:t>
        <w:tab/>
        <w:t>NOVC</w:t>
        <w:tab/>
        <w:t>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rojskok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Purman Tomáš</w:t>
        <w:tab/>
        <w:t>80</w:t>
        <w:tab/>
        <w:t>VSTA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Smetana Jiří</w:t>
        <w:tab/>
        <w:t>66</w:t>
        <w:tab/>
        <w:t>VSTA</w:t>
        <w:tab/>
        <w:t xml:space="preserve">07.10. </w:t>
        <w:tab/>
        <w:t>Jablonec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Vlašánek Matěj</w:t>
        <w:tab/>
        <w:t>89</w:t>
        <w:tab/>
        <w:t>4DVCB</w:t>
        <w:tab/>
        <w:t>21.05.</w:t>
        <w:tab/>
        <w:t>N.Včelnice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>h</w:t>
        <w:tab/>
        <w:t>Binter Libor</w:t>
        <w:tab/>
        <w:t>89</w:t>
        <w:tab/>
        <w:t>SOCB</w:t>
        <w:tab/>
        <w:t>28.01.</w:t>
        <w:tab/>
        <w:t>Praha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Urban Petr</w:t>
        <w:tab/>
        <w:t>89</w:t>
        <w:tab/>
        <w:t>4DVCB</w:t>
        <w:tab/>
        <w:t>21.05.</w:t>
        <w:tab/>
        <w:t>N.Včelnice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Mráz Sebastián</w:t>
        <w:tab/>
        <w:t>90</w:t>
        <w:tab/>
        <w:t>4DVCB</w:t>
        <w:tab/>
        <w:t>04.06.</w:t>
        <w:tab/>
        <w:t>Dačice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Toman Václav</w:t>
        <w:tab/>
        <w:t>82</w:t>
        <w:tab/>
        <w:t>BAKBE</w:t>
        <w:tab/>
        <w:t>04.06.</w:t>
        <w:tab/>
        <w:t xml:space="preserve">Dačice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Junek Libor</w:t>
        <w:tab/>
        <w:t>75</w:t>
        <w:tab/>
        <w:t>VSTA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Rokos Lukáš</w:t>
        <w:tab/>
        <w:t>87</w:t>
        <w:tab/>
        <w:t>STTR</w:t>
        <w:tab/>
        <w:t>14.05.</w:t>
        <w:tab/>
        <w:t>Jihlava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h</w:t>
        <w:tab/>
        <w:t>Musil Ondřej</w:t>
        <w:tab/>
        <w:t>87</w:t>
        <w:tab/>
        <w:t>BAKBE</w:t>
        <w:tab/>
        <w:t>28.01.</w:t>
        <w:tab/>
        <w:t>Praha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Kubelka Vít</w:t>
        <w:tab/>
        <w:t>92</w:t>
        <w:tab/>
        <w:t>4DVCB</w:t>
        <w:tab/>
        <w:t>04.06.</w:t>
        <w:tab/>
        <w:t>Dač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Rybák Michal</w:t>
        <w:tab/>
        <w:t>75</w:t>
        <w:tab/>
        <w:t>LOV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Oláh Patrik</w:t>
        <w:tab/>
        <w:t>89</w:t>
        <w:tab/>
        <w:t>VSTA</w:t>
        <w:tab/>
        <w:t>21.05.</w:t>
        <w:tab/>
        <w:t>N.Včelnice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Filip Martin</w:t>
        <w:tab/>
        <w:t>90</w:t>
        <w:tab/>
        <w:t>LOCV</w:t>
        <w:tab/>
        <w:t>24.09.</w:t>
        <w:tab/>
        <w:t>Praha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Boček Jan</w:t>
        <w:tab/>
        <w:t>89</w:t>
        <w:tab/>
        <w:t>LOCV</w:t>
        <w:tab/>
        <w:t>24.09.</w:t>
        <w:tab/>
        <w:t>Praha</w:t>
        <w:tab/>
        <w:t>D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 xml:space="preserve">Mráz Sebastián        </w:t>
        <w:tab/>
        <w:t>90</w:t>
        <w:tab/>
        <w:t>4DVCB</w:t>
        <w:tab/>
        <w:t>27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7,26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>h</w:t>
        <w:tab/>
        <w:t>Blažek Rudolf</w:t>
        <w:tab/>
        <w:t>68</w:t>
        <w:tab/>
        <w:t>BAKBE</w:t>
        <w:tab/>
        <w:t>18.03.</w:t>
        <w:tab/>
        <w:t>Linz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Blažek Rudolf</w:t>
        <w:tab/>
        <w:t>68</w:t>
        <w:tab/>
        <w:t>BAKBE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Viktorín Jiří</w:t>
        <w:tab/>
        <w:t>73</w:t>
        <w:tab/>
        <w:t>SOCB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Ludvík Ivo</w:t>
        <w:tab/>
        <w:t>69</w:t>
        <w:tab/>
        <w:t>SPSU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Kavřík Pavel</w:t>
        <w:tab/>
        <w:t>80</w:t>
        <w:tab/>
        <w:t>4DVCB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Kohout Zdeněk</w:t>
        <w:tab/>
        <w:t>67</w:t>
        <w:tab/>
        <w:t>SOPI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h</w:t>
        <w:tab/>
        <w:t>Purman Tomáš</w:t>
        <w:tab/>
        <w:t>80</w:t>
        <w:tab/>
        <w:t>VSTA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Cabadaj Ctibor</w:t>
        <w:tab/>
        <w:t>68</w:t>
        <w:tab/>
        <w:t>VSTA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Bušek Luboš</w:t>
        <w:tab/>
        <w:t>66</w:t>
        <w:tab/>
        <w:t>SOPI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Lajer Jan</w:t>
        <w:tab/>
        <w:t>84</w:t>
        <w:tab/>
        <w:t>SOCB</w:t>
        <w:tab/>
        <w:t>03.06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Jakubov Marek</w:t>
        <w:tab/>
        <w:t>81</w:t>
        <w:tab/>
        <w:t>VSTA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Vácha Jaroslav</w:t>
        <w:tab/>
        <w:t>68</w:t>
        <w:tab/>
        <w:t>SPSU</w:t>
        <w:tab/>
        <w:t>04.06.</w:t>
        <w:tab/>
        <w:t xml:space="preserve">Dačice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Mátl Pavel</w:t>
        <w:tab/>
        <w:t>86</w:t>
        <w:tab/>
        <w:t>CEDA</w:t>
        <w:tab/>
        <w:t>04.06.</w:t>
        <w:tab/>
        <w:t xml:space="preserve">Dačice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Vaněk Pavel</w:t>
        <w:tab/>
        <w:t>77</w:t>
        <w:tab/>
        <w:t>NOVC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Binter Libor</w:t>
        <w:tab/>
        <w:t>89</w:t>
        <w:tab/>
        <w:t>SOCB</w:t>
        <w:tab/>
        <w:t>09.09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Jakobi Martin</w:t>
        <w:tab/>
        <w:t>74</w:t>
        <w:tab/>
        <w:t>4DV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Prokop Michal</w:t>
        <w:tab/>
        <w:t>90</w:t>
        <w:tab/>
        <w:t>BAKBE</w:t>
        <w:tab/>
        <w:t>21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Kuštán Jan</w:t>
        <w:tab/>
        <w:t>88</w:t>
        <w:tab/>
        <w:t>SOCB</w:t>
        <w:tab/>
        <w:t>16.09.</w:t>
        <w:tab/>
        <w:t>Klatovy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Gabriel Václav</w:t>
        <w:tab/>
        <w:t>88</w:t>
        <w:tab/>
        <w:t>VSTA</w:t>
        <w:tab/>
        <w:t>04.06.</w:t>
        <w:tab/>
        <w:t>Dač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Ebert Václav</w:t>
        <w:tab/>
        <w:t>74</w:t>
        <w:tab/>
        <w:t>VSTA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Vít Bohuslav</w:t>
        <w:tab/>
        <w:t>59</w:t>
        <w:tab/>
        <w:t>4DV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- junioři 6,00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>h</w:t>
        <w:tab/>
        <w:t>Vlček Adam</w:t>
        <w:tab/>
        <w:t>87</w:t>
        <w:tab/>
        <w:t>STTR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Vlček Adam</w:t>
        <w:tab/>
        <w:t>87</w:t>
        <w:tab/>
        <w:t>STTR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Gabriel Václav</w:t>
        <w:tab/>
        <w:t>88</w:t>
        <w:tab/>
        <w:t>VSTA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Urban Petr</w:t>
        <w:tab/>
        <w:t>89</w:t>
        <w:tab/>
        <w:t>4DVCB</w:t>
        <w:tab/>
        <w:t>17.06.</w:t>
        <w:tab/>
        <w:t xml:space="preserve">Tábor  </w:t>
        <w:tab/>
        <w:t xml:space="preserve">D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</w:t>
        <w:tab/>
        <w:t>Batysta František</w:t>
        <w:tab/>
        <w:t>88</w:t>
        <w:tab/>
        <w:t>4DV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Olejarčík Jiří</w:t>
        <w:tab/>
        <w:t>90</w:t>
        <w:tab/>
        <w:t>BAKBE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Oláh Patrik</w:t>
        <w:tab/>
        <w:t>89</w:t>
        <w:tab/>
        <w:t>VSTA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Kuštán Jan</w:t>
        <w:tab/>
        <w:t>88</w:t>
        <w:tab/>
        <w:t>SO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Prokop Michal</w:t>
        <w:tab/>
        <w:t>90</w:t>
        <w:tab/>
        <w:t>BAKBE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Vernarec Michal</w:t>
        <w:tab/>
        <w:t>89</w:t>
        <w:tab/>
        <w:t>BAKBE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Pexa Petr</w:t>
        <w:tab/>
        <w:t>90</w:t>
        <w:tab/>
        <w:t>4DVCB</w:t>
        <w:tab/>
        <w:t>23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- dorostenci 5k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Urban Petr</w:t>
        <w:tab/>
        <w:t>89</w:t>
        <w:tab/>
        <w:t>4DV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Binter Libor</w:t>
        <w:tab/>
        <w:t>89</w:t>
        <w:tab/>
        <w:t>SO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>h</w:t>
        <w:tab/>
        <w:t xml:space="preserve">Oláh Patrik </w:t>
        <w:tab/>
        <w:t>89</w:t>
        <w:tab/>
        <w:t>VSTA</w:t>
        <w:tab/>
        <w:t>14.01.</w:t>
        <w:tab/>
        <w:t xml:space="preserve">Jablonec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h</w:t>
        <w:tab/>
        <w:t>Vernarec Michal</w:t>
        <w:tab/>
        <w:t>89</w:t>
        <w:tab/>
        <w:t>BAKBE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Spišák Zdeněk</w:t>
        <w:tab/>
        <w:t>89</w:t>
        <w:tab/>
        <w:t>LOCV</w:t>
        <w:tab/>
        <w:t>24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>h</w:t>
        <w:tab/>
        <w:t>Prokop Michal</w:t>
        <w:tab/>
        <w:t>90</w:t>
        <w:tab/>
        <w:t>BAKBE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>h</w:t>
        <w:tab/>
        <w:t>Pexa Petr</w:t>
        <w:tab/>
        <w:t>90</w:t>
        <w:tab/>
        <w:t>4DV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Kubelka Vojtěch</w:t>
        <w:tab/>
        <w:t>89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Vít Jindřich</w:t>
        <w:tab/>
        <w:t>90</w:t>
        <w:tab/>
        <w:t>4DVCB</w:t>
        <w:tab/>
        <w:t>05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Vlašánek Matěj</w:t>
        <w:tab/>
        <w:t>89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Vlček Adam</w:t>
        <w:tab/>
        <w:t>87</w:t>
        <w:tab/>
        <w:t>STTR</w:t>
        <w:tab/>
        <w:t>16.05.</w:t>
        <w:tab/>
        <w:t>Plzeň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isk 2 k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Kohout Zdeněk</w:t>
        <w:tab/>
        <w:t>67</w:t>
        <w:tab/>
        <w:t>SOPI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Viktorín Jiří</w:t>
        <w:tab/>
        <w:t>73</w:t>
        <w:tab/>
        <w:t>SOCB</w:t>
        <w:tab/>
        <w:t>03.06.</w:t>
        <w:tab/>
        <w:t xml:space="preserve">Jihlava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Blažek Rudolf</w:t>
        <w:tab/>
        <w:t>68</w:t>
        <w:tab/>
        <w:t>BAKB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Lajer Jan</w:t>
        <w:tab/>
        <w:t>84</w:t>
        <w:tab/>
        <w:t>SOCB</w:t>
        <w:tab/>
        <w:t>03.06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Purman Tomáš</w:t>
        <w:tab/>
        <w:t>80</w:t>
        <w:tab/>
        <w:t>VSTA</w:t>
        <w:tab/>
        <w:t>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Ebert Václav</w:t>
        <w:tab/>
        <w:t>74</w:t>
        <w:tab/>
        <w:t>VSTA</w:t>
        <w:tab/>
        <w:t>17.06.</w:t>
        <w:tab/>
        <w:t xml:space="preserve">Tábor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Binter Libor</w:t>
        <w:tab/>
        <w:t>89</w:t>
        <w:tab/>
        <w:t>SOCB</w:t>
        <w:tab/>
        <w:t>16.09.</w:t>
        <w:tab/>
        <w:t>Klatovy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Vácha Jaroslav</w:t>
        <w:tab/>
        <w:t>68</w:t>
        <w:tab/>
        <w:t>SPSU</w:t>
        <w:tab/>
        <w:t>17.09.</w:t>
        <w:tab/>
        <w:t xml:space="preserve">Tábor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Pfauser Pavel</w:t>
        <w:tab/>
        <w:t>84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Vernarec Michal</w:t>
        <w:tab/>
        <w:t>89</w:t>
        <w:tab/>
        <w:t>BAKBE</w:t>
        <w:tab/>
        <w:t>09.09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Oláh Patrik</w:t>
        <w:tab/>
        <w:t>89</w:t>
        <w:tab/>
        <w:t>VSTA</w:t>
        <w:tab/>
        <w:t>09.09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ab/>
        <w:t>Boháč Michal</w:t>
        <w:tab/>
        <w:t>89</w:t>
        <w:tab/>
        <w:t>VSTA</w:t>
        <w:tab/>
        <w:t>17.09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Kuštán Jan</w:t>
        <w:tab/>
        <w:t>88</w:t>
        <w:tab/>
        <w:t>SOCB</w:t>
        <w:tab/>
        <w:t>16.09.</w:t>
        <w:tab/>
        <w:t>Klatovy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Cabadaj Ctibor</w:t>
        <w:tab/>
        <w:t>68</w:t>
        <w:tab/>
        <w:t>VSTA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Vaněk Pavel</w:t>
        <w:tab/>
        <w:t>77</w:t>
        <w:tab/>
        <w:t>NOVC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Ludvík Ivo</w:t>
        <w:tab/>
        <w:t>69</w:t>
        <w:tab/>
        <w:t>SPSU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Zikmund Miroslav</w:t>
        <w:tab/>
        <w:t>84</w:t>
        <w:tab/>
        <w:t>NOVC</w:t>
        <w:tab/>
        <w:t>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Vít Bohuslav</w:t>
        <w:tab/>
        <w:t>59</w:t>
        <w:tab/>
        <w:t>4DVCB</w:t>
        <w:tab/>
        <w:t>17.09.</w:t>
        <w:tab/>
        <w:t xml:space="preserve">Tábor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Jakubov Marek</w:t>
        <w:tab/>
        <w:t>81</w:t>
        <w:tab/>
        <w:t>VSTA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Pechek Petr</w:t>
        <w:tab/>
        <w:t>65</w:t>
        <w:tab/>
        <w:t>NOVC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 xml:space="preserve">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isk - junioři 1,75 k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Binter Libor</w:t>
        <w:tab/>
        <w:t>89</w:t>
        <w:tab/>
        <w:t>SOCB</w:t>
        <w:tab/>
        <w:t>17.06.</w:t>
        <w:tab/>
        <w:t xml:space="preserve">Tábor </w:t>
        <w:tab/>
        <w:t xml:space="preserve">D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Vernarec Michal</w:t>
        <w:tab/>
        <w:t>89</w:t>
        <w:tab/>
        <w:t>BAKBE</w:t>
        <w:tab/>
        <w:t>17.06.</w:t>
        <w:tab/>
        <w:t xml:space="preserve">Tábor     </w:t>
        <w:tab/>
        <w:t>D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Kuštán Jan</w:t>
        <w:tab/>
        <w:t>88</w:t>
        <w:tab/>
        <w:t>SOCB</w:t>
        <w:tab/>
        <w:t>17.06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Gabriel Václav</w:t>
        <w:tab/>
        <w:t>88</w:t>
        <w:tab/>
        <w:t>VSTA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Batysta František</w:t>
        <w:tab/>
        <w:t>88</w:t>
        <w:tab/>
        <w:t>4DVCB</w:t>
        <w:tab/>
        <w:t>03.09.</w:t>
        <w:tab/>
        <w:t xml:space="preserve">Tábor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Olejarčík Jiří</w:t>
        <w:tab/>
        <w:t>90</w:t>
        <w:tab/>
        <w:t>BAKBE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Kubelka Vojtěch</w:t>
        <w:tab/>
        <w:t>89</w:t>
        <w:tab/>
        <w:t>4DVCB</w:t>
        <w:tab/>
        <w:t>03.09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Velát Radek</w:t>
        <w:tab/>
        <w:t>88</w:t>
        <w:tab/>
        <w:t>VSTA</w:t>
        <w:tab/>
        <w:t>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isk - dorostenci 1,5k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Binter Libor</w:t>
        <w:tab/>
        <w:t>89</w:t>
        <w:tab/>
        <w:t>SOCB</w:t>
        <w:tab/>
        <w:t>27.05.</w:t>
        <w:tab/>
        <w:t xml:space="preserve">Č.Budějovice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Vernarec Michal</w:t>
        <w:tab/>
        <w:t>89</w:t>
        <w:tab/>
        <w:t>BAKBE</w:t>
        <w:tab/>
        <w:t>03.09.</w:t>
        <w:tab/>
        <w:t xml:space="preserve">Tábor     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Oláh Patrik</w:t>
        <w:tab/>
        <w:t>89</w:t>
        <w:tab/>
        <w:t>VSTA</w:t>
        <w:tab/>
        <w:t>03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Urban Petr</w:t>
        <w:tab/>
        <w:t>89</w:t>
        <w:tab/>
        <w:t>4DVCB</w:t>
        <w:tab/>
        <w:t>22.07.</w:t>
        <w:tab/>
        <w:t xml:space="preserve">Tábor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Kubelka Vojtěch</w:t>
        <w:tab/>
        <w:t>89</w:t>
        <w:tab/>
        <w:t>4DV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Vít Jindřich</w:t>
        <w:tab/>
        <w:t>90</w:t>
        <w:tab/>
        <w:t>4DVCB</w:t>
        <w:tab/>
        <w:t>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Boháč Michal</w:t>
        <w:tab/>
        <w:t>89</w:t>
        <w:tab/>
        <w:t>VSTA</w:t>
        <w:tab/>
        <w:t>14.05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Fiala Milan</w:t>
        <w:tab/>
        <w:t>90</w:t>
        <w:tab/>
        <w:t>LOCV</w:t>
        <w:tab/>
        <w:t>14.05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Mráz Sebastián</w:t>
        <w:tab/>
        <w:t>90</w:t>
        <w:tab/>
        <w:t>4DV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Spišák Zdeněk</w:t>
        <w:tab/>
        <w:t>89</w:t>
        <w:tab/>
        <w:t>LOCV</w:t>
        <w:tab/>
        <w:t>24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Kuštán Jan</w:t>
        <w:tab/>
        <w:t>88</w:t>
        <w:tab/>
        <w:t>SOCB</w:t>
        <w:tab/>
        <w:t>16.05.</w:t>
        <w:tab/>
        <w:t>Plzeň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Sosna Václav</w:t>
        <w:tab/>
        <w:t>48</w:t>
        <w:tab/>
        <w:t>SOPI</w:t>
        <w:tab/>
        <w:t>24.06.</w:t>
        <w:tab/>
        <w:t xml:space="preserve">Děčín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Řepa Jonáš</w:t>
        <w:tab/>
        <w:t>85</w:t>
        <w:tab/>
        <w:t>SOCB</w:t>
        <w:tab/>
        <w:t>16.05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oštěp 800 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Cabadaj Ctibor</w:t>
        <w:tab/>
        <w:t>68</w:t>
        <w:tab/>
        <w:t>VSTA</w:t>
        <w:tab/>
        <w:t>12.08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Purman Tomáš</w:t>
        <w:tab/>
        <w:t>80</w:t>
        <w:tab/>
        <w:t>VSTA</w:t>
        <w:tab/>
        <w:t>23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Jakubov Marek</w:t>
        <w:tab/>
        <w:t>81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Gabriel Václav</w:t>
        <w:tab/>
        <w:t>88</w:t>
        <w:tab/>
        <w:t>VSTA</w:t>
        <w:tab/>
        <w:t>21.05.</w:t>
        <w:tab/>
        <w:t>N.Včelnice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Tipka Martin</w:t>
        <w:tab/>
        <w:t>85</w:t>
        <w:tab/>
        <w:t>KINCB</w:t>
        <w:tab/>
        <w:t>02.09.</w:t>
        <w:tab/>
        <w:t>Suš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Kavřík Pavel</w:t>
        <w:tab/>
        <w:t>80</w:t>
        <w:tab/>
        <w:t>4DVCB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Průša Pavel</w:t>
        <w:tab/>
        <w:t>76</w:t>
        <w:tab/>
        <w:t>SOPI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Šafařík Radek</w:t>
        <w:tab/>
        <w:t>75</w:t>
        <w:tab/>
        <w:t>LOVE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Binter Libor</w:t>
        <w:tab/>
        <w:t>89</w:t>
        <w:tab/>
        <w:t>SOCB</w:t>
        <w:tab/>
        <w:t>12.08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Lajer Jan</w:t>
        <w:tab/>
        <w:t>84</w:t>
        <w:tab/>
        <w:t>SOCB</w:t>
        <w:tab/>
        <w:t>03.06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Brchl Jan</w:t>
        <w:tab/>
        <w:t>85</w:t>
        <w:tab/>
        <w:t>4DV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Bouma Lukáš</w:t>
        <w:tab/>
        <w:t>83</w:t>
        <w:tab/>
        <w:t>VSTA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Vlček Adam</w:t>
        <w:tab/>
        <w:t>87</w:t>
        <w:tab/>
        <w:t>STTR</w:t>
        <w:tab/>
        <w:t>17.06.</w:t>
        <w:tab/>
        <w:t>Tábor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Mašek Miroslav</w:t>
        <w:tab/>
        <w:t>80</w:t>
        <w:tab/>
        <w:t>LOV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Prokop Michal</w:t>
        <w:tab/>
        <w:t>90</w:t>
        <w:tab/>
        <w:t>BAKBE</w:t>
        <w:tab/>
        <w:t>17.06.</w:t>
        <w:tab/>
        <w:t xml:space="preserve">Tábor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Vernarec Michal</w:t>
        <w:tab/>
        <w:t>89</w:t>
        <w:tab/>
        <w:t>BAKBE</w:t>
        <w:tab/>
        <w:t>09.09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Zikmund Miroslav</w:t>
        <w:tab/>
        <w:t>84</w:t>
        <w:tab/>
        <w:t>NOVC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Urban Petr</w:t>
        <w:tab/>
        <w:t>89</w:t>
        <w:tab/>
        <w:t>4DVCB</w:t>
        <w:tab/>
        <w:t>12.08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Kubelka Vojtěch</w:t>
        <w:tab/>
        <w:t>89</w:t>
        <w:tab/>
        <w:t>4DVCB</w:t>
        <w:tab/>
        <w:t>17.09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Pechek Petr</w:t>
        <w:tab/>
        <w:t>65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junioři</w:t>
      </w:r>
      <w:r>
        <w:rPr>
          <w:rFonts w:ascii="Arial" w:hAnsi="Arial"/>
          <w:sz w:val="22"/>
        </w:rPr>
        <w:t xml:space="preserve"> /1. - 2. viz muži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Šafář Stanislav</w:t>
        <w:tab/>
        <w:t>90</w:t>
        <w:tab/>
        <w:t>BAKBE</w:t>
        <w:tab/>
        <w:t>09.09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Batysta František</w:t>
        <w:tab/>
        <w:t>88</w:t>
        <w:tab/>
        <w:t>4DVCB</w:t>
        <w:tab/>
        <w:t>09.09.</w:t>
        <w:tab/>
        <w:t xml:space="preserve">Č.Budějovice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Metlička Martin</w:t>
        <w:tab/>
        <w:t>90</w:t>
        <w:tab/>
        <w:t>NOVC</w:t>
        <w:tab/>
        <w:t>09.09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Pexa Petr</w:t>
        <w:tab/>
        <w:t>90</w:t>
        <w:tab/>
        <w:t>4DVCB</w:t>
        <w:tab/>
        <w:t>23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Musil Ondřej</w:t>
        <w:tab/>
        <w:t>87</w:t>
        <w:tab/>
        <w:t>BAKBE</w:t>
        <w:tab/>
        <w:t>21.05.</w:t>
        <w:tab/>
        <w:t>N.Včelnice</w:t>
        <w:tab/>
        <w:t xml:space="preserve">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Oláh Patrik</w:t>
        <w:tab/>
        <w:t>89</w:t>
        <w:tab/>
        <w:t>VSTA</w:t>
        <w:tab/>
        <w:t>21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Vlašánek Matěj</w:t>
        <w:tab/>
        <w:t>89</w:t>
        <w:tab/>
        <w:t>4DVCB</w:t>
        <w:tab/>
        <w:t>04.06.</w:t>
        <w:tab/>
        <w:t>Dač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Klípa Roman</w:t>
        <w:tab/>
        <w:t>90</w:t>
        <w:tab/>
        <w:t>VSTA</w:t>
        <w:tab/>
        <w:t>21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oštěp 700 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Vlašánek Matěj</w:t>
        <w:tab/>
        <w:t>89</w:t>
        <w:tab/>
        <w:t>4DVCB</w:t>
        <w:tab/>
        <w:t>29.04.</w:t>
        <w:tab/>
        <w:t xml:space="preserve">Brno    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Urban Petr</w:t>
        <w:tab/>
        <w:t>89</w:t>
        <w:tab/>
        <w:t>4DVCB</w:t>
        <w:tab/>
        <w:t>29.04.</w:t>
        <w:tab/>
        <w:t>Brno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Sosna Václav</w:t>
        <w:tab/>
        <w:t>48</w:t>
        <w:tab/>
        <w:t>SOPI</w:t>
        <w:tab/>
        <w:t>24.06.</w:t>
        <w:tab/>
        <w:t xml:space="preserve">Děčín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oštěp - dorostenci 600 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 xml:space="preserve">Fiala Milan   </w:t>
        <w:tab/>
        <w:t>90</w:t>
        <w:tab/>
        <w:t>LOCV</w:t>
        <w:tab/>
        <w:t>24.09.</w:t>
        <w:tab/>
        <w:t xml:space="preserve">Praha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Binter Libor</w:t>
        <w:tab/>
        <w:t>89</w:t>
        <w:tab/>
        <w:t>SOCB</w:t>
        <w:tab/>
        <w:t>24.09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Vernarec Michal</w:t>
        <w:tab/>
        <w:t>89</w:t>
        <w:tab/>
        <w:t>BAKBE</w:t>
        <w:tab/>
        <w:t>08.10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Prokop Michal</w:t>
        <w:tab/>
        <w:t>90</w:t>
        <w:tab/>
        <w:t>BAKBE</w:t>
        <w:tab/>
        <w:t>03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Kubelka Vojtěch</w:t>
        <w:tab/>
        <w:t>89</w:t>
        <w:tab/>
        <w:t>4DV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Urban Petr</w:t>
        <w:tab/>
        <w:t>89</w:t>
        <w:tab/>
        <w:t>4DVCB</w:t>
        <w:tab/>
        <w:t>06.08.</w:t>
        <w:tab/>
        <w:t xml:space="preserve">Jihlava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Oláh Patrik</w:t>
        <w:tab/>
        <w:t>89</w:t>
        <w:tab/>
        <w:t>VSTA</w:t>
        <w:tab/>
        <w:t>22.07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Haluška Michal</w:t>
        <w:tab/>
        <w:t>89</w:t>
        <w:tab/>
        <w:t>LOCV</w:t>
        <w:tab/>
        <w:t>03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Velát Martin</w:t>
        <w:tab/>
        <w:t>89</w:t>
        <w:tab/>
        <w:t>VSTA</w:t>
        <w:tab/>
        <w:t>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Brázda Petr</w:t>
        <w:tab/>
        <w:t>90</w:t>
        <w:tab/>
        <w:t>VSTA</w:t>
        <w:tab/>
        <w:t>14.05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Trpák Daniel</w:t>
        <w:tab/>
        <w:t>86</w:t>
        <w:tab/>
        <w:t>SOCB</w:t>
        <w:tab/>
        <w:t>16.05.</w:t>
        <w:tab/>
        <w:t>Plzeň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Vlček Adam</w:t>
        <w:tab/>
        <w:t>87</w:t>
        <w:tab/>
        <w:t>STTR</w:t>
        <w:tab/>
        <w:t>16.05.</w:t>
        <w:tab/>
        <w:t>Plzeň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ladivo 7,26 k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Blažek Rudolf</w:t>
        <w:tab/>
        <w:t>68</w:t>
        <w:tab/>
        <w:t>BAKB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Kohout Zdeněk</w:t>
        <w:tab/>
        <w:t>67</w:t>
        <w:tab/>
        <w:t>SOPI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Ebert Václav</w:t>
        <w:tab/>
        <w:t>74</w:t>
        <w:tab/>
        <w:t>VSTA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Vácha Jaroslav</w:t>
        <w:tab/>
        <w:t>68</w:t>
        <w:tab/>
        <w:t>SPSU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Černý Jan</w:t>
        <w:tab/>
        <w:t>83</w:t>
        <w:tab/>
        <w:t>BAKBE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Rybák Michal</w:t>
        <w:tab/>
        <w:t>75</w:t>
        <w:tab/>
        <w:t>LOV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Vít Bohuslav</w:t>
        <w:tab/>
        <w:t>59</w:t>
        <w:tab/>
        <w:t>4DVCB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Teplý Jan</w:t>
        <w:tab/>
        <w:t>80</w:t>
        <w:tab/>
        <w:t>4DVCB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Pechek Petr</w:t>
        <w:tab/>
        <w:t>65</w:t>
        <w:tab/>
        <w:t>NOVC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Novák Ondřej</w:t>
        <w:tab/>
        <w:t>74</w:t>
        <w:tab/>
        <w:t>4DVCB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ladivo - junioři  6,00 k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Gabriel Václav</w:t>
        <w:tab/>
        <w:t>88</w:t>
        <w:tab/>
        <w:t>VSTA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Boháč Michal</w:t>
        <w:tab/>
        <w:t>89</w:t>
        <w:tab/>
        <w:t>VSTA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Mráz Sebastián</w:t>
        <w:tab/>
        <w:t>90</w:t>
        <w:tab/>
        <w:t>4DVCB</w:t>
        <w:tab/>
        <w:t>23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Smolák Miroslav</w:t>
        <w:tab/>
        <w:t>89</w:t>
        <w:tab/>
        <w:t>BAKBE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ladivo - dorostenci 5 k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Kubelka Vojtěch</w:t>
        <w:tab/>
        <w:t>89</w:t>
        <w:tab/>
        <w:t>4DV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Mráz Sebastián</w:t>
        <w:tab/>
        <w:t>90</w:t>
        <w:tab/>
        <w:t>4DV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Černý Matouš</w:t>
        <w:tab/>
        <w:t>92</w:t>
        <w:tab/>
        <w:t>VSTA</w:t>
        <w:tab/>
        <w:t>24.09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Rolinc Tomáš</w:t>
        <w:tab/>
        <w:t>89</w:t>
        <w:tab/>
        <w:t>LOCV</w:t>
        <w:tab/>
        <w:t>24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100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SOCB</w:t>
        <w:tab/>
        <w:tab/>
        <w:tab/>
        <w:t>16.09.</w:t>
        <w:tab/>
        <w:t>Klatov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Roučka - Šíma - Koczó - Pena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VSTA</w:t>
        <w:tab/>
        <w:tab/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Velát R. - Krch - Drtina - Sedliak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ab/>
        <w:t>VSTA</w:t>
        <w:tab/>
        <w:tab/>
        <w:tab/>
        <w:t>07.10.</w:t>
        <w:tab/>
        <w:t>Jablone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Velát R. - Krch - Urban - Drtina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SOCB</w:t>
        <w:tab/>
        <w:tab/>
        <w:tab/>
        <w:t>21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Brynych - Jiskra - Šíma - Pena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VSTA</w:t>
        <w:tab/>
        <w:tab/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Krch - Velát R. - Sedliak - Urban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SOMIL</w:t>
        <w:tab/>
        <w:tab/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Pokorný - Šťastný L. - Šťastný M. - Havlíček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STTR</w:t>
        <w:tab/>
        <w:tab/>
        <w:tab/>
        <w:t>17.06.</w:t>
        <w:tab/>
        <w:t>Tábor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Vlček - Bednář - Štětka - Rokos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NOVC</w:t>
        <w:tab/>
        <w:tab/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Blecha - Flaška - Krištan - Metlička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4DVCB</w:t>
        <w:tab/>
        <w:tab/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Bárta - Kubelka Voj. - Vlašánek - Kavřík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LOCV</w:t>
        <w:tab/>
        <w:tab/>
        <w:tab/>
        <w:t>24.09.</w:t>
        <w:tab/>
        <w:t>Praha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Ungr - Forst - Spišák - Fiala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hostujícími závodník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SOCB</w:t>
        <w:tab/>
        <w:tab/>
        <w:tab/>
        <w:t>10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</w:t>
      </w:r>
      <w:r>
        <w:rPr>
          <w:rFonts w:ascii="Arial" w:hAnsi="Arial"/>
          <w:b/>
          <w:sz w:val="22"/>
        </w:rPr>
        <w:t>Bednář</w:t>
      </w:r>
      <w:r>
        <w:rPr>
          <w:rFonts w:ascii="Arial" w:hAnsi="Arial"/>
          <w:sz w:val="22"/>
        </w:rPr>
        <w:t xml:space="preserve"> - Jiskra - Koczó - Pena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VSTA</w:t>
        <w:tab/>
        <w:tab/>
        <w:tab/>
        <w:t>30.09.</w:t>
        <w:tab/>
        <w:t>Olomouc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</w:t>
      </w:r>
      <w:r>
        <w:rPr>
          <w:rFonts w:ascii="Arial" w:hAnsi="Arial"/>
          <w:b/>
          <w:sz w:val="22"/>
        </w:rPr>
        <w:t>Vlašánek</w:t>
      </w:r>
      <w:r>
        <w:rPr>
          <w:rFonts w:ascii="Arial" w:hAnsi="Arial"/>
          <w:sz w:val="22"/>
        </w:rPr>
        <w:t xml:space="preserve"> - Urban - Oláh - </w:t>
      </w:r>
      <w:r>
        <w:rPr>
          <w:rFonts w:ascii="Arial" w:hAnsi="Arial"/>
          <w:b/>
          <w:sz w:val="22"/>
        </w:rPr>
        <w:t>Krygar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BAKBE</w:t>
        <w:tab/>
        <w:tab/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</w:t>
      </w:r>
      <w:r>
        <w:rPr>
          <w:rFonts w:ascii="Arial" w:hAnsi="Arial"/>
          <w:b/>
          <w:sz w:val="22"/>
        </w:rPr>
        <w:t>Šťastný L.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Fleischmann</w:t>
      </w:r>
      <w:r>
        <w:rPr>
          <w:rFonts w:ascii="Arial" w:hAnsi="Arial"/>
          <w:sz w:val="22"/>
        </w:rPr>
        <w:t xml:space="preserve"> - Drda - Krátký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STTR</w:t>
        <w:tab/>
        <w:tab/>
        <w:tab/>
        <w:t>14.05.</w:t>
        <w:tab/>
        <w:t>Jihlav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Rokos - Bednář - Štětka - </w:t>
      </w:r>
      <w:r>
        <w:rPr>
          <w:rFonts w:ascii="Arial" w:hAnsi="Arial"/>
          <w:b/>
          <w:sz w:val="22"/>
        </w:rPr>
        <w:t>Persona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LOVE</w:t>
        <w:tab/>
        <w:tab/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Chýna - </w:t>
      </w:r>
      <w:r>
        <w:rPr>
          <w:rFonts w:ascii="Arial" w:hAnsi="Arial"/>
          <w:b/>
          <w:sz w:val="22"/>
        </w:rPr>
        <w:t>Kubeš</w:t>
      </w:r>
      <w:r>
        <w:rPr>
          <w:rFonts w:ascii="Arial" w:hAnsi="Arial"/>
          <w:sz w:val="22"/>
        </w:rPr>
        <w:t xml:space="preserve"> - Mašek - Šafařík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200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>h</w:t>
        <w:tab/>
        <w:t>VSTA</w:t>
        <w:tab/>
        <w:tab/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Purman - Krch - Velát M. - Velát R.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>h</w:t>
        <w:tab/>
        <w:t>SOCB</w:t>
        <w:tab/>
        <w:tab/>
        <w:tab/>
        <w:t>19.02.</w:t>
        <w:tab/>
        <w:t xml:space="preserve">Praha  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Šíma - Rangl - Binter - Linhart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h</w:t>
        <w:tab/>
        <w:t>SOMIL</w:t>
        <w:tab/>
        <w:tab/>
        <w:tab/>
        <w:t>16.1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Šťastný M. - Pokorný - Fleischmann - Havlíče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>h</w:t>
        <w:tab/>
        <w:t>STTR</w:t>
        <w:tab/>
        <w:tab/>
        <w:tab/>
        <w:t>28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Vlček - Bednář - Rokos - Štětk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>h</w:t>
        <w:tab/>
        <w:t>4DVCB</w:t>
        <w:tab/>
        <w:tab/>
        <w:tab/>
        <w:t>19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Vít -Vlašánek - Kubelka - Urban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  <w:u w:val="single"/>
        </w:rPr>
        <w:t>kombinované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 xml:space="preserve">JIŽNÍ ČECHY </w:t>
        <w:tab/>
        <w:tab/>
        <w:tab/>
        <w:t>08.10.</w:t>
        <w:tab/>
        <w:t xml:space="preserve">Jihlava 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Urban - Vít - Ungr - Šťastný L.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400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SOCB</w:t>
        <w:tab/>
        <w:tab/>
        <w:tab/>
        <w:t>25.06.</w:t>
        <w:tab/>
        <w:t xml:space="preserve">Praha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Jiskra - Beneš - Koczó - Pena/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>h</w:t>
        <w:tab/>
        <w:t>SOCB</w:t>
        <w:tab/>
        <w:tab/>
        <w:tab/>
        <w:t>26.02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Mareš - Koczó - Jiskra - Pena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SOCB</w:t>
        <w:tab/>
        <w:tab/>
        <w:tab/>
        <w:t>02.09.</w:t>
        <w:tab/>
        <w:t xml:space="preserve">Sušice 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Beneš - Bujnovský - Koczó - Pena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VSTA</w:t>
        <w:tab/>
        <w:tab/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Velát R. - Krch - Sedliak - Junek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4DVCB</w:t>
        <w:tab/>
        <w:tab/>
        <w:tab/>
        <w:t>17.09.</w:t>
        <w:tab/>
        <w:t>Tábor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Vít - Kubelka Voj. - Vlašánek - Urban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VSTA</w:t>
        <w:tab/>
        <w:tab/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Urban - Vosátka - Sedliak - Junek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VSTA</w:t>
        <w:tab/>
        <w:tab/>
        <w:tab/>
        <w:t>30.09.</w:t>
        <w:tab/>
        <w:t>Olomouc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Urban - Vosátka - Černý - Krejčí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VSTA</w:t>
        <w:tab/>
        <w:tab/>
        <w:tab/>
        <w:t>24.09.</w:t>
        <w:tab/>
        <w:t>Praha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Chovanec - Chudý - Černý - Vosátka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VSTA</w:t>
        <w:tab/>
        <w:tab/>
        <w:tab/>
        <w:t>17.09.</w:t>
        <w:tab/>
        <w:t>Tábor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Chudý - Oláh - Krejčí - Vaňouček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VSTA</w:t>
        <w:tab/>
        <w:tab/>
        <w:tab/>
        <w:t>04.06.</w:t>
        <w:tab/>
        <w:t>Dačice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Šimek - Velát M. - Sedláček - Chudý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  <w:u w:val="single"/>
        </w:rPr>
        <w:t>s hostujícími závodník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VSTA</w:t>
        <w:tab/>
        <w:tab/>
        <w:tab/>
        <w:t>30.09.</w:t>
        <w:tab/>
        <w:t>Olomouc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</w:t>
      </w:r>
      <w:r>
        <w:rPr>
          <w:rFonts w:ascii="Arial" w:hAnsi="Arial"/>
          <w:b/>
          <w:sz w:val="22"/>
        </w:rPr>
        <w:t>Krygar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Vít</w:t>
      </w:r>
      <w:r>
        <w:rPr>
          <w:rFonts w:ascii="Arial" w:hAnsi="Arial"/>
          <w:sz w:val="22"/>
        </w:rPr>
        <w:t xml:space="preserve"> - Škoda - </w:t>
      </w:r>
      <w:r>
        <w:rPr>
          <w:rFonts w:ascii="Arial" w:hAnsi="Arial"/>
          <w:b/>
          <w:sz w:val="22"/>
        </w:rPr>
        <w:t>Bujnovský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ab/>
        <w:t>SOCB</w:t>
        <w:tab/>
        <w:tab/>
        <w:tab/>
        <w:t>03.06.</w:t>
        <w:tab/>
        <w:t xml:space="preserve">Jihlava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Beneš - Brynych - Jiskra - </w:t>
      </w:r>
      <w:r>
        <w:rPr>
          <w:rFonts w:ascii="Arial" w:hAnsi="Arial"/>
          <w:b/>
          <w:sz w:val="22"/>
        </w:rPr>
        <w:t>Tipka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4DVCB</w:t>
        <w:tab/>
        <w:tab/>
        <w:tab/>
        <w:t>03.09.</w:t>
        <w:tab/>
        <w:t>Tábor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Batysta - </w:t>
      </w:r>
      <w:r>
        <w:rPr>
          <w:rFonts w:ascii="Arial" w:hAnsi="Arial"/>
          <w:b/>
          <w:sz w:val="22"/>
        </w:rPr>
        <w:t>Jarolím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Krch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Švehla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VSTA</w:t>
        <w:tab/>
        <w:tab/>
        <w:tab/>
        <w:t>24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</w:t>
      </w:r>
      <w:r>
        <w:rPr>
          <w:rFonts w:ascii="Arial" w:hAnsi="Arial"/>
          <w:b/>
          <w:sz w:val="22"/>
        </w:rPr>
        <w:t>Vít</w:t>
      </w:r>
      <w:r>
        <w:rPr>
          <w:rFonts w:ascii="Arial" w:hAnsi="Arial"/>
          <w:sz w:val="22"/>
        </w:rPr>
        <w:t xml:space="preserve"> - Urban - Škoda - Krejčí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VSTA</w:t>
        <w:tab/>
        <w:tab/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Urban - Oláh - </w:t>
      </w:r>
      <w:r>
        <w:rPr>
          <w:rFonts w:ascii="Arial" w:hAnsi="Arial"/>
          <w:b/>
          <w:sz w:val="22"/>
        </w:rPr>
        <w:t>Kuželka</w:t>
      </w:r>
      <w:r>
        <w:rPr>
          <w:rFonts w:ascii="Arial" w:hAnsi="Arial"/>
          <w:sz w:val="22"/>
        </w:rPr>
        <w:t xml:space="preserve"> - Purman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LOVE</w:t>
        <w:tab/>
        <w:tab/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Fessl - </w:t>
      </w:r>
      <w:r>
        <w:rPr>
          <w:rFonts w:ascii="Arial" w:hAnsi="Arial"/>
          <w:b/>
          <w:sz w:val="22"/>
        </w:rPr>
        <w:t>Stoupenec</w:t>
      </w:r>
      <w:r>
        <w:rPr>
          <w:rFonts w:ascii="Arial" w:hAnsi="Arial"/>
          <w:sz w:val="22"/>
        </w:rPr>
        <w:t xml:space="preserve"> - Rybák - Louma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4DVCB</w:t>
        <w:tab/>
        <w:tab/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Bárta - </w:t>
      </w:r>
      <w:r>
        <w:rPr>
          <w:rFonts w:ascii="Arial" w:hAnsi="Arial"/>
          <w:b/>
          <w:sz w:val="22"/>
        </w:rPr>
        <w:t>Hájek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Trestl</w:t>
      </w:r>
      <w:r>
        <w:rPr>
          <w:rFonts w:ascii="Arial" w:hAnsi="Arial"/>
          <w:sz w:val="22"/>
        </w:rPr>
        <w:t xml:space="preserve"> - Kubelka Voj.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00 -300 - 200 - 1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  <w:u w:val="single"/>
        </w:rPr>
        <w:t>kombinované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SOCB + STTR</w:t>
        <w:tab/>
        <w:tab/>
        <w:tab/>
        <w:t>16.05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Koczó - Jiskra - Štýfal - Bednář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esetibo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 498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Purman Tomáš</w:t>
        <w:tab/>
        <w:t>80</w:t>
        <w:tab/>
        <w:t>VSTA</w:t>
        <w:tab/>
        <w:t>22-23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-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-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-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-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-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-5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 695</w:t>
        <w:tab/>
        <w:tab/>
        <w:t>Zikmund Miroslav</w:t>
        <w:tab/>
        <w:t>84</w:t>
        <w:tab/>
        <w:t>NOVC</w:t>
        <w:tab/>
        <w:t>05-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-  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-6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-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-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-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-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-5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desetiboj  junioři </w:t>
      </w:r>
      <w:r>
        <w:rPr>
          <w:rFonts w:ascii="Arial" w:hAnsi="Arial"/>
          <w:sz w:val="22"/>
        </w:rPr>
        <w:t>/6,00-1,75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 705</w:t>
        <w:tab/>
        <w:tab/>
        <w:t xml:space="preserve">Velát Radek  </w:t>
        <w:tab/>
        <w:t>88</w:t>
        <w:tab/>
        <w:t>VSTA</w:t>
        <w:tab/>
        <w:t>05-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-  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-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-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-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-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-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-5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 473</w:t>
        <w:tab/>
        <w:tab/>
        <w:t>Batysta František</w:t>
        <w:tab/>
        <w:t>88</w:t>
        <w:tab/>
        <w:t>4DVCB</w:t>
        <w:tab/>
        <w:t>05-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-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-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-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-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-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-5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 053</w:t>
        <w:tab/>
        <w:tab/>
        <w:t>Flaška Roman</w:t>
        <w:tab/>
        <w:t>88</w:t>
        <w:tab/>
        <w:t>NOVC</w:t>
        <w:tab/>
        <w:t>05-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-  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-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-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-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-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-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-5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esetiboj  dorostenci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 930</w:t>
        <w:tab/>
        <w:tab/>
        <w:t>Urban Petr</w:t>
        <w:tab/>
        <w:t>89</w:t>
        <w:tab/>
        <w:t>4DVCB</w:t>
        <w:tab/>
        <w:t>21-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-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-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-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-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-5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 993</w:t>
        <w:tab/>
        <w:tab/>
        <w:t>Oláh Patrik</w:t>
        <w:tab/>
        <w:t>89</w:t>
        <w:tab/>
        <w:t>VSTA</w:t>
        <w:tab/>
        <w:t>21-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-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-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-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-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-5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 582</w:t>
        <w:tab/>
        <w:tab/>
        <w:t xml:space="preserve"> Velát Martin</w:t>
        <w:tab/>
        <w:t>89</w:t>
        <w:tab/>
        <w:t>VSTA</w:t>
        <w:tab/>
        <w:t>21-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-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-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-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-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-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-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-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-5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 799</w:t>
        <w:tab/>
        <w:tab/>
        <w:t>Metlička Martin</w:t>
        <w:tab/>
        <w:t>90</w:t>
        <w:tab/>
        <w:t>NOVC</w:t>
        <w:tab/>
        <w:t>05-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-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-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-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-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-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-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-5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sprintérský trojboj   /60 - 100 - 200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2 233  </w:t>
        <w:tab/>
        <w:tab/>
        <w:t xml:space="preserve">Říčař Martin   </w:t>
        <w:tab/>
        <w:t>91</w:t>
        <w:tab/>
        <w:t>CECB</w:t>
        <w:tab/>
        <w:t>19.08.</w:t>
        <w:tab/>
        <w:t>Bílin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-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-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rhačský trojboj  /ko - di - o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542</w:t>
        <w:tab/>
        <w:tab/>
        <w:t xml:space="preserve">Blažek Rudolf            </w:t>
        <w:tab/>
        <w:t>68</w:t>
        <w:tab/>
        <w:t>BAKBE</w:t>
        <w:tab/>
        <w:t>14.05.</w:t>
        <w:tab/>
        <w:t xml:space="preserve">Vlašim      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-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-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hůze 3km</w:t>
      </w: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>/dráh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Patera Tomáš</w:t>
        <w:tab/>
        <w:t>93</w:t>
        <w:tab/>
        <w:t>SOMIL</w:t>
        <w:tab/>
        <w:t>23.09.</w:t>
        <w:tab/>
        <w:t>Plzeň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h</w:t>
        <w:tab/>
        <w:t>Hošna František</w:t>
        <w:tab/>
        <w:t>33</w:t>
        <w:tab/>
        <w:t>SKPCB</w:t>
        <w:tab/>
        <w:t>17.03.</w:t>
        <w:tab/>
        <w:t xml:space="preserve">Linz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Šťastný Martin</w:t>
        <w:tab/>
        <w:t>92</w:t>
        <w:tab/>
        <w:t>SOMIL</w:t>
        <w:tab/>
        <w:t>30.09.</w:t>
        <w:tab/>
        <w:t xml:space="preserve">H.Králové  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2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Černý Matouš</w:t>
        <w:tab/>
        <w:t>92</w:t>
        <w:tab/>
        <w:t>VSTA</w:t>
        <w:tab/>
        <w:t>30.09.</w:t>
        <w:tab/>
        <w:t>Olomouc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hůze 5km</w:t>
      </w: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>/dráha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9: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Hošna František</w:t>
        <w:tab/>
        <w:t>33</w:t>
        <w:tab/>
        <w:t>SKPCB</w:t>
        <w:tab/>
        <w:t>24.06.</w:t>
        <w:tab/>
        <w:t xml:space="preserve">Děčín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0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Chudý Ondřej</w:t>
        <w:tab/>
        <w:t>90</w:t>
        <w:tab/>
        <w:t>VSTA</w:t>
        <w:tab/>
        <w:t>07.10.</w:t>
        <w:tab/>
        <w:t>Jablonec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chůze 10km  </w:t>
      </w:r>
      <w:r>
        <w:rPr>
          <w:rFonts w:ascii="Arial" w:hAnsi="Arial"/>
          <w:sz w:val="24"/>
        </w:rPr>
        <w:t>/silnice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2:31</w:t>
        <w:tab/>
        <w:tab/>
        <w:t>Hošna František</w:t>
        <w:tab/>
        <w:t>33</w:t>
        <w:tab/>
        <w:t>SKPCB</w:t>
        <w:tab/>
        <w:t>06.05.</w:t>
        <w:tab/>
        <w:t xml:space="preserve">Praha       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chůze 20km  </w:t>
      </w:r>
      <w:r>
        <w:rPr>
          <w:rFonts w:ascii="Arial" w:hAnsi="Arial"/>
          <w:sz w:val="24"/>
        </w:rPr>
        <w:t>/silnice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4:32</w:t>
        <w:tab/>
        <w:tab/>
        <w:t>Hošna František</w:t>
        <w:tab/>
        <w:t>33</w:t>
        <w:tab/>
        <w:t>SKPCB</w:t>
        <w:tab/>
        <w:t>08.04.</w:t>
        <w:tab/>
        <w:t>Poděbrad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Starší žá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Říčař Martin</w:t>
        <w:tab/>
        <w:t>91</w:t>
        <w:tab/>
        <w:t>CECB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Šťastný Lukáš</w:t>
        <w:tab/>
        <w:t>91</w:t>
        <w:tab/>
        <w:t>SOMIL</w:t>
        <w:tab/>
        <w:t>17.1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Havlíček Pavel</w:t>
        <w:tab/>
        <w:t>91</w:t>
        <w:tab/>
        <w:t>SOMIL</w:t>
        <w:tab/>
        <w:t>08.10.</w:t>
        <w:tab/>
        <w:t>Jihlav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Veselý Josef</w:t>
        <w:tab/>
        <w:t>91</w:t>
        <w:tab/>
        <w:t>CZST</w:t>
        <w:tab/>
        <w:t>09.09.</w:t>
        <w:tab/>
        <w:t>Karlovy Var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Pokorný Jakub</w:t>
        <w:tab/>
        <w:t>91</w:t>
        <w:tab/>
        <w:t>SOMIL</w:t>
        <w:tab/>
        <w:t>06.08.</w:t>
        <w:tab/>
        <w:t xml:space="preserve">Jihlav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Červenka David</w:t>
        <w:tab/>
        <w:t>92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Drda Jaroslav</w:t>
        <w:tab/>
        <w:t>91</w:t>
        <w:tab/>
        <w:t>BAKBE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ab/>
        <w:t>Škoda Richard</w:t>
        <w:tab/>
        <w:t>91</w:t>
        <w:tab/>
        <w:t>VSTA</w:t>
        <w:tab/>
        <w:t>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>h</w:t>
        <w:tab/>
        <w:t>Šťastný Martin</w:t>
        <w:tab/>
        <w:t>92</w:t>
        <w:tab/>
        <w:t>SOMIL</w:t>
        <w:tab/>
        <w:t>16.12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Rangl Robin</w:t>
        <w:tab/>
        <w:t>91</w:t>
        <w:tab/>
        <w:t>SOCB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Pršín Marek</w:t>
        <w:tab/>
        <w:t>92</w:t>
        <w:tab/>
        <w:t>SOCB</w:t>
        <w:tab/>
        <w:t xml:space="preserve">25.06. 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h</w:t>
        <w:tab/>
        <w:t>Homolka Jakub</w:t>
        <w:tab/>
        <w:t>92</w:t>
        <w:tab/>
        <w:t>BAKBE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Dytrych Pavel</w:t>
        <w:tab/>
        <w:t>92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Tomasko Jakub</w:t>
        <w:tab/>
        <w:t>92</w:t>
        <w:tab/>
        <w:t>LOVE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Chrášťanský Josef</w:t>
        <w:tab/>
        <w:t>92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Říčař Martin</w:t>
        <w:tab/>
        <w:t>91</w:t>
        <w:tab/>
        <w:t>CECB</w:t>
        <w:tab/>
        <w:t>27.05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Šťastný Lukáš</w:t>
        <w:tab/>
        <w:t>91</w:t>
        <w:tab/>
        <w:t>SOMIL</w:t>
        <w:tab/>
        <w:t>27.05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Červenka David</w:t>
        <w:tab/>
        <w:t>92</w:t>
        <w:tab/>
        <w:t>VSTA</w:t>
        <w:tab/>
        <w:t>24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Krátký Michal</w:t>
        <w:tab/>
        <w:t>91</w:t>
        <w:tab/>
        <w:t>BAKB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Škoda Richard</w:t>
        <w:tab/>
        <w:t>91</w:t>
        <w:tab/>
        <w:t>VSTA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Homolka Jakub</w:t>
        <w:tab/>
        <w:t>92</w:t>
        <w:tab/>
        <w:t>BAKB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Tomasko Jakub</w:t>
        <w:tab/>
        <w:t>92</w:t>
        <w:tab/>
        <w:t>LOV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Říčař Martin</w:t>
        <w:tab/>
        <w:t xml:space="preserve">91 </w:t>
        <w:tab/>
        <w:t>CECB</w:t>
        <w:tab/>
        <w:t>10.09.</w:t>
        <w:tab/>
        <w:t>Karlovy Var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Šťastný Lukáš</w:t>
        <w:tab/>
        <w:t>91</w:t>
        <w:tab/>
        <w:t>SOMIL</w:t>
        <w:tab/>
        <w:t>10.06.</w:t>
        <w:tab/>
        <w:t>Karlovy Var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Veselý Josef</w:t>
        <w:tab/>
        <w:t>91</w:t>
        <w:tab/>
        <w:t>CZST</w:t>
        <w:tab/>
        <w:t>30.09.</w:t>
        <w:tab/>
        <w:t>Hradec Králové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Havlíček Pavel</w:t>
        <w:tab/>
        <w:t>91</w:t>
        <w:tab/>
        <w:t>SOMIL</w:t>
        <w:tab/>
        <w:t>30.09.</w:t>
        <w:tab/>
        <w:t>Hradec Králové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Červenka David</w:t>
        <w:tab/>
        <w:t>92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Škoda Richard</w:t>
        <w:tab/>
        <w:t>91</w:t>
        <w:tab/>
        <w:t>VSTA</w:t>
        <w:tab/>
        <w:t>10.09.</w:t>
        <w:tab/>
        <w:t>Karlovy Var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>h</w:t>
        <w:tab/>
        <w:t>Pršín Marek</w:t>
        <w:tab/>
        <w:t>92</w:t>
        <w:tab/>
        <w:t>SOCB</w:t>
        <w:tab/>
        <w:t xml:space="preserve">16.12. 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Drda Jaroslav</w:t>
        <w:tab/>
        <w:t>91</w:t>
        <w:tab/>
        <w:t>BAKBE</w:t>
        <w:tab/>
        <w:t>12.08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Sivý Filip</w:t>
        <w:tab/>
        <w:t>92</w:t>
        <w:tab/>
        <w:t>SO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Šťastný Martin</w:t>
        <w:tab/>
        <w:t>92</w:t>
        <w:tab/>
        <w:t>SOMIL</w:t>
        <w:tab/>
        <w:t>12.08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Fleischmann Martin</w:t>
        <w:tab/>
        <w:t>92</w:t>
        <w:tab/>
        <w:t>SOMIL</w:t>
        <w:tab/>
        <w:t>30.09.</w:t>
        <w:tab/>
        <w:t>Hradec Králové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>h</w:t>
        <w:tab/>
        <w:t>Fránik Daniel</w:t>
        <w:tab/>
        <w:t>92</w:t>
        <w:tab/>
        <w:t>SO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Dytrych Pavel</w:t>
        <w:tab/>
        <w:t>92</w:t>
        <w:tab/>
        <w:t>SOCB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Fál Martin</w:t>
        <w:tab/>
        <w:t>92</w:t>
        <w:tab/>
        <w:t>SOCB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>h</w:t>
        <w:tab/>
        <w:t>Tomasko Jakub</w:t>
        <w:tab/>
        <w:t>92</w:t>
        <w:tab/>
        <w:t>LOVE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Černý Matouš</w:t>
        <w:tab/>
        <w:t>92</w:t>
        <w:tab/>
        <w:t>VSTA</w:t>
        <w:tab/>
        <w:t>03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h</w:t>
        <w:tab/>
        <w:t>Herda Tomáš</w:t>
        <w:tab/>
        <w:t>92</w:t>
        <w:tab/>
        <w:t>4DVCB</w:t>
        <w:tab/>
        <w:t>0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h</w:t>
        <w:tab/>
        <w:t>Eiselt Zbyněk</w:t>
        <w:tab/>
        <w:t>92</w:t>
        <w:tab/>
        <w:t>SO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Buřič Filip</w:t>
        <w:tab/>
        <w:t>92</w:t>
        <w:tab/>
        <w:t>SOCB</w:t>
        <w:tab/>
        <w:t>12.08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Šimek Jiří</w:t>
        <w:tab/>
        <w:t>91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 xml:space="preserve">Dytrych Pavel      </w:t>
        <w:tab/>
        <w:t>92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Novotný Šimon</w:t>
        <w:tab/>
        <w:t>92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Říčař Martin</w:t>
        <w:tab/>
        <w:t>91</w:t>
        <w:tab/>
        <w:t>CECB</w:t>
        <w:tab/>
        <w:t>21.05.</w:t>
        <w:tab/>
        <w:t xml:space="preserve">N.Včelnice  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Šťastný Lukáš</w:t>
        <w:tab/>
        <w:t>91</w:t>
        <w:tab/>
        <w:t>SOMIL</w:t>
        <w:tab/>
        <w:t>04.06.</w:t>
        <w:tab/>
        <w:t>Dač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Červenka David</w:t>
        <w:tab/>
        <w:t>92</w:t>
        <w:tab/>
        <w:t>VSTA</w:t>
        <w:tab/>
        <w:t>24.09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Pokorný Jakub</w:t>
        <w:tab/>
        <w:t>91</w:t>
        <w:tab/>
        <w:t>SOMIL</w:t>
        <w:tab/>
        <w:t>03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h</w:t>
        <w:tab/>
        <w:t>Škoda Richard</w:t>
        <w:tab/>
        <w:t>91</w:t>
        <w:tab/>
        <w:t>VSTA</w:t>
        <w:tab/>
        <w:t>07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 xml:space="preserve">Říčař Martin     </w:t>
        <w:tab/>
        <w:t xml:space="preserve">91 </w:t>
        <w:tab/>
        <w:t>CECB</w:t>
        <w:tab/>
        <w:t>27.05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>Škoda Richard</w:t>
        <w:tab/>
        <w:t>91</w:t>
        <w:tab/>
        <w:t xml:space="preserve">VSTA </w:t>
        <w:tab/>
        <w:t>07.10.</w:t>
        <w:tab/>
        <w:t>Jablonec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ab/>
        <w:t xml:space="preserve">Drda Jaroslav         </w:t>
        <w:tab/>
        <w:t>91</w:t>
        <w:tab/>
        <w:t>BAKBE</w:t>
        <w:tab/>
        <w:t>14.05.</w:t>
        <w:tab/>
        <w:t xml:space="preserve">Vlašim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Říčař Martin</w:t>
        <w:tab/>
        <w:t>91</w:t>
        <w:tab/>
        <w:t>CECB</w:t>
        <w:tab/>
        <w:t>21.09.</w:t>
        <w:tab/>
        <w:t xml:space="preserve">Brno   </w:t>
        <w:tab/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Veselý Josef</w:t>
        <w:tab/>
        <w:t>91</w:t>
        <w:tab/>
        <w:t>CZST</w:t>
        <w:tab/>
        <w:t>10.09.</w:t>
        <w:tab/>
        <w:t>Karlovy Vary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Šťastný Lukáš</w:t>
        <w:tab/>
        <w:t>91</w:t>
        <w:tab/>
        <w:t>SOMIL</w:t>
        <w:tab/>
        <w:t>30.09.</w:t>
        <w:tab/>
        <w:t>Hradec Králové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Rangl Robin</w:t>
        <w:tab/>
        <w:t>91</w:t>
        <w:tab/>
        <w:t>SOCB</w:t>
        <w:tab/>
        <w:t>19.08.</w:t>
        <w:tab/>
        <w:t xml:space="preserve">Domažlice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Škoda Richard</w:t>
        <w:tab/>
        <w:t>91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Kordík Jiří</w:t>
        <w:tab/>
        <w:t>91</w:t>
        <w:tab/>
        <w:t>SO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>h</w:t>
        <w:tab/>
        <w:t>Fleischmann Martin</w:t>
        <w:tab/>
        <w:t>92</w:t>
        <w:tab/>
        <w:t>SOMIL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h</w:t>
        <w:tab/>
        <w:t>Malík Jakub</w:t>
        <w:tab/>
        <w:t>91</w:t>
        <w:tab/>
        <w:t>RAKBO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Chrášťanský Josef</w:t>
        <w:tab/>
        <w:t>92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h</w:t>
        <w:tab/>
        <w:t>Drda Jaroslav</w:t>
        <w:tab/>
        <w:t>91</w:t>
        <w:tab/>
        <w:t>BAKBE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Gasčarov Patrik</w:t>
        <w:tab/>
        <w:t>91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Fál Martin</w:t>
        <w:tab/>
        <w:t>92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>h</w:t>
        <w:tab/>
        <w:t>Tomšíček Jakub</w:t>
        <w:tab/>
        <w:t>91</w:t>
        <w:tab/>
        <w:t>SO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Šimek Jiří</w:t>
        <w:tab/>
        <w:t>91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Novotný Šimon</w:t>
        <w:tab/>
        <w:t>92</w:t>
        <w:tab/>
        <w:t>SO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Říčař Martin</w:t>
        <w:tab/>
        <w:t>91</w:t>
        <w:tab/>
        <w:t>CECB</w:t>
        <w:tab/>
        <w:t>04.06.</w:t>
        <w:tab/>
        <w:t>Dačice</w:t>
        <w:tab/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Veselý Josef</w:t>
        <w:tab/>
        <w:t>91</w:t>
        <w:tab/>
        <w:t>CZST</w:t>
        <w:tab/>
        <w:t>04.10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Škoda Richard</w:t>
        <w:tab/>
        <w:t>91</w:t>
        <w:tab/>
        <w:t>VSTA</w:t>
        <w:tab/>
        <w:t>24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Šťastný Lukáš</w:t>
        <w:tab/>
        <w:t>91</w:t>
        <w:tab/>
        <w:t>SOMIL</w:t>
        <w:tab/>
        <w:t>08.10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Drda Jaroslav</w:t>
        <w:tab/>
        <w:t>91</w:t>
        <w:tab/>
        <w:t>BAKB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Rangl Robin</w:t>
        <w:tab/>
        <w:t>91</w:t>
        <w:tab/>
        <w:t>SOCB</w:t>
        <w:tab/>
        <w:t>17.09.</w:t>
        <w:tab/>
        <w:t>Nové Zám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Rangl Robin</w:t>
        <w:tab/>
        <w:t>91</w:t>
        <w:tab/>
        <w:t>SOCB</w:t>
        <w:tab/>
        <w:t>30.09.</w:t>
        <w:tab/>
        <w:t>H.Králové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Malík Jakub</w:t>
        <w:tab/>
        <w:t>91</w:t>
        <w:tab/>
        <w:t>RAKBO</w:t>
        <w:tab/>
        <w:t>16.09.</w:t>
        <w:tab/>
        <w:t>Klatovy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>h</w:t>
        <w:tab/>
        <w:t>Veselý Josef</w:t>
        <w:tab/>
        <w:t>91</w:t>
        <w:tab/>
        <w:t>CZST</w:t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Švejda Pavel</w:t>
        <w:tab/>
        <w:t>91</w:t>
        <w:tab/>
        <w:t>CECB</w:t>
        <w:tab/>
        <w:t>30.09.</w:t>
        <w:tab/>
        <w:t>H.Králové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Chrášťanský Josef</w:t>
        <w:tab/>
        <w:t>92</w:t>
        <w:tab/>
        <w:t>SOCB</w:t>
        <w:tab/>
        <w:t>30.09.</w:t>
        <w:tab/>
        <w:t>H.Králové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Drda Jaroslav</w:t>
        <w:tab/>
        <w:t>91</w:t>
        <w:tab/>
        <w:t>BAKBE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Tomšíček Jakub</w:t>
        <w:tab/>
        <w:t>91</w:t>
        <w:tab/>
        <w:t>SOCB</w:t>
        <w:tab/>
        <w:t>13.05.</w:t>
        <w:tab/>
        <w:t xml:space="preserve">N.Včelnice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Škoda Richard</w:t>
        <w:tab/>
        <w:t>91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>h</w:t>
        <w:tab/>
        <w:t>Škoda Jakub</w:t>
        <w:tab/>
        <w:t>91</w:t>
        <w:tab/>
        <w:t>SO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2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Pechek Tomáš</w:t>
        <w:tab/>
        <w:t>91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Šimek Jiří</w:t>
        <w:tab/>
        <w:t>91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Jindra Tadeáš</w:t>
        <w:tab/>
        <w:t>92</w:t>
        <w:tab/>
        <w:t>CEDA</w:t>
        <w:tab/>
        <w:t>27.09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>h</w:t>
        <w:tab/>
        <w:t>Škoda Richard</w:t>
        <w:tab/>
        <w:t>91</w:t>
        <w:tab/>
        <w:t>VSTA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Sedláček Jan</w:t>
        <w:tab/>
        <w:t>92</w:t>
        <w:tab/>
        <w:t>VSTA</w:t>
        <w:tab/>
        <w:t>17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Fál Martin</w:t>
        <w:tab/>
        <w:t>92</w:t>
        <w:tab/>
        <w:t>SOCB</w:t>
        <w:tab/>
        <w:t>14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Gasčarov Patrik</w:t>
        <w:tab/>
        <w:t>91</w:t>
        <w:tab/>
        <w:t>SOCB</w:t>
        <w:tab/>
        <w:t>14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>h</w:t>
        <w:tab/>
        <w:t>Herda Tomáš</w:t>
        <w:tab/>
        <w:t>92</w:t>
        <w:tab/>
        <w:t>4DVCB</w:t>
        <w:tab/>
        <w:t>0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Ernst Oliver</w:t>
        <w:tab/>
        <w:t>91</w:t>
        <w:tab/>
        <w:t>4DVCB</w:t>
        <w:tab/>
        <w:t>14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Malecha Ondřej</w:t>
        <w:tab/>
        <w:t>91</w:t>
        <w:tab/>
        <w:t>LOV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Malecha Lukáš</w:t>
        <w:tab/>
        <w:t>91</w:t>
        <w:tab/>
        <w:t>LOV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Říčař Martin</w:t>
        <w:tab/>
        <w:t>91</w:t>
        <w:tab/>
        <w:t>CECB</w:t>
        <w:tab/>
        <w:t>19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Škoda Richard</w:t>
        <w:tab/>
        <w:t>91</w:t>
        <w:tab/>
        <w:t>VSTA</w:t>
        <w:tab/>
        <w:t>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Drda Jaroslav</w:t>
        <w:tab/>
        <w:t>91</w:t>
        <w:tab/>
        <w:t>BAKBE</w:t>
        <w:tab/>
        <w:t>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ab/>
        <w:t>Fál Martin</w:t>
        <w:tab/>
        <w:t xml:space="preserve">92 </w:t>
        <w:tab/>
        <w:t>SOCB</w:t>
        <w:tab/>
        <w:t>19.08.</w:t>
        <w:tab/>
        <w:t>Domažl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1500 m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Malík Jakub</w:t>
        <w:tab/>
        <w:t>91</w:t>
        <w:tab/>
        <w:t>RAKBO</w:t>
        <w:tab/>
        <w:t>10.09.</w:t>
        <w:tab/>
        <w:t>K.Vary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>Novotný Marek</w:t>
        <w:tab/>
        <w:t>91</w:t>
        <w:tab/>
        <w:t>VSTA</w:t>
        <w:tab/>
        <w:t>07.10.</w:t>
        <w:tab/>
        <w:t>Jablonec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Rangl Robin</w:t>
        <w:tab/>
        <w:t>91</w:t>
        <w:tab/>
        <w:t>SOCB</w:t>
        <w:tab/>
        <w:t>08.10.</w:t>
        <w:tab/>
        <w:t>Jihlav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Kordík Jiří</w:t>
        <w:tab/>
        <w:t>91</w:t>
        <w:tab/>
        <w:t>SO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Sedláček Jan</w:t>
        <w:tab/>
        <w:t>92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Fál Martin</w:t>
        <w:tab/>
        <w:t>92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>h</w:t>
        <w:tab/>
        <w:t>Ernst Oliver</w:t>
        <w:tab/>
        <w:t>91</w:t>
        <w:tab/>
        <w:t>4DVCB</w:t>
        <w:tab/>
        <w:t>0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Košina Martin</w:t>
        <w:tab/>
        <w:t>92</w:t>
        <w:tab/>
        <w:t>STTR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ab/>
        <w:t>Herda Tomáš</w:t>
        <w:tab/>
        <w:t>92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Kříž Václav</w:t>
        <w:tab/>
        <w:t>92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h</w:t>
        <w:tab/>
        <w:t>Novotný Marek</w:t>
        <w:tab/>
        <w:t>91</w:t>
        <w:tab/>
        <w:t>VSTA</w:t>
        <w:tab/>
        <w:t>14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Novotný Marek</w:t>
        <w:tab/>
        <w:t>91</w:t>
        <w:tab/>
        <w:t>VSTA</w:t>
        <w:tab/>
        <w:t>10.09.</w:t>
        <w:tab/>
        <w:t>Karlovy Var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Sedláček Jan</w:t>
        <w:tab/>
        <w:t>92</w:t>
        <w:tab/>
        <w:t>VSTA</w:t>
        <w:tab/>
        <w:t>10.09.</w:t>
        <w:tab/>
        <w:t>Karlovy Vary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Pechek Tomáš</w:t>
        <w:tab/>
        <w:t>91</w:t>
        <w:tab/>
        <w:t>NOVC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Kaltmeyer Viktor</w:t>
        <w:tab/>
        <w:t>92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Košina Martin</w:t>
        <w:tab/>
        <w:t>92</w:t>
        <w:tab/>
        <w:t>STTR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2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Ernst Oliver</w:t>
        <w:tab/>
        <w:t>91</w:t>
        <w:tab/>
        <w:t>4DVCB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3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Papež Martin</w:t>
        <w:tab/>
        <w:t>92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Lutovský Petr</w:t>
        <w:tab/>
        <w:t>91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>1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Pokorný Jakub</w:t>
        <w:tab/>
        <w:t>91</w:t>
        <w:tab/>
        <w:t>SOMIL</w:t>
        <w:tab/>
        <w:t>05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Drda Jaroslav</w:t>
        <w:tab/>
        <w:t>91</w:t>
        <w:tab/>
        <w:t>BAKBE</w:t>
        <w:tab/>
        <w:t>30.09.</w:t>
        <w:tab/>
        <w:t xml:space="preserve">H.Králové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Šťastný Lukáš</w:t>
        <w:tab/>
        <w:t>91</w:t>
        <w:tab/>
        <w:t>SOMIL</w:t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Škoda Richard</w:t>
        <w:tab/>
        <w:t>91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Černý Matouš</w:t>
        <w:tab/>
        <w:t>92</w:t>
        <w:tab/>
        <w:t>VSTA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Kubelka Vít</w:t>
        <w:tab/>
        <w:t>92</w:t>
        <w:tab/>
        <w:t>4DVCB</w:t>
        <w:tab/>
        <w:t>13.05.</w:t>
        <w:tab/>
        <w:t xml:space="preserve">N.Včelnice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Chládek Lukáš</w:t>
        <w:tab/>
        <w:t>91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Žirovnický Dušan</w:t>
        <w:tab/>
        <w:t>93</w:t>
        <w:tab/>
        <w:t>VSTA</w:t>
        <w:tab/>
        <w:t>06.05.</w:t>
        <w:tab/>
        <w:t>Brno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Malecha Ondřej</w:t>
        <w:tab/>
        <w:t>91</w:t>
        <w:tab/>
        <w:t>LOVE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Kiss Milan</w:t>
        <w:tab/>
        <w:t>93</w:t>
        <w:tab/>
        <w:t>VSTA</w:t>
        <w:tab/>
        <w:t>17.06.</w:t>
        <w:tab/>
        <w:t>Tábor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Paštyka David</w:t>
        <w:tab/>
        <w:t>91</w:t>
        <w:tab/>
        <w:t>SO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Sedláček Jan</w:t>
        <w:tab/>
        <w:t>92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00 m přek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Pokorný Jakub</w:t>
        <w:tab/>
        <w:t>91</w:t>
        <w:tab/>
        <w:t>SOMIL</w:t>
        <w:tab/>
        <w:t>12.08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Rangl Robin</w:t>
        <w:tab/>
        <w:t>91</w:t>
        <w:tab/>
        <w:t>SOCB</w:t>
        <w:tab/>
        <w:t>30.09.</w:t>
        <w:tab/>
        <w:t>H.Králové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Drda Jaroslav</w:t>
        <w:tab/>
        <w:t>91</w:t>
        <w:tab/>
        <w:t>BAKBE</w:t>
        <w:tab/>
        <w:t>23.09.</w:t>
        <w:tab/>
        <w:t>Plzeň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Škoda Richard</w:t>
        <w:tab/>
        <w:t>91</w:t>
        <w:tab/>
        <w:t>VSTA</w:t>
        <w:tab/>
        <w:t>12.08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Pršín Marek</w:t>
        <w:tab/>
        <w:t>92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Černý Matouš</w:t>
        <w:tab/>
        <w:t>92</w:t>
        <w:tab/>
        <w:t>VSTA</w:t>
        <w:tab/>
        <w:t>12.08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Kubelka Vít</w:t>
        <w:tab/>
        <w:t>92</w:t>
        <w:tab/>
        <w:t>4DV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Paštyka David</w:t>
        <w:tab/>
        <w:t>91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Malecha Ondřej</w:t>
        <w:tab/>
        <w:t>91</w:t>
        <w:tab/>
        <w:t>LOVE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Malecha Lukáš</w:t>
        <w:tab/>
        <w:t>91</w:t>
        <w:tab/>
        <w:t>LOVE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1500 m přek. </w:t>
      </w:r>
      <w:r>
        <w:rPr>
          <w:rFonts w:ascii="Arial" w:hAnsi="Arial"/>
          <w:sz w:val="24"/>
        </w:rPr>
        <w:t>/0,76 m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Rangl Robin</w:t>
        <w:tab/>
        <w:t>91</w:t>
        <w:tab/>
        <w:t>SOCB</w:t>
        <w:tab/>
        <w:t>24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Malík Jakub</w:t>
        <w:tab/>
        <w:t>91</w:t>
        <w:tab/>
        <w:t>RAKBO</w:t>
        <w:tab/>
        <w:t>24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Kordík Jiří</w:t>
        <w:tab/>
        <w:t>91</w:t>
        <w:tab/>
        <w:t>SOCB</w:t>
        <w:tab/>
        <w:t>24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Fál Martin</w:t>
        <w:tab/>
        <w:t>92</w:t>
        <w:tab/>
        <w:t>SOCB</w:t>
        <w:tab/>
        <w:t>24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Kubelka Vít</w:t>
        <w:tab/>
        <w:t>92</w:t>
        <w:tab/>
        <w:t>4DVCB</w:t>
        <w:tab/>
        <w:t>24.05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>h</w:t>
        <w:tab/>
        <w:t>Pokorný Jakub</w:t>
        <w:tab/>
        <w:t>91</w:t>
        <w:tab/>
        <w:t>SOMIL</w:t>
        <w:tab/>
        <w:t>16.12.</w:t>
        <w:tab/>
        <w:t xml:space="preserve">Praha     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Pokorný Jakub</w:t>
        <w:tab/>
        <w:t>91</w:t>
        <w:tab/>
        <w:t>SOMIL</w:t>
        <w:tab/>
        <w:t>25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Drda Jaroslav</w:t>
        <w:tab/>
        <w:t>91</w:t>
        <w:tab/>
        <w:t>BAKBE</w:t>
        <w:tab/>
        <w:t>08.10.</w:t>
        <w:tab/>
        <w:t>Jihlav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Homolka Jakub</w:t>
        <w:tab/>
        <w:t>92</w:t>
        <w:tab/>
        <w:t>BAKB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Kubelka Vít</w:t>
        <w:tab/>
        <w:t>92</w:t>
        <w:tab/>
        <w:t>4DV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Zeman Pavel</w:t>
        <w:tab/>
        <w:t>91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Pršín Marek</w:t>
        <w:tab/>
        <w:t>92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Jindra Tadeáš</w:t>
        <w:tab/>
        <w:t>92</w:t>
        <w:tab/>
        <w:t>CEDA</w:t>
        <w:tab/>
        <w:t>21.09.</w:t>
        <w:tab/>
        <w:t>Brno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Chládek Lukáš</w:t>
        <w:tab/>
        <w:t>91</w:t>
        <w:tab/>
        <w:t>VSTA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Paštyka David</w:t>
        <w:tab/>
        <w:t>91</w:t>
        <w:tab/>
        <w:t>SOCB</w:t>
        <w:tab/>
        <w:t>2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Škoda Richard</w:t>
        <w:tab/>
        <w:t>91</w:t>
        <w:tab/>
        <w:t>VSTA</w:t>
        <w:tab/>
        <w:t>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Pokorný Jakub</w:t>
        <w:tab/>
        <w:t>91</w:t>
        <w:tab/>
        <w:t>SOMIL</w:t>
        <w:tab/>
        <w:t>30.09.</w:t>
        <w:tab/>
        <w:t>H.Králové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h</w:t>
        <w:tab/>
        <w:t>Pršín Marek</w:t>
        <w:tab/>
        <w:t>92</w:t>
        <w:tab/>
        <w:t>SOCB</w:t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Říčař Martin</w:t>
        <w:tab/>
        <w:t>91</w:t>
        <w:tab/>
        <w:t>CECB</w:t>
        <w:tab/>
        <w:t>12.08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Homolka Jakub</w:t>
        <w:tab/>
        <w:t>92</w:t>
        <w:tab/>
        <w:t>BAKB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Havlíček Pavel</w:t>
        <w:tab/>
        <w:t>91</w:t>
        <w:tab/>
        <w:t>SOMIL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Drda Jaroslav</w:t>
        <w:tab/>
        <w:t>91</w:t>
        <w:tab/>
        <w:t>BAKBE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Šťastný Lukáš</w:t>
        <w:tab/>
        <w:t>91</w:t>
        <w:tab/>
        <w:t>SOMIL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Jindra Tadeáš</w:t>
        <w:tab/>
        <w:t>92</w:t>
        <w:tab/>
        <w:t>CEDA</w:t>
        <w:tab/>
        <w:t>20.09.</w:t>
        <w:tab/>
        <w:t>Brno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>h</w:t>
        <w:tab/>
        <w:t>Šťastný Martin</w:t>
        <w:tab/>
        <w:t>92</w:t>
        <w:tab/>
        <w:t>SOMIL</w:t>
        <w:tab/>
        <w:t>16.12.</w:t>
        <w:tab/>
        <w:t xml:space="preserve">Praha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Škoda Richard</w:t>
        <w:tab/>
        <w:t>91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19  </w:t>
        <w:tab/>
        <w:tab/>
        <w:t>Tomšíček Jakub</w:t>
        <w:tab/>
        <w:t>91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Chládek Lukáš</w:t>
        <w:tab/>
        <w:t xml:space="preserve">91 </w:t>
        <w:tab/>
        <w:t>VSTA</w:t>
        <w:tab/>
        <w:t>20.09.</w:t>
        <w:tab/>
        <w:t xml:space="preserve">Tábor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Kosek Patrik</w:t>
        <w:tab/>
        <w:t xml:space="preserve">91 </w:t>
        <w:tab/>
        <w:t>AOCHY</w:t>
        <w:tab/>
        <w:t>28.06.</w:t>
        <w:tab/>
        <w:t>Chyš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>h</w:t>
        <w:tab/>
        <w:t>Kubelka Vít</w:t>
        <w:tab/>
        <w:t>92</w:t>
        <w:tab/>
        <w:t>4DVCB</w:t>
        <w:tab/>
        <w:t>14.01.</w:t>
        <w:tab/>
        <w:t>Jablonec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Novotný Šimon</w:t>
        <w:tab/>
        <w:t>92</w:t>
        <w:tab/>
        <w:t>SO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Krátký Michal</w:t>
        <w:tab/>
        <w:t>91</w:t>
        <w:tab/>
        <w:t>BAKB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Sivý Filip</w:t>
        <w:tab/>
        <w:t>92</w:t>
        <w:tab/>
        <w:t>SO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Černý Matouš</w:t>
        <w:tab/>
        <w:t>92</w:t>
        <w:tab/>
        <w:t>VSTA</w:t>
        <w:tab/>
        <w:t>12.08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Svoboda Tomáš</w:t>
        <w:tab/>
        <w:t>92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>h</w:t>
        <w:tab/>
        <w:t>Bartoška Jaromír</w:t>
        <w:tab/>
        <w:t>92</w:t>
        <w:tab/>
        <w:t>NOVC</w:t>
        <w:tab/>
        <w:t>20.01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>h</w:t>
        <w:tab/>
        <w:t>Říčař Martin</w:t>
        <w:tab/>
        <w:t>91</w:t>
        <w:tab/>
        <w:t>CECB</w:t>
        <w:tab/>
        <w:t>02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>h</w:t>
        <w:tab/>
        <w:t>Drda Jaroslav</w:t>
        <w:tab/>
        <w:t>91</w:t>
        <w:tab/>
        <w:t>BAKBE</w:t>
        <w:tab/>
        <w:t>25.11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>h</w:t>
        <w:tab/>
        <w:t>Šťastný Martin</w:t>
        <w:tab/>
        <w:t>92</w:t>
        <w:tab/>
        <w:t>SOMIL</w:t>
        <w:tab/>
        <w:t>25.11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tyč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Kubelka Vít</w:t>
        <w:tab/>
        <w:t>92</w:t>
        <w:tab/>
        <w:t>4DVCB</w:t>
        <w:tab/>
        <w:t>23.09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Škoda Richard</w:t>
        <w:tab/>
        <w:t>91</w:t>
        <w:tab/>
        <w:t>VSTA</w:t>
        <w:tab/>
        <w:t>17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Černý Matouš</w:t>
        <w:tab/>
        <w:t>92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Pokorný Jakub</w:t>
        <w:tab/>
        <w:t>91</w:t>
        <w:tab/>
        <w:t>SOMIL</w:t>
        <w:tab/>
        <w:t>05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Drda Jaroslav</w:t>
        <w:tab/>
        <w:t>91</w:t>
        <w:tab/>
        <w:t>BAKBE</w:t>
        <w:tab/>
        <w:t>21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4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Říčař Martin</w:t>
        <w:tab/>
        <w:t>91</w:t>
        <w:tab/>
        <w:t>CECB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 xml:space="preserve">Kordík Jiří </w:t>
        <w:tab/>
        <w:t>91</w:t>
        <w:tab/>
        <w:t>SO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Dytrych Pavel</w:t>
        <w:tab/>
        <w:t>92</w:t>
        <w:tab/>
        <w:t>SOCB</w:t>
        <w:tab/>
        <w:t>08.10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Vlk Tomáš</w:t>
        <w:tab/>
        <w:t>91</w:t>
        <w:tab/>
        <w:t>SOMIL</w:t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Škoda Richard</w:t>
        <w:tab/>
        <w:t>91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Drda Jaroslav</w:t>
        <w:tab/>
        <w:t>91</w:t>
        <w:tab/>
        <w:t>BAKB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Šťastný Lukáš</w:t>
        <w:tab/>
        <w:t>91</w:t>
        <w:tab/>
        <w:t>SOMIL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Jindra Tadeáš</w:t>
        <w:tab/>
        <w:t>92</w:t>
        <w:tab/>
        <w:t>CEDA</w:t>
        <w:tab/>
        <w:t>27.09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h</w:t>
        <w:tab/>
        <w:t>Kopta Marcel</w:t>
        <w:tab/>
        <w:t>91</w:t>
        <w:tab/>
        <w:t>RAKBO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Kosek Patrik</w:t>
        <w:tab/>
        <w:t>91</w:t>
        <w:tab/>
        <w:t>AOCHY</w:t>
        <w:tab/>
        <w:t>28.06.</w:t>
        <w:tab/>
        <w:t>Chyš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Pokorný Jakub</w:t>
        <w:tab/>
        <w:t>91</w:t>
        <w:tab/>
        <w:t>SOMIL</w:t>
        <w:tab/>
        <w:t>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Kubelka Vít</w:t>
        <w:tab/>
        <w:t>92</w:t>
        <w:tab/>
        <w:t>4DV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.54</w:t>
        <w:tab/>
        <w:tab/>
        <w:t>Fránik Daniel</w:t>
        <w:tab/>
        <w:t>92</w:t>
        <w:tab/>
        <w:t>SO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Plášil Tomáš</w:t>
        <w:tab/>
        <w:t>93</w:t>
        <w:tab/>
        <w:t>4DVCB</w:t>
        <w:tab/>
        <w:t>13.05.</w:t>
        <w:tab/>
        <w:t>N.Včeln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Šimek Jiří</w:t>
        <w:tab/>
        <w:t>91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>disk 1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Pokorný Jakub</w:t>
        <w:tab/>
        <w:t>91</w:t>
        <w:tab/>
        <w:t>SOMIL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Drda Jaroslav</w:t>
        <w:tab/>
        <w:t>91</w:t>
        <w:tab/>
        <w:t>BAKBE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Škoda Richard</w:t>
        <w:tab/>
        <w:t>91</w:t>
        <w:tab/>
        <w:t>VSTA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Kubelka Vít</w:t>
        <w:tab/>
        <w:t>92</w:t>
        <w:tab/>
        <w:t>4DV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Švejda Pavel</w:t>
        <w:tab/>
        <w:t xml:space="preserve">91 </w:t>
        <w:tab/>
        <w:t>CECB</w:t>
        <w:tab/>
        <w:t>30.09.</w:t>
        <w:tab/>
        <w:t>H.Králové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10 </w:t>
        <w:tab/>
        <w:tab/>
        <w:t>Novák David</w:t>
        <w:tab/>
        <w:t>92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Ernst Oliver</w:t>
        <w:tab/>
        <w:t>91</w:t>
        <w:tab/>
        <w:t>4DV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Wagner Jan</w:t>
        <w:tab/>
        <w:t>91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Buřič Filip</w:t>
        <w:tab/>
        <w:t>92</w:t>
        <w:tab/>
        <w:t>SO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Fleischmann Martin</w:t>
        <w:tab/>
        <w:t>91</w:t>
        <w:tab/>
        <w:t>SOMIL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oštěp 600 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Černý Matouš</w:t>
        <w:tab/>
        <w:t>92</w:t>
        <w:tab/>
        <w:t>VSTA</w:t>
        <w:tab/>
        <w:t>24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Šťastný Martin</w:t>
        <w:tab/>
        <w:t>92</w:t>
        <w:tab/>
        <w:t>SOMIL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Jindra Tadeáš</w:t>
        <w:tab/>
        <w:t>92</w:t>
        <w:tab/>
        <w:t>CEDA</w:t>
        <w:tab/>
        <w:t>21.09.</w:t>
        <w:tab/>
        <w:t>Brno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Fránik Daniel</w:t>
        <w:tab/>
        <w:t>92</w:t>
        <w:tab/>
        <w:t>SO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Drda Jaroslav</w:t>
        <w:tab/>
        <w:t>91</w:t>
        <w:tab/>
        <w:t>BAKBE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Švejda Pavel</w:t>
        <w:tab/>
        <w:t>91</w:t>
        <w:tab/>
        <w:t>CE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Kubelka Vít</w:t>
        <w:tab/>
        <w:t>92</w:t>
        <w:tab/>
        <w:t>4DV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Pokorný Jakub</w:t>
        <w:tab/>
        <w:t>91</w:t>
        <w:tab/>
        <w:t>SOMIL</w:t>
        <w:tab/>
        <w:t>05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Novák David</w:t>
        <w:tab/>
        <w:t>92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Buřič Filip</w:t>
        <w:tab/>
        <w:t>92</w:t>
        <w:tab/>
        <w:t>SO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Wagner Jan</w:t>
        <w:tab/>
        <w:t>91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Havlíček Pavel</w:t>
        <w:tab/>
        <w:t>91</w:t>
        <w:tab/>
        <w:t>SOMIL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Škoda Richard</w:t>
        <w:tab/>
        <w:t>91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19  </w:t>
        <w:tab/>
        <w:tab/>
        <w:t>Peterka Jiří</w:t>
        <w:tab/>
        <w:t>92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Beránek Martin</w:t>
        <w:tab/>
        <w:t>92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Tomšíček Jakub</w:t>
        <w:tab/>
        <w:t>91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Malecha Lukáš</w:t>
        <w:tab/>
        <w:t>91</w:t>
        <w:tab/>
        <w:t>LOVE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Syrový Jiří</w:t>
        <w:tab/>
        <w:t>92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Malecha Ondřej</w:t>
        <w:tab/>
        <w:t>91</w:t>
        <w:tab/>
        <w:t>LOVE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Šimek Jiří</w:t>
        <w:tab/>
        <w:t>91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ladivo 4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Vlk Tomáš</w:t>
        <w:tab/>
        <w:t>91</w:t>
        <w:tab/>
        <w:t>SOMIL</w:t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Švejda Pavel</w:t>
        <w:tab/>
        <w:t>91</w:t>
        <w:tab/>
        <w:t>CE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Černý Matouš</w:t>
        <w:tab/>
        <w:t>92</w:t>
        <w:tab/>
        <w:t>VSTA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Havlíček Pavel</w:t>
        <w:tab/>
        <w:t>91</w:t>
        <w:tab/>
        <w:t>SOMIL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Novák David</w:t>
        <w:tab/>
        <w:t>92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Kosek Patrik</w:t>
        <w:tab/>
        <w:t>91</w:t>
        <w:tab/>
        <w:t>AOCHY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Kubelka Vít</w:t>
        <w:tab/>
        <w:t>92</w:t>
        <w:tab/>
        <w:t>4DV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Syrový Jiří</w:t>
        <w:tab/>
        <w:t>92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SOMIL</w:t>
        <w:tab/>
        <w:tab/>
        <w:tab/>
        <w:t>09.09.</w:t>
        <w:tab/>
        <w:t>Karlovy Var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Pokorný - Šťastný M. - Havlíček - Šťastný L.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VSTA</w:t>
        <w:tab/>
        <w:tab/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Chládek - Červenka - Šimek - Pospíchal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SOCB</w:t>
        <w:tab/>
        <w:tab/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Pršín - Tomšíček - Dytrych - Stejskal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VSTA</w:t>
        <w:tab/>
        <w:tab/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Šimek - Papež - Wagner - Sedláče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VSTA</w:t>
        <w:tab/>
        <w:tab/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Papež - Sedláček - Novotný - Lutovský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hostujícími závodní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SOMIL</w:t>
        <w:tab/>
        <w:tab/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Havlíček - </w:t>
      </w:r>
      <w:r>
        <w:rPr>
          <w:rFonts w:ascii="Arial" w:hAnsi="Arial"/>
          <w:b/>
          <w:sz w:val="22"/>
        </w:rPr>
        <w:t>Veselý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Švejda</w:t>
      </w:r>
      <w:r>
        <w:rPr>
          <w:rFonts w:ascii="Arial" w:hAnsi="Arial"/>
          <w:sz w:val="22"/>
        </w:rPr>
        <w:t xml:space="preserve"> - Šťastný M.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SOMIL</w:t>
        <w:tab/>
        <w:tab/>
        <w:tab/>
        <w:t>30.09.</w:t>
        <w:tab/>
        <w:t>H.Králové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Fleischmann - Havlíček - Šťastný M. - </w:t>
      </w:r>
      <w:r>
        <w:rPr>
          <w:rFonts w:ascii="Arial" w:hAnsi="Arial"/>
          <w:b/>
          <w:sz w:val="22"/>
        </w:rPr>
        <w:t>Švejda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SOMIL</w:t>
        <w:tab/>
        <w:tab/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Fleischmann - Havlíček - </w:t>
      </w:r>
      <w:r>
        <w:rPr>
          <w:rFonts w:ascii="Arial" w:hAnsi="Arial"/>
          <w:b/>
          <w:sz w:val="22"/>
        </w:rPr>
        <w:t>Rangl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Švejda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200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h</w:t>
        <w:tab/>
        <w:t>SOMIL</w:t>
        <w:tab/>
        <w:tab/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Šťastný M. - Pokorný - Fleischmann - Havlíče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 x 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VSTA</w:t>
        <w:tab/>
        <w:tab/>
        <w:tab/>
        <w:t>10.09.</w:t>
        <w:tab/>
        <w:t>Karlovy Var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Červenka - Černý - Škod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h</w:t>
        <w:tab/>
        <w:t>SOCB</w:t>
        <w:tab/>
        <w:tab/>
        <w:tab/>
        <w:t>05.03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Pršín - Chrášťanský - Rangl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VSTA</w:t>
        <w:tab/>
        <w:tab/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Škoda - Minich - Chláde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LOVE</w:t>
        <w:tab/>
        <w:tab/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Tomasko - Malecha L. - Malecha O.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SOCB</w:t>
        <w:tab/>
        <w:tab/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Novotný - Dytrych - Duní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  <w:u w:val="single"/>
        </w:rPr>
        <w:t>s hostujícími závodní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SOMIL</w:t>
        <w:tab/>
        <w:tab/>
        <w:tab/>
        <w:t>30.09.</w:t>
        <w:tab/>
        <w:t xml:space="preserve">H.Králové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</w:t>
      </w:r>
      <w:r>
        <w:rPr>
          <w:rFonts w:ascii="Arial" w:hAnsi="Arial"/>
          <w:b/>
          <w:sz w:val="22"/>
        </w:rPr>
        <w:t>Chrášťanský</w:t>
      </w:r>
      <w:r>
        <w:rPr>
          <w:rFonts w:ascii="Arial" w:hAnsi="Arial"/>
          <w:sz w:val="22"/>
        </w:rPr>
        <w:t xml:space="preserve"> - Indra - </w:t>
      </w:r>
      <w:r>
        <w:rPr>
          <w:rFonts w:ascii="Arial" w:hAnsi="Arial"/>
          <w:b/>
          <w:sz w:val="22"/>
        </w:rPr>
        <w:t>Rangl</w:t>
      </w:r>
      <w:r>
        <w:rPr>
          <w:rFonts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SOMIL</w:t>
        <w:tab/>
        <w:tab/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Šťastný L. - Pokorný - </w:t>
      </w:r>
      <w:r>
        <w:rPr>
          <w:rFonts w:ascii="Arial" w:hAnsi="Arial"/>
          <w:b/>
          <w:sz w:val="22"/>
        </w:rPr>
        <w:t>Švejda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evítibo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 553</w:t>
        <w:tab/>
        <w:tab/>
        <w:t>Pokorný Jakub</w:t>
        <w:tab/>
        <w:t>91</w:t>
        <w:tab/>
        <w:t>SOMIL</w:t>
        <w:tab/>
        <w:t xml:space="preserve">05-06.08.Jihlava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  <w:r>
        <w:rPr>
          <w:rFonts w:ascii="Arial" w:hAnsi="Arial"/>
          <w:sz w:val="22"/>
        </w:rPr>
        <w:t>/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-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-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-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-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-3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 371</w:t>
        <w:tab/>
        <w:tab/>
        <w:t>Drda Jaroslav</w:t>
        <w:tab/>
        <w:t>91</w:t>
        <w:tab/>
        <w:t>BAKBE</w:t>
        <w:tab/>
        <w:t>21-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-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-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-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-3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 579</w:t>
        <w:tab/>
        <w:tab/>
        <w:t>Škoda Richard</w:t>
        <w:tab/>
        <w:t>91</w:t>
        <w:tab/>
        <w:t>VSTA</w:t>
        <w:tab/>
        <w:t>05-06.07.</w:t>
        <w:tab/>
        <w:t>Plzeň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  <w:r>
        <w:rPr>
          <w:rFonts w:ascii="Arial" w:hAnsi="Arial"/>
          <w:sz w:val="22"/>
        </w:rPr>
        <w:t>/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-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-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-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-3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sprintérský trojboj   /60 - 100 - 200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2 233  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 xml:space="preserve">Říčař Martin   </w:t>
        <w:tab/>
        <w:t>91</w:t>
        <w:tab/>
        <w:t>CECB</w:t>
        <w:tab/>
        <w:t>19.08.</w:t>
        <w:tab/>
        <w:t>Bílin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-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-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  <w:u w:val="single"/>
        </w:rPr>
        <w:t>ruční měření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1 600  </w:t>
        <w:tab/>
        <w:tab/>
        <w:t xml:space="preserve">Drda Jaroslav    </w:t>
        <w:tab/>
        <w:t>91</w:t>
        <w:tab/>
        <w:t>BAKBE</w:t>
        <w:tab/>
        <w:t>14.05.</w:t>
        <w:tab/>
        <w:t>Vlaši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-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1 402  </w:t>
        <w:tab/>
        <w:tab/>
        <w:t xml:space="preserve">Homolka Jakub   </w:t>
        <w:tab/>
        <w:t>92</w:t>
        <w:tab/>
        <w:t>BAKBE</w:t>
        <w:tab/>
        <w:t>14.05.</w:t>
        <w:tab/>
        <w:t>Vlaši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-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hůze 3km</w:t>
      </w: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>/dráh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Patera Tomáš</w:t>
        <w:tab/>
        <w:t>93</w:t>
        <w:tab/>
        <w:t>SOMIL</w:t>
        <w:tab/>
        <w:t>23.09.</w:t>
        <w:tab/>
        <w:t>Plzeň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Šťastný Martin</w:t>
        <w:tab/>
        <w:t>92</w:t>
        <w:tab/>
        <w:t>SOMIL</w:t>
        <w:tab/>
        <w:t>30.09.</w:t>
        <w:tab/>
        <w:t xml:space="preserve">H.Králové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2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Černý Matouš</w:t>
        <w:tab/>
        <w:t>92</w:t>
        <w:tab/>
        <w:t>VSTA</w:t>
        <w:tab/>
        <w:t>30.09.</w:t>
        <w:tab/>
        <w:t>Olomouc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Mladší žá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Slavík Martin</w:t>
        <w:tab/>
        <w:t>93</w:t>
        <w:tab/>
        <w:t>NOVC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Dejčmar Zdeněk</w:t>
        <w:tab/>
        <w:t>93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Žirovnický Dušan</w:t>
        <w:tab/>
        <w:t>93</w:t>
        <w:tab/>
        <w:t>VSTA</w:t>
        <w:tab/>
        <w:t>20.09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h</w:t>
        <w:tab/>
        <w:t>Šváb Zdeněk</w:t>
        <w:tab/>
        <w:t>93</w:t>
        <w:tab/>
        <w:t>BOROT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Chvátal Patrik</w:t>
        <w:tab/>
        <w:t>93</w:t>
        <w:tab/>
        <w:t>CED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Plášil Tomáš</w:t>
        <w:tab/>
        <w:t>93</w:t>
        <w:tab/>
        <w:t>4DVCB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 xml:space="preserve">Matějka David </w:t>
        <w:tab/>
        <w:t>94</w:t>
        <w:tab/>
        <w:t>NOVC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Kouba Michal</w:t>
        <w:tab/>
        <w:t>93</w:t>
        <w:tab/>
        <w:t>LOCV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Bílek David</w:t>
        <w:tab/>
        <w:t>93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Kulich Tomáš</w:t>
        <w:tab/>
        <w:t>93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Frühbauer Jan</w:t>
        <w:tab/>
        <w:t>93</w:t>
        <w:tab/>
        <w:t>NOVC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Kiss Milan</w:t>
        <w:tab/>
        <w:t>93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Rizvanovič Benjamín</w:t>
        <w:tab/>
        <w:t>95</w:t>
        <w:tab/>
        <w:t>CECB</w:t>
        <w:tab/>
        <w:t>20.09.</w:t>
        <w:tab/>
        <w:t>Brno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Frühbauer  Petr</w:t>
        <w:tab/>
        <w:t>95</w:t>
        <w:tab/>
        <w:t>NOVC</w:t>
        <w:tab/>
        <w:t>03.06.</w:t>
        <w:tab/>
        <w:t>N.Včeln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Kelbler Martin</w:t>
        <w:tab/>
        <w:t>94</w:t>
        <w:tab/>
        <w:t>CED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Mařík Martin</w:t>
        <w:tab/>
        <w:t xml:space="preserve">94 </w:t>
        <w:tab/>
        <w:t>CED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Podlaha Štěpán</w:t>
        <w:tab/>
        <w:t>94</w:t>
        <w:tab/>
        <w:t>CE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>h</w:t>
        <w:tab/>
        <w:t>Hrbek Jan</w:t>
        <w:tab/>
        <w:t>93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Vítek Daniel</w:t>
        <w:tab/>
        <w:t>94</w:t>
        <w:tab/>
        <w:t>4DVCB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Němec Matěj</w:t>
        <w:tab/>
        <w:t>93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 xml:space="preserve">Vítek Daniel      </w:t>
        <w:tab/>
        <w:t>94</w:t>
        <w:tab/>
        <w:t>4DV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Maršál Ondřej</w:t>
        <w:tab/>
        <w:t>94</w:t>
        <w:tab/>
        <w:t>BAKBE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- 2. viz ml. žáci/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Mácha Michal</w:t>
        <w:tab/>
        <w:t>97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Cáska Marek</w:t>
        <w:tab/>
        <w:t>96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Kočár Ladislav</w:t>
        <w:tab/>
        <w:t>95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Vambera David</w:t>
        <w:tab/>
        <w:t>95</w:t>
        <w:tab/>
        <w:t>CZST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Urban Michal</w:t>
        <w:tab/>
        <w:t>97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Kment Filip</w:t>
        <w:tab/>
        <w:t>95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Kašpárek Zdeněk</w:t>
        <w:tab/>
        <w:t>95</w:t>
        <w:tab/>
        <w:t>VST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Wagner Štěpán</w:t>
        <w:tab/>
        <w:t>95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 xml:space="preserve">Bican Pavel       </w:t>
        <w:tab/>
        <w:t>95</w:t>
        <w:tab/>
        <w:t>SKP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Slavík Martin</w:t>
        <w:tab/>
        <w:t>93</w:t>
        <w:tab/>
        <w:t>NOVC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Žirovnický Dušan</w:t>
        <w:tab/>
        <w:t>93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>h</w:t>
        <w:tab/>
        <w:t>Šváb Zdeněk</w:t>
        <w:tab/>
        <w:t>93</w:t>
        <w:tab/>
        <w:t>BOROT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Chvátal Tomáš</w:t>
        <w:tab/>
        <w:t>93</w:t>
        <w:tab/>
        <w:t>CED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 xml:space="preserve">Matějka David </w:t>
        <w:tab/>
        <w:t>94</w:t>
        <w:tab/>
        <w:t>NOVC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Kiss Milan</w:t>
        <w:tab/>
        <w:t>93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Pešír Eduard</w:t>
        <w:tab/>
        <w:t>93</w:t>
        <w:tab/>
        <w:t>NOVC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Sedlák Milan</w:t>
        <w:tab/>
        <w:t>93</w:t>
        <w:tab/>
        <w:t>BAKBE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Chvátal Patrik</w:t>
        <w:tab/>
        <w:t>93</w:t>
        <w:tab/>
        <w:t>CED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Mařík Martin</w:t>
        <w:tab/>
        <w:t>94</w:t>
        <w:tab/>
        <w:t>CEDA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Novák Jakub</w:t>
        <w:tab/>
        <w:t>93</w:t>
        <w:tab/>
        <w:t>CE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Podlaha Štěpán</w:t>
        <w:tab/>
        <w:t>94</w:t>
        <w:tab/>
        <w:t>CE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Kelbler Martin</w:t>
        <w:tab/>
        <w:t>94</w:t>
        <w:tab/>
        <w:t>CED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Rizvanovič Benjamín</w:t>
        <w:tab/>
        <w:t>95</w:t>
        <w:tab/>
        <w:t>CECB</w:t>
        <w:tab/>
        <w:t>11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Maršál Ondřej</w:t>
        <w:tab/>
        <w:t>94</w:t>
        <w:tab/>
        <w:t>BAKBE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Urban Michal</w:t>
        <w:tab/>
        <w:t>94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Beneda Jiří</w:t>
        <w:tab/>
        <w:t>93</w:t>
        <w:tab/>
        <w:t>STTR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Fáber Vojtěch</w:t>
        <w:tab/>
        <w:t>93</w:t>
        <w:tab/>
        <w:t>NOVC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Mácha Michal</w:t>
        <w:tab/>
        <w:t>97</w:t>
        <w:tab/>
        <w:t>VSTA</w:t>
        <w:tab/>
        <w:t>20.05.</w:t>
        <w:tab/>
        <w:t>Dač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Kočár Ladislav</w:t>
        <w:tab/>
        <w:t>95</w:t>
        <w:tab/>
        <w:t>SOCB</w:t>
        <w:tab/>
        <w:t>11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 xml:space="preserve">Chvátal Patrik      </w:t>
        <w:tab/>
        <w:t>93</w:t>
        <w:tab/>
        <w:t>CEDA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- 3. viz ml. žáci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Vambera David</w:t>
        <w:tab/>
        <w:t>95</w:t>
        <w:tab/>
        <w:t>CZST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Kment Filip</w:t>
        <w:tab/>
        <w:t>95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Kašpárek Zdeněk</w:t>
        <w:tab/>
        <w:t>95</w:t>
        <w:tab/>
        <w:t>VSTA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Dědič Pavel</w:t>
        <w:tab/>
        <w:t>95</w:t>
        <w:tab/>
        <w:t>CEDA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 xml:space="preserve">Kratochvíl Vít </w:t>
        <w:tab/>
        <w:t>96</w:t>
        <w:tab/>
        <w:t>CE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Linduška František</w:t>
        <w:tab/>
        <w:t>95</w:t>
        <w:tab/>
        <w:t>SKP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Bartoš Filip</w:t>
        <w:tab/>
        <w:t>96</w:t>
        <w:tab/>
        <w:t>CE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h</w:t>
        <w:tab/>
        <w:t>Novotný Vojtěch</w:t>
        <w:tab/>
        <w:t>93</w:t>
        <w:tab/>
        <w:t>RAKBO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Stejskal Marek</w:t>
        <w:tab/>
        <w:t>93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Mendl Michal</w:t>
        <w:tab/>
        <w:t>93</w:t>
        <w:tab/>
        <w:t>4DV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Rizvanovič Benjamín</w:t>
        <w:tab/>
        <w:t>95</w:t>
        <w:tab/>
        <w:t>CECB</w:t>
        <w:tab/>
        <w:t>21.09.</w:t>
        <w:tab/>
        <w:t>Brno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 xml:space="preserve">Bílek David </w:t>
        <w:tab/>
        <w:t>93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Kouba Michal</w:t>
        <w:tab/>
        <w:t>93</w:t>
        <w:tab/>
        <w:t>LOCV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Novotný Vojtěch</w:t>
        <w:tab/>
        <w:t>93</w:t>
        <w:tab/>
        <w:t>BORO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Chvátal Patrik</w:t>
        <w:tab/>
        <w:t>93</w:t>
        <w:tab/>
        <w:t>CED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Krejčí Zdeněk</w:t>
        <w:tab/>
        <w:t>94</w:t>
        <w:tab/>
        <w:t>CEDA</w:t>
        <w:tab/>
        <w:t>27.09.</w:t>
        <w:tab/>
        <w:t xml:space="preserve">Dačice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Rizvanovič Benjamín</w:t>
        <w:tab/>
        <w:t>95</w:t>
        <w:tab/>
        <w:t>CECB</w:t>
        <w:tab/>
        <w:t>25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Stejskal Marek</w:t>
        <w:tab/>
        <w:t>93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Sedlák Milan</w:t>
        <w:tab/>
        <w:t>93</w:t>
        <w:tab/>
        <w:t>BAKBE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Kelbler Martin</w:t>
        <w:tab/>
        <w:t>94</w:t>
        <w:tab/>
        <w:t>CEDA</w:t>
        <w:tab/>
        <w:t>27.09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2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Žirovnický Dušan</w:t>
        <w:tab/>
        <w:t>93</w:t>
        <w:tab/>
        <w:t>VSTA</w:t>
        <w:tab/>
        <w:t>17.05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Duník Miroslav</w:t>
        <w:tab/>
        <w:t>93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Kočár Ladislav</w:t>
        <w:tab/>
        <w:t>95</w:t>
        <w:tab/>
        <w:t>SOCB</w:t>
        <w:tab/>
        <w:t>25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Mácha Michal</w:t>
        <w:tab/>
        <w:t>97</w:t>
        <w:tab/>
        <w:t>VSTA</w:t>
        <w:tab/>
        <w:t>25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ab/>
        <w:t>Kment Filip</w:t>
        <w:tab/>
        <w:t>95</w:t>
        <w:tab/>
        <w:t>VSTA</w:t>
        <w:tab/>
        <w:t>17.05.</w:t>
        <w:tab/>
        <w:t>Tábor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Linduška František</w:t>
        <w:tab/>
        <w:t>94</w:t>
        <w:tab/>
        <w:t>SKP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Patera Tomáš</w:t>
        <w:tab/>
        <w:t>93</w:t>
        <w:tab/>
        <w:t>SOMIL</w:t>
        <w:tab/>
        <w:t>19.0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Bartoš Filip</w:t>
        <w:tab/>
        <w:t>96</w:t>
        <w:tab/>
        <w:t>CECB</w:t>
        <w:tab/>
        <w:t>13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Brožka Matěj</w:t>
        <w:tab/>
        <w:t>93</w:t>
        <w:tab/>
        <w:t>RAKBO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ab/>
        <w:t>Mařík Martin</w:t>
        <w:tab/>
        <w:t>94</w:t>
        <w:tab/>
        <w:t>CEDA</w:t>
        <w:tab/>
        <w:t>27.09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2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Löffler Milan</w:t>
        <w:tab/>
        <w:t>93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- 5. viz ml. žáci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Čermák Petr</w:t>
        <w:tab/>
        <w:t>96</w:t>
        <w:tab/>
        <w:t>CEDA</w:t>
        <w:tab/>
        <w:t>03.06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Novák Martin</w:t>
        <w:tab/>
        <w:t>95</w:t>
        <w:tab/>
        <w:t>CEDA</w:t>
        <w:tab/>
        <w:t>03.06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Frühbauer Petr</w:t>
        <w:tab/>
        <w:t>95</w:t>
        <w:tab/>
        <w:t>NOVC</w:t>
        <w:tab/>
        <w:t>03.06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Wagner Štěpán</w:t>
        <w:tab/>
        <w:t>95</w:t>
        <w:tab/>
        <w:t>VSTA</w:t>
        <w:tab/>
        <w:t>17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Cáska Marek</w:t>
        <w:tab/>
        <w:t>96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Patera Tomáš</w:t>
        <w:tab/>
        <w:t>93</w:t>
        <w:tab/>
        <w:t>SOMIL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Novotný Vojtěch</w:t>
        <w:tab/>
        <w:t>93</w:t>
        <w:tab/>
        <w:t>BOROT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Chvátal Tomáš</w:t>
        <w:tab/>
        <w:t>93</w:t>
        <w:tab/>
        <w:t>CEDA</w:t>
        <w:tab/>
        <w:t>20.05.</w:t>
        <w:tab/>
        <w:t xml:space="preserve">Dačice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Sedlák Milan</w:t>
        <w:tab/>
        <w:t>93</w:t>
        <w:tab/>
        <w:t>BAKBE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Krejčí Zdeněk</w:t>
        <w:tab/>
        <w:t>94</w:t>
        <w:tab/>
        <w:t>CED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Bartoš Filip</w:t>
        <w:tab/>
        <w:t>96</w:t>
        <w:tab/>
        <w:t>CECB</w:t>
        <w:tab/>
        <w:t>18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Brožka Matěj</w:t>
        <w:tab/>
        <w:t>93</w:t>
        <w:tab/>
        <w:t>RAKBO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Čermák Petr</w:t>
        <w:tab/>
        <w:t>95</w:t>
        <w:tab/>
        <w:t>CEDA</w:t>
        <w:tab/>
        <w:t>20.05.</w:t>
        <w:tab/>
        <w:t>Dač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Löffler Milan</w:t>
        <w:tab/>
        <w:t>93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5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Hořejš Jakub</w:t>
        <w:tab/>
        <w:t>94</w:t>
        <w:tab/>
        <w:t>CE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ab/>
        <w:t>Bašta Adam</w:t>
        <w:tab/>
        <w:t>93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ab/>
        <w:t>Mendl Michal</w:t>
        <w:tab/>
        <w:t>93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Zelenka Šimon</w:t>
        <w:tab/>
        <w:t>94</w:t>
        <w:tab/>
        <w:t>BAKB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Maršál Ondřej</w:t>
        <w:tab/>
        <w:t>94</w:t>
        <w:tab/>
        <w:t>BAKBE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0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Novák Martin</w:t>
        <w:tab/>
        <w:t>95</w:t>
        <w:tab/>
        <w:t>CEDA</w:t>
        <w:tab/>
        <w:t>20.05.</w:t>
        <w:tab/>
        <w:t>Dač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Němeček David</w:t>
        <w:tab/>
        <w:t>95</w:t>
        <w:tab/>
        <w:t>BOROT</w:t>
        <w:tab/>
        <w:t>11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Kuberna Jan</w:t>
        <w:tab/>
        <w:t>96</w:t>
        <w:tab/>
        <w:t>Katovice</w:t>
        <w:tab/>
        <w:t>03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Taubr Tomáš</w:t>
        <w:tab/>
        <w:t>93</w:t>
        <w:tab/>
        <w:t>SO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Marchal Dominik</w:t>
        <w:tab/>
        <w:t>98</w:t>
        <w:tab/>
        <w:t>4DVCB</w:t>
        <w:tab/>
        <w:t>18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16 </w:t>
        <w:tab/>
        <w:tab/>
        <w:t>Mužík Martin</w:t>
        <w:tab/>
        <w:t>96</w:t>
        <w:tab/>
        <w:t>CECB</w:t>
        <w:tab/>
        <w:t>18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 xml:space="preserve">Patera Tomáš </w:t>
        <w:tab/>
        <w:t>93</w:t>
        <w:tab/>
        <w:t>SOMIL</w:t>
        <w:tab/>
        <w:t>30.09.</w:t>
        <w:tab/>
        <w:t xml:space="preserve">H.Králové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>h</w:t>
        <w:tab/>
        <w:t>Novotný Vojtěch</w:t>
        <w:tab/>
        <w:t>93</w:t>
        <w:tab/>
        <w:t>BOROT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>h</w:t>
        <w:tab/>
        <w:t>Šváb Zdeněk</w:t>
        <w:tab/>
        <w:t>93</w:t>
        <w:tab/>
        <w:t>BOROT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Kiss Milan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Pešír Eduard</w:t>
        <w:tab/>
        <w:t>93</w:t>
        <w:tab/>
        <w:t>NOVC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Žirovnický Dušan</w:t>
        <w:tab/>
        <w:t>93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Jahoda Daniel</w:t>
        <w:tab/>
        <w:t>94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Stejskal Marek</w:t>
        <w:tab/>
        <w:t>93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Kouba Michal</w:t>
        <w:tab/>
        <w:t>93</w:t>
        <w:tab/>
        <w:t>LOCV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Duník Miroslav</w:t>
        <w:tab/>
        <w:t>93</w:t>
        <w:tab/>
        <w:t>SOCB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Vaněk Petr</w:t>
        <w:tab/>
        <w:t>95</w:t>
        <w:tab/>
        <w:t>LOVE</w:t>
        <w:tab/>
        <w:t>24.09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Muž Martin</w:t>
        <w:tab/>
        <w:t>93</w:t>
        <w:tab/>
        <w:t>BORO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Novotný Vojtěch</w:t>
        <w:tab/>
        <w:t>93</w:t>
        <w:tab/>
        <w:t>BORO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Rizvanovič Benjamín</w:t>
        <w:tab/>
        <w:t>95</w:t>
        <w:tab/>
        <w:t>CECB</w:t>
        <w:tab/>
        <w:t>24.09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Kočár Ladislav</w:t>
        <w:tab/>
        <w:t>95</w:t>
        <w:tab/>
        <w:t>SOCB</w:t>
        <w:tab/>
        <w:t>24.09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h</w:t>
        <w:tab/>
        <w:t>Fáber Vojtěch</w:t>
        <w:tab/>
        <w:t>93</w:t>
        <w:tab/>
        <w:t>NOVC</w:t>
        <w:tab/>
        <w:t>20.01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Velický Aleš</w:t>
        <w:tab/>
        <w:t>94</w:t>
        <w:tab/>
        <w:t>BAKBE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Beneda Jiří</w:t>
        <w:tab/>
        <w:t>93</w:t>
        <w:tab/>
        <w:t>STTR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>h</w:t>
        <w:tab/>
        <w:t>Plášil Tomáš</w:t>
        <w:tab/>
        <w:t>93</w:t>
        <w:tab/>
        <w:t>4DVCB</w:t>
        <w:tab/>
        <w:t>18.03.</w:t>
        <w:tab/>
        <w:t>Jablonec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Pucherna David</w:t>
        <w:tab/>
        <w:t>94</w:t>
        <w:tab/>
        <w:t>BAKB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Gurčík Tomáš</w:t>
        <w:tab/>
        <w:t>94</w:t>
        <w:tab/>
        <w:t>CE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Košata Jáchym</w:t>
        <w:tab/>
        <w:t>93</w:t>
        <w:tab/>
        <w:t>BAKBE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Reitinger Jakub</w:t>
        <w:tab/>
        <w:t>93</w:t>
        <w:tab/>
        <w:t>LOVE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793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 xml:space="preserve">Tácha Lukáš       </w:t>
        <w:tab/>
        <w:t>94</w:t>
        <w:tab/>
        <w:t>BAKBE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793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Helcl Josef</w:t>
        <w:tab/>
        <w:t>94</w:t>
        <w:tab/>
        <w:t>BOROT</w:t>
        <w:tab/>
        <w:t>11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 xml:space="preserve">Kiss Milan </w:t>
        <w:tab/>
        <w:t>93</w:t>
        <w:tab/>
        <w:t>VSTA</w:t>
        <w:tab/>
        <w:t>12.08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Žirovnický Dušan</w:t>
        <w:tab/>
        <w:t>93</w:t>
        <w:tab/>
        <w:t>VSTA</w:t>
        <w:tab/>
        <w:t>12.08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Žirovnický Dušan</w:t>
        <w:tab/>
        <w:t>93</w:t>
        <w:tab/>
        <w:t>VSTA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Novotný Vojtěch</w:t>
        <w:tab/>
        <w:t>93</w:t>
        <w:tab/>
        <w:t>BOROT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Zícha Vojtěch</w:t>
        <w:tab/>
        <w:t>93</w:t>
        <w:tab/>
        <w:t>SKPCB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Němec Matěj</w:t>
        <w:tab/>
        <w:t>93</w:t>
        <w:tab/>
        <w:t>VSTA</w:t>
        <w:tab/>
        <w:t>24.05.</w:t>
        <w:tab/>
        <w:t xml:space="preserve">Tábor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Dejčmar Zdeněk</w:t>
        <w:tab/>
        <w:t>93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Chvátal Tomáš</w:t>
        <w:tab/>
        <w:t>93</w:t>
        <w:tab/>
        <w:t>CED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Bašta Adam</w:t>
        <w:tab/>
        <w:t>93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Plášil Tomáš</w:t>
        <w:tab/>
        <w:t>93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Kiss Milan</w:t>
        <w:tab/>
        <w:t>93</w:t>
        <w:tab/>
        <w:t>VSTA</w:t>
        <w:tab/>
        <w:t>24.05.</w:t>
        <w:tab/>
        <w:t xml:space="preserve">Tábor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>h</w:t>
        <w:tab/>
        <w:t>Hrbek Jan</w:t>
        <w:tab/>
        <w:t>93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Kulich Tomáš</w:t>
        <w:tab/>
        <w:t>93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Krejčí Zdeněk</w:t>
        <w:tab/>
        <w:t>94</w:t>
        <w:tab/>
        <w:t>CEDA</w:t>
        <w:tab/>
        <w:t>27.09.</w:t>
        <w:tab/>
        <w:t xml:space="preserve">Dačice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>h</w:t>
        <w:tab/>
        <w:t>Pešír Eduard</w:t>
        <w:tab/>
        <w:t>93</w:t>
        <w:tab/>
        <w:t>NOVC</w:t>
        <w:tab/>
        <w:t>20.01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Tácha Lukáš</w:t>
        <w:tab/>
        <w:t>94</w:t>
        <w:tab/>
        <w:t>BAKBE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Pernica Michal</w:t>
        <w:tab/>
        <w:t>93</w:t>
        <w:tab/>
        <w:t>VST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Jahoda Daniel</w:t>
        <w:tab/>
        <w:t>94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Kiss Martin</w:t>
        <w:tab/>
        <w:t>94</w:t>
        <w:tab/>
        <w:t>BAKBE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 xml:space="preserve">Chládek Roman      </w:t>
        <w:tab/>
        <w:t>95</w:t>
        <w:tab/>
        <w:t>VSTA</w:t>
        <w:tab/>
        <w:t>24.05.</w:t>
        <w:tab/>
        <w:t xml:space="preserve">Tábor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Kašpárek Zdeněk</w:t>
        <w:tab/>
        <w:t>95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Žirovnický Dušan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Dejčmar Zdeněk</w:t>
        <w:tab/>
        <w:t>93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Němec Matěj</w:t>
        <w:tab/>
        <w:t>93</w:t>
        <w:tab/>
        <w:t>VSTA</w:t>
        <w:tab/>
        <w:t>20.09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>h</w:t>
        <w:tab/>
        <w:t>Frühbauer Jan</w:t>
        <w:tab/>
        <w:t>93</w:t>
        <w:tab/>
        <w:t>NOVC</w:t>
        <w:tab/>
        <w:t>08.12.</w:t>
        <w:tab/>
        <w:t xml:space="preserve">N.Včelnice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>h</w:t>
        <w:tab/>
        <w:t>Novotný Vojtěch</w:t>
        <w:tab/>
        <w:t>93</w:t>
        <w:tab/>
        <w:t>BOROT</w:t>
        <w:tab/>
        <w:t>19.0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Chvátal Tomáš</w:t>
        <w:tab/>
        <w:t>93</w:t>
        <w:tab/>
        <w:t>CED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Cáska Marek</w:t>
        <w:tab/>
        <w:t>96</w:t>
        <w:tab/>
        <w:t>VSTA</w:t>
        <w:tab/>
        <w:t>20.09.</w:t>
        <w:tab/>
        <w:t>Tábor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Mendl Michal</w:t>
        <w:tab/>
        <w:t>93</w:t>
        <w:tab/>
        <w:t>4DVCB</w:t>
        <w:tab/>
        <w:t>27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>h</w:t>
        <w:tab/>
        <w:t>Bílek David</w:t>
        <w:tab/>
        <w:t>93</w:t>
        <w:tab/>
        <w:t>SOCB</w:t>
        <w:tab/>
        <w:t>19.0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Kiss Milan</w:t>
        <w:tab/>
        <w:t>93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24 </w:t>
        <w:tab/>
        <w:t>h</w:t>
        <w:tab/>
        <w:t>Hrbek Jan</w:t>
        <w:tab/>
        <w:t>93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Krejčí Zdeněk</w:t>
        <w:tab/>
        <w:t>94</w:t>
        <w:tab/>
        <w:t>CEDA</w:t>
        <w:tab/>
        <w:t>27.09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Mařík Martin</w:t>
        <w:tab/>
        <w:t>94</w:t>
        <w:tab/>
        <w:t>CEDA</w:t>
        <w:tab/>
        <w:t>27.09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Mácha Michal</w:t>
        <w:tab/>
        <w:t>97</w:t>
        <w:tab/>
        <w:t>VSTA</w:t>
        <w:tab/>
        <w:t>20.09.</w:t>
        <w:tab/>
        <w:t>Tábor</w:t>
        <w:tab/>
        <w:t xml:space="preserve">Ž-11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h</w:t>
        <w:tab/>
        <w:t>Dlouhý Jan</w:t>
        <w:tab/>
        <w:t>93</w:t>
        <w:tab/>
        <w:t>SOCB</w:t>
        <w:tab/>
        <w:t>19.0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Kouba Michal</w:t>
        <w:tab/>
        <w:t>93</w:t>
        <w:tab/>
        <w:t>LOCV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Pešír Eduard</w:t>
        <w:tab/>
        <w:t>93</w:t>
        <w:tab/>
        <w:t>NOVC</w:t>
        <w:tab/>
        <w:t>20.05.</w:t>
        <w:tab/>
        <w:t xml:space="preserve">Dačice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Duník Miroslav</w:t>
        <w:tab/>
        <w:t>93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>h</w:t>
        <w:tab/>
        <w:t>Tampír Jakub</w:t>
        <w:tab/>
        <w:t>94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Kočár Ladislav</w:t>
        <w:tab/>
        <w:t>95</w:t>
        <w:tab/>
        <w:t>SOCB</w:t>
        <w:tab/>
        <w:t>13.05.</w:t>
        <w:tab/>
        <w:t>N.Včeln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Novotný Vojtěch</w:t>
        <w:tab/>
        <w:t>93</w:t>
        <w:tab/>
        <w:t>BORO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>Kouba Michal</w:t>
        <w:tab/>
        <w:t>93</w:t>
        <w:tab/>
        <w:t>LOCV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>h</w:t>
        <w:tab/>
        <w:t>Novotný Vojtěch</w:t>
        <w:tab/>
        <w:t>93</w:t>
        <w:tab/>
        <w:t>BOROT</w:t>
        <w:tab/>
        <w:t>10.1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>h</w:t>
        <w:tab/>
        <w:t>Šváb Zdeněk</w:t>
        <w:tab/>
        <w:t>93</w:t>
        <w:tab/>
        <w:t>BOROT</w:t>
        <w:tab/>
        <w:t>02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>h</w:t>
        <w:tab/>
        <w:t>Bílek David</w:t>
        <w:tab/>
        <w:t>93</w:t>
        <w:tab/>
        <w:t>SOCB</w:t>
        <w:tab/>
        <w:t>02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- 3. viz ml. žáci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Rizvanovič Benjamín</w:t>
        <w:tab/>
        <w:t>95</w:t>
        <w:tab/>
        <w:t>CECB</w:t>
        <w:tab/>
        <w:t>24.09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Punčochář Michal</w:t>
        <w:tab/>
        <w:t>95</w:t>
        <w:tab/>
        <w:t>4DVCB</w:t>
        <w:tab/>
        <w:t>27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Kment Filip</w:t>
        <w:tab/>
        <w:t>95</w:t>
        <w:tab/>
        <w:t>VST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Chládek Roman</w:t>
        <w:tab/>
        <w:t>95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Frühbauer Petr</w:t>
        <w:tab/>
        <w:t>95</w:t>
        <w:tab/>
        <w:t>NOVC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Kašpárek Zdeněk</w:t>
        <w:tab/>
        <w:t>95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Urban Michal</w:t>
        <w:tab/>
        <w:t>97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>h</w:t>
        <w:tab/>
        <w:t>Kočár Ladislav</w:t>
        <w:tab/>
        <w:t>95</w:t>
        <w:tab/>
        <w:t>SOCB</w:t>
        <w:tab/>
        <w:t>10.1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>h</w:t>
        <w:tab/>
        <w:t>Rizvanovič Benjamín</w:t>
        <w:tab/>
        <w:t>95</w:t>
        <w:tab/>
        <w:t>CECB</w:t>
        <w:tab/>
        <w:t>10.1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>h</w:t>
        <w:tab/>
        <w:t>Pucherna David</w:t>
        <w:tab/>
        <w:t>95</w:t>
        <w:tab/>
        <w:t>BAKBE</w:t>
        <w:tab/>
        <w:t>19.03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3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Špička Leoš</w:t>
        <w:tab/>
        <w:t xml:space="preserve">93 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Kašpárek Jakub</w:t>
        <w:tab/>
        <w:t>93</w:t>
        <w:tab/>
        <w:t>VSTA</w:t>
        <w:tab/>
        <w:t>2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Kiss Milan</w:t>
        <w:tab/>
        <w:t>93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Plášil Tomáš</w:t>
        <w:tab/>
        <w:t>93</w:t>
        <w:tab/>
        <w:t>4DV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Zícha Vojtěch</w:t>
        <w:tab/>
        <w:t>93</w:t>
        <w:tab/>
        <w:t>SKP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Veverka Jan</w:t>
        <w:tab/>
        <w:t>94</w:t>
        <w:tab/>
        <w:t>BAKB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Kiss Martin</w:t>
        <w:tab/>
        <w:t>94</w:t>
        <w:tab/>
        <w:t>BAKB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Žirovnický Dušan</w:t>
        <w:tab/>
        <w:t>93</w:t>
        <w:tab/>
        <w:t>VSTA</w:t>
        <w:tab/>
        <w:t>2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Pešír Eduard</w:t>
        <w:tab/>
        <w:t>93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Malý Lukáš</w:t>
        <w:tab/>
        <w:t>94</w:t>
        <w:tab/>
        <w:t>BAKB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Křížek Pavel</w:t>
        <w:tab/>
        <w:t>93</w:t>
        <w:tab/>
        <w:t>AOCHY</w:t>
        <w:tab/>
        <w:t>28.06.</w:t>
        <w:tab/>
        <w:t>Chyš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Němec Matěj</w:t>
        <w:tab/>
        <w:t>93</w:t>
        <w:tab/>
        <w:t>VSTA</w:t>
        <w:tab/>
        <w:t>2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Olejarčík Martin</w:t>
        <w:tab/>
        <w:t>94</w:t>
        <w:tab/>
        <w:t>BAKB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Kelbler Martin</w:t>
        <w:tab/>
        <w:t>94</w:t>
        <w:tab/>
        <w:t>CED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Šimeček Petr</w:t>
        <w:tab/>
        <w:t>93</w:t>
        <w:tab/>
        <w:t>BAKB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Hořejš Jakub</w:t>
        <w:tab/>
        <w:t>94</w:t>
        <w:tab/>
        <w:t>CE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Blábolil Tomáš</w:t>
        <w:tab/>
        <w:t>93</w:t>
        <w:tab/>
        <w:t>NOVC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Janoušek Šimon</w:t>
        <w:tab/>
        <w:t>93</w:t>
        <w:tab/>
        <w:t>AOCHY</w:t>
        <w:tab/>
        <w:t>28.06.</w:t>
        <w:tab/>
        <w:t>Chyš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Mendl Michal</w:t>
        <w:tab/>
        <w:t>93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Zítek Martin</w:t>
        <w:tab/>
        <w:t>93</w:t>
        <w:tab/>
        <w:t>AOCHY</w:t>
        <w:tab/>
        <w:t>28.06.</w:t>
        <w:tab/>
        <w:t>Chyšk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Kuberna Jan</w:t>
        <w:tab/>
        <w:t>96</w:t>
        <w:tab/>
        <w:t>Katovice</w:t>
        <w:tab/>
        <w:t>03.05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Mužík Martin</w:t>
        <w:tab/>
        <w:t>96</w:t>
        <w:tab/>
        <w:t>CECB</w:t>
        <w:tab/>
        <w:t>13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Mišák Zdeněk</w:t>
        <w:tab/>
        <w:t>95</w:t>
        <w:tab/>
        <w:t>CECB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Vančura Martin</w:t>
        <w:tab/>
        <w:t>95</w:t>
        <w:tab/>
        <w:t>CE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Ujhelyi Michal</w:t>
        <w:tab/>
        <w:t>95</w:t>
        <w:tab/>
        <w:t>4DVCB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riket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6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Špička Leoš</w:t>
        <w:tab/>
        <w:t xml:space="preserve">93 </w:t>
        <w:tab/>
        <w:t>VSTA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Dlouhý Jan</w:t>
        <w:tab/>
        <w:t>93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Kašpárek Jakub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Stejskal Marek</w:t>
        <w:tab/>
        <w:t>93</w:t>
        <w:tab/>
        <w:t>SOCB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Muž Martin</w:t>
        <w:tab/>
        <w:t>93</w:t>
        <w:tab/>
        <w:t>BORO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Rizvanovič Benjamín</w:t>
        <w:tab/>
        <w:t>95</w:t>
        <w:tab/>
        <w:t>CECB</w:t>
        <w:tab/>
        <w:t>20.09.</w:t>
        <w:tab/>
        <w:t>Brno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Kiss Milan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Dědič Pavel</w:t>
        <w:tab/>
        <w:t>95</w:t>
        <w:tab/>
        <w:t>CEDA</w:t>
        <w:tab/>
        <w:t>11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Němec Matěj</w:t>
        <w:tab/>
        <w:t>93</w:t>
        <w:tab/>
        <w:t>VSTA</w:t>
        <w:tab/>
        <w:t>2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Kouba Michal</w:t>
        <w:tab/>
        <w:t>93</w:t>
        <w:tab/>
        <w:t>LOCV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ab/>
        <w:t>Löffler Milan</w:t>
        <w:tab/>
        <w:t>93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Krejčí Zdeněk</w:t>
        <w:tab/>
        <w:t>94</w:t>
        <w:tab/>
        <w:t>CED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Žirovnický Dušan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Ryba Lukáš</w:t>
        <w:tab/>
        <w:t>94</w:t>
        <w:tab/>
        <w:t>BAKBE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Velický Aleš</w:t>
        <w:tab/>
        <w:t>94</w:t>
        <w:tab/>
        <w:t>BAKB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Malý Lukáš</w:t>
        <w:tab/>
        <w:t>94</w:t>
        <w:tab/>
        <w:t>BAKBE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Kiss Martin</w:t>
        <w:tab/>
        <w:t>94</w:t>
        <w:tab/>
        <w:t>BAKBE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Fáber Vojtěch</w:t>
        <w:tab/>
        <w:t>93</w:t>
        <w:tab/>
        <w:t>NOVC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Gurčík Tomáš</w:t>
        <w:tab/>
        <w:t>94</w:t>
        <w:tab/>
        <w:t>CECB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Matějka David</w:t>
        <w:tab/>
        <w:t>94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- 2. viz ml. žáci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Cáska Marek</w:t>
        <w:tab/>
        <w:t>96</w:t>
        <w:tab/>
        <w:t>VSTA</w:t>
        <w:tab/>
        <w:t>2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Mužík Martin</w:t>
        <w:tab/>
        <w:t>96</w:t>
        <w:tab/>
        <w:t>CECB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Mišák Zdeněk</w:t>
        <w:tab/>
        <w:t>95</w:t>
        <w:tab/>
        <w:t>CE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Punčochář Michal</w:t>
        <w:tab/>
        <w:t>95</w:t>
        <w:tab/>
        <w:t>4DV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Chládek Roman</w:t>
        <w:tab/>
        <w:t>95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Mácha Michal</w:t>
        <w:tab/>
        <w:t>97</w:t>
        <w:tab/>
        <w:t>VSTA</w:t>
        <w:tab/>
        <w:t>27.09.</w:t>
        <w:tab/>
        <w:t xml:space="preserve">Tábor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Šourek Martin</w:t>
        <w:tab/>
        <w:t>95</w:t>
        <w:tab/>
        <w:t>VSTA</w:t>
        <w:tab/>
        <w:t>2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Kočár Ladislav</w:t>
        <w:tab/>
        <w:t>95</w:t>
        <w:tab/>
        <w:t>SOCB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oštěp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 xml:space="preserve">Kiss Milan </w:t>
        <w:tab/>
        <w:t>93</w:t>
        <w:tab/>
        <w:t>VSTA</w:t>
        <w:tab/>
        <w:t>17.06.</w:t>
        <w:tab/>
        <w:t xml:space="preserve">Tábor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Stejskal Marek</w:t>
        <w:tab/>
        <w:t>93</w:t>
        <w:tab/>
        <w:t>SO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Plášil Tomáš</w:t>
        <w:tab/>
        <w:t>93</w:t>
        <w:tab/>
        <w:t>4DV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NOVC</w:t>
        <w:tab/>
        <w:tab/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Pešír - Slavík - Matějka - Frühbauer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SOCB</w:t>
        <w:tab/>
        <w:tab/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Stejskal - Duník - Kočár - Bíle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VSTA</w:t>
        <w:tab/>
        <w:tab/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Němec - Žirovnický - Kiss - Jahod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CEDA</w:t>
        <w:tab/>
        <w:tab/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Chvátal P. - Chvátal T. - Dědič - Maří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VSTA</w:t>
        <w:tab/>
        <w:tab/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Kašpárek - Špička - Urban - Svate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VSTA</w:t>
        <w:tab/>
        <w:tab/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Chládek - Mácha - Kašpárek - Urban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4DVCB</w:t>
        <w:tab/>
        <w:tab/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Vítek - Severa - Brožka - Papouše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VSTA</w:t>
        <w:tab/>
        <w:tab/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Kment - Löffler - Svatek - Kašpáre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CECB</w:t>
        <w:tab/>
        <w:tab/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Burčík - Mišák - Kratochvíl - Barto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BAKBE</w:t>
        <w:tab/>
        <w:tab/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Košata - Zelenka - Veverka - Sedlář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x 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CEDA</w:t>
        <w:tab/>
        <w:tab/>
        <w:tab/>
        <w:t>03.06.</w:t>
        <w:tab/>
        <w:t xml:space="preserve">N.Včelnice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Chvátal P. - Chvátal T. - Maří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VSTA</w:t>
        <w:tab/>
        <w:tab/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Kiss - Němec - Žirovnický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BAKBE</w:t>
        <w:tab/>
        <w:tab/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Sedlák - Zelenka - Košat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VSTA</w:t>
        <w:tab/>
        <w:tab/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Chládek - Jahoda - Kašpáre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CECB</w:t>
        <w:tab/>
        <w:tab/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Bartoš - Kratochvíl - Vančur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>pětibo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687</w:t>
        <w:tab/>
        <w:tab/>
        <w:t>Žirovnický Dušan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-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-2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649</w:t>
        <w:tab/>
        <w:tab/>
        <w:t xml:space="preserve">Kouba Michal </w:t>
        <w:tab/>
        <w:t>93</w:t>
        <w:tab/>
        <w:t>LOCV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-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-2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626</w:t>
        <w:tab/>
        <w:tab/>
        <w:t xml:space="preserve">Kiss Milan 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-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-2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375</w:t>
        <w:tab/>
        <w:tab/>
        <w:t>Novotný Vojtěch</w:t>
        <w:tab/>
        <w:t>93</w:t>
        <w:tab/>
        <w:t>BORO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-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-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354</w:t>
        <w:tab/>
        <w:tab/>
        <w:t>Stejskal Marek</w:t>
        <w:tab/>
        <w:t>93</w:t>
        <w:tab/>
        <w:t>SOCB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-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-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204</w:t>
        <w:tab/>
        <w:tab/>
        <w:t>Rizvanovič Benjamín</w:t>
        <w:tab/>
        <w:t>95</w:t>
        <w:tab/>
        <w:t>CECB</w:t>
        <w:tab/>
        <w:t>24.09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-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-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1 160  </w:t>
        <w:tab/>
        <w:tab/>
        <w:t xml:space="preserve">Muž Martin </w:t>
        <w:tab/>
        <w:t>93</w:t>
        <w:tab/>
        <w:t>BORO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-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-2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122</w:t>
        <w:tab/>
        <w:tab/>
        <w:t>Duník Miroslav</w:t>
        <w:tab/>
        <w:t>93</w:t>
        <w:tab/>
        <w:t>SOCB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-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-2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999</w:t>
        <w:tab/>
        <w:tab/>
        <w:t>Kočár Ladislav</w:t>
        <w:tab/>
        <w:t>95</w:t>
        <w:tab/>
        <w:t>SOCB</w:t>
        <w:tab/>
        <w:t>24.09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-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-2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913</w:t>
        <w:tab/>
        <w:tab/>
        <w:t>Jahoda Daniel</w:t>
        <w:tab/>
        <w:t>94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-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-3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 xml:space="preserve">čtyřboj </w:t>
      </w:r>
      <w:r>
        <w:rPr>
          <w:rFonts w:ascii="Arial" w:hAnsi="Arial"/>
          <w:sz w:val="22"/>
        </w:rPr>
        <w:t>/přípravk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108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Rizvanovič Benjamín</w:t>
        <w:tab/>
        <w:t>95</w:t>
        <w:tab/>
        <w:t>CE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-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-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994</w:t>
        <w:tab/>
        <w:tab/>
        <w:t xml:space="preserve">Mácha Michal        </w:t>
        <w:tab/>
        <w:t>97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-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-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954</w:t>
        <w:tab/>
        <w:tab/>
        <w:t xml:space="preserve">Kočár Ladislav     </w:t>
        <w:tab/>
        <w:t>95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-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-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625</w:t>
        <w:tab/>
        <w:tab/>
        <w:t xml:space="preserve">Bartoš Filip       </w:t>
        <w:tab/>
        <w:t>96</w:t>
        <w:tab/>
        <w:t>CE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-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-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-2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601</w:t>
        <w:tab/>
        <w:tab/>
        <w:t xml:space="preserve">Punčochář Michal   </w:t>
        <w:tab/>
        <w:t>95</w:t>
        <w:tab/>
        <w:t>4DV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-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-2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Žen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6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>h</w:t>
        <w:tab/>
        <w:t>Benedová Jana</w:t>
        <w:tab/>
        <w:t>85</w:t>
        <w:tab/>
        <w:t>SKPCB</w:t>
        <w:tab/>
        <w:t>25.02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h</w:t>
        <w:tab/>
        <w:t>Drsová Martina</w:t>
        <w:tab/>
        <w:t>91</w:t>
        <w:tab/>
        <w:t>LOVE</w:t>
        <w:tab/>
        <w:t>04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h</w:t>
        <w:tab/>
        <w:t>Rajmová Kateřina</w:t>
        <w:tab/>
        <w:t>89</w:t>
        <w:tab/>
        <w:t>LOVE</w:t>
        <w:tab/>
        <w:t>28.01.</w:t>
        <w:tab/>
        <w:t xml:space="preserve">Praha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>h</w:t>
        <w:tab/>
        <w:t>Váňová Bohuslava</w:t>
        <w:tab/>
        <w:t>84</w:t>
        <w:tab/>
        <w:t>CECB</w:t>
        <w:tab/>
        <w:t>28.01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Havlová Simona</w:t>
        <w:tab/>
        <w:t>92</w:t>
        <w:tab/>
        <w:t>VSTA</w:t>
        <w:tab/>
        <w:t>23.09.</w:t>
        <w:tab/>
        <w:t>Plzeň</w:t>
        <w:tab/>
        <w:t>Ž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Valešová Šárka</w:t>
        <w:tab/>
        <w:t>91</w:t>
        <w:tab/>
        <w:t>NOVC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>h</w:t>
        <w:tab/>
        <w:t>Králová Eva</w:t>
        <w:tab/>
        <w:t>88</w:t>
        <w:tab/>
        <w:t>SOCB</w:t>
        <w:tab/>
        <w:t>24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>h</w:t>
        <w:tab/>
        <w:t>Vasičková Veronika</w:t>
        <w:tab/>
        <w:t>90</w:t>
        <w:tab/>
        <w:t>NOVC</w:t>
        <w:tab/>
        <w:t>28.01.</w:t>
        <w:tab/>
        <w:t xml:space="preserve">Praha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Kaňáková Petra</w:t>
        <w:tab/>
        <w:t>91</w:t>
        <w:tab/>
        <w:t>CECB</w:t>
        <w:tab/>
        <w:t>17.06.</w:t>
        <w:tab/>
        <w:t xml:space="preserve">Tábor   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>h</w:t>
        <w:tab/>
        <w:t>Nováková Aneta</w:t>
        <w:tab/>
        <w:t>91</w:t>
        <w:tab/>
        <w:t>NOVC</w:t>
        <w:tab/>
        <w:t>28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Benedová Jana</w:t>
        <w:tab/>
        <w:t>85</w:t>
        <w:tab/>
        <w:t>SKPCB</w:t>
        <w:tab/>
        <w:t>03.06.</w:t>
        <w:tab/>
        <w:t xml:space="preserve">Plzeň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Havlová Simona</w:t>
        <w:tab/>
        <w:t>92</w:t>
        <w:tab/>
        <w:t>VSTA</w:t>
        <w:tab/>
        <w:t>02.09.</w:t>
        <w:tab/>
        <w:t>Suš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Váňová Bohuslava</w:t>
        <w:tab/>
        <w:t>84</w:t>
        <w:tab/>
        <w:t>CECB</w:t>
        <w:tab/>
        <w:t>17.06.</w:t>
        <w:tab/>
        <w:t xml:space="preserve">Tábor       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Mikešová Markéta</w:t>
        <w:tab/>
        <w:t>92</w:t>
        <w:tab/>
        <w:t>VSTA</w:t>
        <w:tab/>
        <w:t>03.06.</w:t>
        <w:tab/>
        <w:t xml:space="preserve">Jihlava   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Drsová Martina</w:t>
        <w:tab/>
        <w:t>91</w:t>
        <w:tab/>
        <w:t>LOVE</w:t>
        <w:tab/>
        <w:t>03.09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Králová Eva</w:t>
        <w:tab/>
        <w:t>88</w:t>
        <w:tab/>
        <w:t>SOCB</w:t>
        <w:tab/>
        <w:t>19.08.</w:t>
        <w:tab/>
        <w:t xml:space="preserve">Domažlice   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Vasičková Veronika</w:t>
        <w:tab/>
        <w:t>90</w:t>
        <w:tab/>
        <w:t>NOVC</w:t>
        <w:tab/>
        <w:t>14.05.</w:t>
        <w:tab/>
        <w:t xml:space="preserve">Jihlava 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Roblová Lenka</w:t>
        <w:tab/>
        <w:t>82</w:t>
        <w:tab/>
        <w:t>SOCB</w:t>
        <w:tab/>
        <w:t>17.09.</w:t>
        <w:tab/>
        <w:t xml:space="preserve">Bílina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Krbcová Tereza</w:t>
        <w:tab/>
        <w:t>90</w:t>
        <w:tab/>
        <w:t>CECB</w:t>
        <w:tab/>
        <w:t>08.10.</w:t>
        <w:tab/>
        <w:t xml:space="preserve">Jihlava 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Jašarová Petra</w:t>
        <w:tab/>
        <w:t>89</w:t>
        <w:tab/>
        <w:t>SKPCB</w:t>
        <w:tab/>
        <w:t>10.06.</w:t>
        <w:tab/>
        <w:t>Č.Budějovice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Krištanová Lucie</w:t>
        <w:tab/>
        <w:t>91</w:t>
        <w:tab/>
        <w:t>NOVC</w:t>
        <w:tab/>
        <w:t>30.09.</w:t>
        <w:tab/>
        <w:t>Olomouc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Hadáčková Klára</w:t>
        <w:tab/>
        <w:t>89</w:t>
        <w:tab/>
        <w:t>SOCB</w:t>
        <w:tab/>
        <w:t>14.05.</w:t>
        <w:tab/>
        <w:t xml:space="preserve">Jihlava     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Valešová Šárka</w:t>
        <w:tab/>
        <w:t>91</w:t>
        <w:tab/>
        <w:t>NOVC</w:t>
        <w:tab/>
        <w:t>24.09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Komzáková Zdeňka</w:t>
        <w:tab/>
        <w:t>89</w:t>
        <w:tab/>
        <w:t>SKPCB</w:t>
        <w:tab/>
        <w:t>14.05.</w:t>
        <w:tab/>
        <w:t>Jihlava</w:t>
        <w:tab/>
        <w:t>D</w:t>
        <w:tab/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Kaňáková Petra</w:t>
        <w:tab/>
        <w:t>91</w:t>
        <w:tab/>
        <w:t>CECB</w:t>
        <w:tab/>
        <w:t>21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Führerová Eva</w:t>
        <w:tab/>
        <w:t>92</w:t>
        <w:tab/>
        <w:t>SKPCB</w:t>
        <w:tab/>
        <w:t>14.05.</w:t>
        <w:tab/>
        <w:t>Jihlav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Dvořáková Zuzana</w:t>
        <w:tab/>
        <w:t>90</w:t>
        <w:tab/>
        <w:t>SOMIL</w:t>
        <w:tab/>
        <w:t>14.05.</w:t>
        <w:tab/>
        <w:t>Jihlava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Němcová Šárka</w:t>
        <w:tab/>
        <w:t>91</w:t>
        <w:tab/>
        <w:t>SOCB</w:t>
        <w:tab/>
        <w:t>14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Svobodová Sandra</w:t>
        <w:tab/>
        <w:t>91</w:t>
        <w:tab/>
        <w:t>SOPI</w:t>
        <w:tab/>
        <w:t>21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Hnízdilová Andrea</w:t>
        <w:tab/>
        <w:t>92</w:t>
        <w:tab/>
        <w:t>CECB</w:t>
        <w:tab/>
        <w:t>21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Borovková Romana</w:t>
        <w:tab/>
        <w:t>89</w:t>
        <w:tab/>
        <w:t>CECB</w:t>
        <w:tab/>
        <w:t>14.05.</w:t>
        <w:tab/>
        <w:t xml:space="preserve">Jihlava     </w:t>
        <w:tab/>
        <w:t>D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Hudečková Monika</w:t>
        <w:tab/>
        <w:t>87</w:t>
        <w:tab/>
        <w:t>SOCB</w:t>
        <w:tab/>
        <w:t>17.06.</w:t>
        <w:tab/>
        <w:t>Tábor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Juřičková Radka</w:t>
        <w:tab/>
        <w:t>92</w:t>
        <w:tab/>
        <w:t>NOVC</w:t>
        <w:tab/>
        <w:t>04.06.</w:t>
        <w:tab/>
        <w:t>Dač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Budínová Michala</w:t>
        <w:tab/>
        <w:t>92</w:t>
        <w:tab/>
        <w:t>CECB</w:t>
        <w:tab/>
        <w:t>19.08.</w:t>
        <w:tab/>
        <w:t>Bílin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Bohatá Ivana</w:t>
        <w:tab/>
        <w:t>91</w:t>
        <w:tab/>
        <w:t>CECB</w:t>
        <w:tab/>
        <w:t>14.05.</w:t>
        <w:tab/>
        <w:t>Jihlav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Hrychová Pavla</w:t>
        <w:tab/>
        <w:t>90</w:t>
        <w:tab/>
        <w:t>SOMIL</w:t>
        <w:tab/>
        <w:t>14.05.</w:t>
        <w:tab/>
        <w:t>Jihlava</w:t>
        <w:tab/>
        <w:t>D</w:t>
        <w:tab/>
        <w:t>-8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Brusová Monika</w:t>
        <w:tab/>
        <w:t>92</w:t>
        <w:tab/>
        <w:t>NOVC</w:t>
        <w:tab/>
        <w:t>08.10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Šťastná Jana</w:t>
        <w:tab/>
        <w:t>91</w:t>
        <w:tab/>
        <w:t>SOPI</w:t>
        <w:tab/>
        <w:t>21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Kučerová Tereza</w:t>
        <w:tab/>
        <w:t>92</w:t>
        <w:tab/>
        <w:t>STTR</w:t>
        <w:tab/>
        <w:t>04.06.</w:t>
        <w:tab/>
        <w:t>Dač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Plášilová Šárka</w:t>
        <w:tab/>
        <w:t>89</w:t>
        <w:tab/>
        <w:t>NOVC</w:t>
        <w:tab/>
        <w:t>21.05.</w:t>
        <w:tab/>
        <w:t>N.Včelnice</w:t>
        <w:tab/>
        <w:t>D</w:t>
        <w:tab/>
        <w:t>-9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 xml:space="preserve">Drsová Martina     </w:t>
        <w:tab/>
        <w:t>91</w:t>
        <w:tab/>
        <w:t xml:space="preserve">LOVE </w:t>
        <w:tab/>
        <w:t>10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  +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Krbcová Tereza</w:t>
        <w:tab/>
        <w:t>90</w:t>
        <w:tab/>
        <w:t>CECB</w:t>
        <w:tab/>
        <w:t>27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  +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Jašarová Petra</w:t>
        <w:tab/>
        <w:t>89</w:t>
        <w:tab/>
        <w:t>SKPCB</w:t>
        <w:tab/>
        <w:t>27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  +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Kaňáková Petra</w:t>
        <w:tab/>
        <w:t>91</w:t>
        <w:tab/>
        <w:t>CECB</w:t>
        <w:tab/>
        <w:t>27.05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  +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Dvořáková Zuzana</w:t>
        <w:tab/>
        <w:t>90</w:t>
        <w:tab/>
        <w:t>SOMIL</w:t>
        <w:tab/>
        <w:t>27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>Hnízdilová Andrea</w:t>
        <w:tab/>
        <w:t>92</w:t>
        <w:tab/>
        <w:t>CECB</w:t>
        <w:tab/>
        <w:t>04.06.</w:t>
        <w:tab/>
        <w:t>Dač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Juřičková Radka</w:t>
        <w:tab/>
        <w:t>92</w:t>
        <w:tab/>
        <w:t>NOVC</w:t>
        <w:tab/>
        <w:t>27.05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3 </w:t>
        <w:tab/>
        <w:t>Autengruberová Tereza</w:t>
        <w:tab/>
        <w:t>90</w:t>
        <w:tab/>
        <w:t>CECB</w:t>
        <w:tab/>
        <w:t>04.06.</w:t>
        <w:tab/>
        <w:t>Dač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  +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Dvořáková Pavlína</w:t>
        <w:tab/>
        <w:t>92</w:t>
        <w:tab/>
        <w:t>LOCV</w:t>
        <w:tab/>
        <w:t>27.05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15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Havlová Simona</w:t>
        <w:tab/>
        <w:t>92</w:t>
        <w:tab/>
        <w:t>VSTA</w:t>
        <w:tab/>
        <w:t>17.09.</w:t>
        <w:tab/>
        <w:t>Nové Zámky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>h</w:t>
        <w:tab/>
        <w:t>Váňová Bohuslava</w:t>
        <w:tab/>
        <w:t>84</w:t>
        <w:tab/>
        <w:t>CECB</w:t>
        <w:tab/>
        <w:t>10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>h</w:t>
        <w:tab/>
        <w:t>Drsová Martina</w:t>
        <w:tab/>
        <w:t>91</w:t>
        <w:tab/>
        <w:t>LOVE</w:t>
        <w:tab/>
        <w:t>05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Mikešová Markéta</w:t>
        <w:tab/>
        <w:t>92</w:t>
        <w:tab/>
        <w:t>VSTA</w:t>
        <w:tab/>
        <w:t>13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h</w:t>
        <w:tab/>
        <w:t>Králová Eva</w:t>
        <w:tab/>
        <w:t>88</w:t>
        <w:tab/>
        <w:t>SOCB</w:t>
        <w:tab/>
        <w:t>10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Benedová Jana</w:t>
        <w:tab/>
        <w:t>85</w:t>
        <w:tab/>
        <w:t>SKPCB</w:t>
        <w:tab/>
        <w:t>17.06.</w:t>
        <w:tab/>
        <w:t xml:space="preserve">Tábor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Váňová Bohuslava</w:t>
        <w:tab/>
        <w:t>84</w:t>
        <w:tab/>
        <w:t>CECB</w:t>
        <w:tab/>
        <w:t>25.06.</w:t>
        <w:tab/>
        <w:t xml:space="preserve">Praha 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Melichová Jana</w:t>
        <w:tab/>
        <w:t>79</w:t>
        <w:tab/>
        <w:t>CECB</w:t>
        <w:tab/>
        <w:t>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Králová Eva</w:t>
        <w:tab/>
        <w:t>88</w:t>
        <w:tab/>
        <w:t>SOPI</w:t>
        <w:tab/>
        <w:t>17.06.</w:t>
        <w:tab/>
        <w:t xml:space="preserve">Tábor            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Roblová Lenka</w:t>
        <w:tab/>
        <w:t>82</w:t>
        <w:tab/>
        <w:t>SOCB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Havlová Simona</w:t>
        <w:tab/>
        <w:t>92</w:t>
        <w:tab/>
        <w:t>VSTA</w:t>
        <w:tab/>
        <w:t>10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Mikešová Markéta</w:t>
        <w:tab/>
        <w:t>92</w:t>
        <w:tab/>
        <w:t>VSTA</w:t>
        <w:tab/>
        <w:t>10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h</w:t>
        <w:tab/>
        <w:t>Šatrová Dana</w:t>
        <w:tab/>
        <w:t>86</w:t>
        <w:tab/>
        <w:t>SOCB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>h</w:t>
        <w:tab/>
        <w:t>Hadáčková Klára</w:t>
        <w:tab/>
        <w:t>89</w:t>
        <w:tab/>
        <w:t>SOCB</w:t>
        <w:tab/>
        <w:t>24.01.</w:t>
        <w:tab/>
        <w:t>Praha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Krištanová Lucie</w:t>
        <w:tab/>
        <w:t>91</w:t>
        <w:tab/>
        <w:t>NOVC</w:t>
        <w:tab/>
        <w:t>30.09.</w:t>
        <w:tab/>
        <w:t>Olomouc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Vasičková Veronika</w:t>
        <w:tab/>
        <w:t>90</w:t>
        <w:tab/>
        <w:t>NOVC</w:t>
        <w:tab/>
        <w:t>17.06.</w:t>
        <w:tab/>
        <w:t>Tábor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Studenovská Lada</w:t>
        <w:tab/>
        <w:t>82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Krbcová Tereza</w:t>
        <w:tab/>
        <w:t>90</w:t>
        <w:tab/>
        <w:t>CECB</w:t>
        <w:tab/>
        <w:t>23.09.</w:t>
        <w:tab/>
        <w:t>Praha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Slavíková Barbora</w:t>
        <w:tab/>
        <w:t>89</w:t>
        <w:tab/>
        <w:t>NOVC</w:t>
        <w:tab/>
        <w:t>21.07.</w:t>
        <w:tab/>
        <w:t xml:space="preserve">Tábor    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h</w:t>
        <w:tab/>
        <w:t>Matoušková Lenka</w:t>
        <w:tab/>
        <w:t>86</w:t>
        <w:tab/>
        <w:t>SOCB</w:t>
        <w:tab/>
        <w:t>2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Strusková Lucie</w:t>
        <w:tab/>
        <w:t>90</w:t>
        <w:tab/>
        <w:t>SKPCB</w:t>
        <w:tab/>
        <w:t>03.06.</w:t>
        <w:tab/>
        <w:t>Jihlava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3  </w:t>
        <w:tab/>
        <w:tab/>
        <w:t>Keprtová Tereza</w:t>
        <w:tab/>
        <w:t>91</w:t>
        <w:tab/>
        <w:t>VSTA</w:t>
        <w:tab/>
        <w:t>14.10.</w:t>
        <w:tab/>
        <w:t xml:space="preserve">Břeclav  </w:t>
        <w:tab/>
        <w:t xml:space="preserve">Ž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Jašarová Petra</w:t>
        <w:tab/>
        <w:t>89</w:t>
        <w:tab/>
        <w:t>SKPČB</w:t>
        <w:tab/>
        <w:t>24.09.</w:t>
        <w:tab/>
        <w:t>Praha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Drhovská Lucie</w:t>
        <w:tab/>
        <w:t>85</w:t>
        <w:tab/>
        <w:t>4DVCB</w:t>
        <w:tab/>
        <w:t>03.05.</w:t>
        <w:tab/>
        <w:t>Brno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>h</w:t>
        <w:tab/>
        <w:t>Kaňáková Petra</w:t>
        <w:tab/>
        <w:t>91</w:t>
        <w:tab/>
        <w:t>CECB</w:t>
        <w:tab/>
        <w:t>24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h</w:t>
        <w:tab/>
        <w:t>Němcová Šárka</w:t>
        <w:tab/>
        <w:t>91</w:t>
        <w:tab/>
        <w:t>SOCB</w:t>
        <w:tab/>
        <w:t>07.0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Novotná Iva</w:t>
        <w:tab/>
        <w:t>88</w:t>
        <w:tab/>
        <w:t>LOVE</w:t>
        <w:tab/>
        <w:t>17.09.</w:t>
        <w:tab/>
        <w:t>Tábor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Čábelová Pavla</w:t>
        <w:tab/>
        <w:t>90</w:t>
        <w:tab/>
        <w:t>CECB</w:t>
        <w:tab/>
        <w:t>04.06.</w:t>
        <w:tab/>
        <w:t>Dačice</w:t>
        <w:tab/>
        <w:t>D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h</w:t>
        <w:tab/>
        <w:t>Drdová Daniela</w:t>
        <w:tab/>
        <w:t>90</w:t>
        <w:tab/>
        <w:t>VSTA</w:t>
        <w:tab/>
        <w:t>28.01.</w:t>
        <w:tab/>
        <w:t>Praha</w:t>
        <w:tab/>
        <w:t>D</w:t>
        <w:tab/>
        <w:t>-8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Štěpánková Klára</w:t>
        <w:tab/>
        <w:t>91</w:t>
        <w:tab/>
        <w:t>SOCB</w:t>
        <w:tab/>
        <w:t>03.06.</w:t>
        <w:tab/>
        <w:t>Plzeň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Borovková Romana</w:t>
        <w:tab/>
        <w:t>89</w:t>
        <w:tab/>
        <w:t>CECB</w:t>
        <w:tab/>
        <w:t>21.05.</w:t>
        <w:tab/>
        <w:t>N.Včelnice</w:t>
        <w:tab/>
        <w:t>D</w:t>
        <w:tab/>
        <w:t>-9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Budínová Michala</w:t>
        <w:tab/>
        <w:t>92</w:t>
        <w:tab/>
        <w:t>CECB</w:t>
        <w:tab/>
        <w:t>19.08.</w:t>
        <w:tab/>
        <w:t>Bílin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h</w:t>
        <w:tab/>
        <w:t>Bednářová Eliška</w:t>
        <w:tab/>
        <w:t>90</w:t>
        <w:tab/>
        <w:t>SOCB</w:t>
        <w:tab/>
        <w:t>28.01.</w:t>
        <w:tab/>
        <w:t>Praha</w:t>
        <w:tab/>
        <w:t>D</w:t>
        <w:tab/>
        <w:t>-10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Hnízdilová Andrea</w:t>
        <w:tab/>
        <w:t>92</w:t>
        <w:tab/>
        <w:t>CECB</w:t>
        <w:tab/>
        <w:t>21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Drdová Martina</w:t>
        <w:tab/>
        <w:t>90</w:t>
        <w:tab/>
        <w:t>BAKBE</w:t>
        <w:tab/>
        <w:t>17.09.</w:t>
        <w:tab/>
        <w:t>Tábor</w:t>
        <w:tab/>
        <w:t>D</w:t>
        <w:tab/>
        <w:t>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>Vasičková Veronika</w:t>
        <w:tab/>
        <w:t>90</w:t>
        <w:tab/>
        <w:t>NOVC</w:t>
        <w:tab/>
        <w:t>03.06.</w:t>
        <w:tab/>
        <w:t>Plzeň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Jašarová Petra</w:t>
        <w:tab/>
        <w:t>89</w:t>
        <w:tab/>
        <w:t>SKPCB</w:t>
        <w:tab/>
        <w:t>27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Dvořáková Zuzana</w:t>
        <w:tab/>
        <w:t>90</w:t>
        <w:tab/>
        <w:t>SOMIL</w:t>
        <w:tab/>
        <w:t>27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>Čábelová Pavla</w:t>
        <w:tab/>
        <w:t>90</w:t>
        <w:tab/>
        <w:t>CECB</w:t>
        <w:tab/>
        <w:t>27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72"/>
        </w:rPr>
      </w:pPr>
      <w:r>
        <w:rPr>
          <w:rFonts w:ascii="Arial" w:hAnsi="Arial"/>
          <w:sz w:val="7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30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>h</w:t>
        <w:tab/>
        <w:t>Váňová Bohuslava</w:t>
        <w:tab/>
        <w:t>84</w:t>
        <w:tab/>
        <w:t>CECB</w:t>
        <w:tab/>
        <w:t>17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Váňová Bohuslava</w:t>
        <w:tab/>
        <w:t>84</w:t>
        <w:tab/>
        <w:t>CECB</w:t>
        <w:tab/>
        <w:t>16.05.</w:t>
        <w:tab/>
        <w:t>Suš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Melichová Jana</w:t>
        <w:tab/>
        <w:t>79</w:t>
        <w:tab/>
        <w:t>CECB</w:t>
        <w:tab/>
        <w:t>16.05.</w:t>
        <w:tab/>
        <w:t>Suš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Šatrová Dana</w:t>
        <w:tab/>
        <w:t>86</w:t>
        <w:tab/>
        <w:t>SOCB</w:t>
        <w:tab/>
        <w:t>16.05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Králová Eva</w:t>
        <w:tab/>
        <w:t>88</w:t>
        <w:tab/>
        <w:t>SOCB</w:t>
        <w:tab/>
        <w:t>19.08.</w:t>
        <w:tab/>
        <w:t>Domažl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Hadáčková Klára</w:t>
        <w:tab/>
        <w:t>89</w:t>
        <w:tab/>
        <w:t>SOCB</w:t>
        <w:tab/>
        <w:t>16.05.</w:t>
        <w:tab/>
        <w:t>Plzeň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Šatrová Dana</w:t>
        <w:tab/>
        <w:t>86</w:t>
        <w:tab/>
        <w:t>SOCB</w:t>
        <w:tab/>
        <w:t>20.05.</w:t>
        <w:tab/>
        <w:t xml:space="preserve">Ostrav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>h</w:t>
        <w:tab/>
        <w:t>Roblová Lenka</w:t>
        <w:tab/>
        <w:t>82</w:t>
        <w:tab/>
        <w:t>SO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Roblová Lenka</w:t>
        <w:tab/>
        <w:t>82</w:t>
        <w:tab/>
        <w:t>SOCB</w:t>
        <w:tab/>
        <w:t>10.06.</w:t>
        <w:tab/>
        <w:t>Bílin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Melichová Jana</w:t>
        <w:tab/>
        <w:t>79</w:t>
        <w:tab/>
        <w:t>CECB</w:t>
        <w:tab/>
        <w:t>30.08.</w:t>
        <w:tab/>
        <w:t>St.Boleslav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Sekanová Lucie</w:t>
        <w:tab/>
        <w:t>89</w:t>
        <w:tab/>
        <w:t>SOCB</w:t>
        <w:tab/>
        <w:t>10.06.</w:t>
        <w:tab/>
        <w:t xml:space="preserve">Bílina    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Králová Eva</w:t>
        <w:tab/>
        <w:t>88</w:t>
        <w:tab/>
        <w:t>SOPI</w:t>
        <w:tab/>
        <w:t>17.06.</w:t>
        <w:tab/>
        <w:t xml:space="preserve">Tábor       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Hadáčková Klára</w:t>
        <w:tab/>
        <w:t>89</w:t>
        <w:tab/>
        <w:t>SOCB</w:t>
        <w:tab/>
        <w:t>01.07.</w:t>
        <w:tab/>
        <w:t>Ostrava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>h</w:t>
        <w:tab/>
        <w:t>Matoušková Lenka</w:t>
        <w:tab/>
        <w:t>86</w:t>
        <w:tab/>
        <w:t>SOCB</w:t>
        <w:tab/>
        <w:t>07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Studenovská Lada</w:t>
        <w:tab/>
        <w:t>82</w:t>
        <w:tab/>
        <w:t>VSTA</w:t>
        <w:tab/>
        <w:t>06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>h</w:t>
        <w:tab/>
        <w:t>Racková Petra</w:t>
        <w:tab/>
        <w:t>85</w:t>
        <w:tab/>
        <w:t>SO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1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Benešová Eva</w:t>
        <w:tab/>
        <w:t>91</w:t>
        <w:tab/>
        <w:t>SOCB</w:t>
        <w:tab/>
        <w:t>20.05.</w:t>
        <w:tab/>
        <w:t>Stříbro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 xml:space="preserve">Mikešová Markéta  </w:t>
        <w:tab/>
        <w:t>92</w:t>
        <w:tab/>
        <w:t>VSTA</w:t>
        <w:tab/>
        <w:t>12.08.</w:t>
        <w:tab/>
        <w:t>Tábor</w:t>
        <w:tab/>
        <w:t xml:space="preserve">Ž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Štěpánková Klára</w:t>
        <w:tab/>
        <w:t>91</w:t>
        <w:tab/>
        <w:t>SOCB</w:t>
        <w:tab/>
        <w:t>03.06.</w:t>
        <w:tab/>
        <w:t>Plzeň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Dvořáková Zuzana</w:t>
        <w:tab/>
        <w:t>90</w:t>
        <w:tab/>
        <w:t>SOMIL</w:t>
        <w:tab/>
        <w:t>27.05.</w:t>
        <w:tab/>
        <w:t>Č.Budějovice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Komzáková Zdeňka</w:t>
        <w:tab/>
        <w:t>89</w:t>
        <w:tab/>
        <w:t>SKPCB</w:t>
        <w:tab/>
        <w:t>10.06.</w:t>
        <w:tab/>
        <w:t>Č.Budějovice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Strusková Lucie</w:t>
        <w:tab/>
        <w:t>90</w:t>
        <w:tab/>
        <w:t>SKPCB</w:t>
        <w:tab/>
        <w:t>21.05.</w:t>
        <w:tab/>
        <w:t>Praha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Keprtová Tereza</w:t>
        <w:tab/>
        <w:t>91</w:t>
        <w:tab/>
        <w:t>VSTA</w:t>
        <w:tab/>
        <w:t>10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Novotná Iva</w:t>
        <w:tab/>
        <w:t>88</w:t>
        <w:tab/>
        <w:t>LOVE</w:t>
        <w:tab/>
        <w:t>17.09.</w:t>
        <w:tab/>
        <w:t>Tábor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Trávníčková Michaela</w:t>
        <w:tab/>
        <w:t>90</w:t>
        <w:tab/>
        <w:t>SOCB</w:t>
        <w:tab/>
        <w:t>14.06.</w:t>
        <w:tab/>
        <w:t>Č.Budějovice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Führerová Eva</w:t>
        <w:tab/>
        <w:t>92</w:t>
        <w:tab/>
        <w:t>SKPCB</w:t>
        <w:tab/>
        <w:t>14.05.</w:t>
        <w:tab/>
        <w:t>Jihlav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1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Borovková Romana</w:t>
        <w:tab/>
        <w:t>89</w:t>
        <w:tab/>
        <w:t>CECB</w:t>
        <w:tab/>
        <w:t>04.06.</w:t>
        <w:tab/>
        <w:t xml:space="preserve">Dačice      </w:t>
        <w:tab/>
        <w:t>D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Vašíčková Klára</w:t>
        <w:tab/>
        <w:t>92</w:t>
        <w:tab/>
        <w:t>VSTA</w:t>
        <w:tab/>
        <w:t>02.09.</w:t>
        <w:tab/>
        <w:t>Suš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Hejdová Martina</w:t>
        <w:tab/>
        <w:t>91</w:t>
        <w:tab/>
        <w:t>LOVE</w:t>
        <w:tab/>
        <w:t>13.09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Krbcová Tereza</w:t>
        <w:tab/>
        <w:t>90</w:t>
        <w:tab/>
        <w:t>CECB</w:t>
        <w:tab/>
        <w:t>14.05.</w:t>
        <w:tab/>
        <w:t>Jihlava</w:t>
        <w:tab/>
        <w:t>D</w:t>
        <w:tab/>
        <w:t>-8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>h</w:t>
        <w:tab/>
        <w:t>Drdová Daniela</w:t>
        <w:tab/>
        <w:t>90</w:t>
        <w:tab/>
        <w:t>VSTA</w:t>
        <w:tab/>
        <w:t>28.01.</w:t>
        <w:tab/>
        <w:t>Praha</w:t>
        <w:tab/>
        <w:t>D</w:t>
        <w:tab/>
        <w:t>-9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Přibylová Petra</w:t>
        <w:tab/>
        <w:t>82</w:t>
        <w:tab/>
        <w:t>STTR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>h</w:t>
        <w:tab/>
        <w:t>Cermanová Martina</w:t>
        <w:tab/>
        <w:t>89</w:t>
        <w:tab/>
        <w:t>VSTA</w:t>
        <w:tab/>
        <w:t>28.01.</w:t>
        <w:tab/>
        <w:t>Praha</w:t>
        <w:tab/>
        <w:t>D</w:t>
        <w:tab/>
        <w:t>-10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Mišáková Kamila</w:t>
        <w:tab/>
        <w:t>89</w:t>
        <w:tab/>
        <w:t>CECB</w:t>
        <w:tab/>
        <w:t>17.09.</w:t>
        <w:tab/>
        <w:t>Tábor</w:t>
        <w:tab/>
        <w:t>D</w:t>
        <w:tab/>
        <w:t>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Mrázková Jitka</w:t>
        <w:tab/>
        <w:t>90</w:t>
        <w:tab/>
        <w:t>NOVC</w:t>
        <w:tab/>
        <w:t>14.05.</w:t>
        <w:tab/>
        <w:t>Jihlava</w:t>
        <w:tab/>
        <w:t>D</w:t>
        <w:tab/>
        <w:t>-1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Zemanová Aneta</w:t>
        <w:tab/>
        <w:t>91</w:t>
        <w:tab/>
        <w:t>CECB</w:t>
        <w:tab/>
        <w:t>04.06.</w:t>
        <w:tab/>
        <w:t>Dač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50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h</w:t>
        <w:tab/>
        <w:t>Šatrová Dana</w:t>
        <w:tab/>
        <w:t>86</w:t>
        <w:tab/>
        <w:t>SOCB</w:t>
        <w:tab/>
        <w:t>10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h</w:t>
        <w:tab/>
        <w:t>Melichová Jana</w:t>
        <w:tab/>
        <w:t>79</w:t>
        <w:tab/>
        <w:t>CECB</w:t>
        <w:tab/>
        <w:t>10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>h</w:t>
        <w:tab/>
        <w:t>Matoušková Lenka</w:t>
        <w:tab/>
        <w:t>86</w:t>
        <w:tab/>
        <w:t>SOCB</w:t>
        <w:tab/>
        <w:t>24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>h</w:t>
        <w:tab/>
        <w:t>Šatrová Dana</w:t>
        <w:tab/>
        <w:t>86</w:t>
        <w:tab/>
        <w:t>SOCB</w:t>
        <w:tab/>
        <w:t>0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Šatrová Dana</w:t>
        <w:tab/>
        <w:t>86</w:t>
        <w:tab/>
        <w:t>SOCB</w:t>
        <w:tab/>
        <w:t>20.05.</w:t>
        <w:tab/>
        <w:t xml:space="preserve">Ostrava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Sekanová Lucie</w:t>
        <w:tab/>
        <w:t>89</w:t>
        <w:tab/>
        <w:t>SOCB</w:t>
        <w:tab/>
        <w:t>06.09.</w:t>
        <w:tab/>
        <w:t>Pardubice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>h</w:t>
        <w:tab/>
        <w:t>Melichová Jana</w:t>
        <w:tab/>
        <w:t>79</w:t>
        <w:tab/>
        <w:t>CECB</w:t>
        <w:tab/>
        <w:t>0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>h</w:t>
        <w:tab/>
        <w:t>Matoušková Lenka</w:t>
        <w:tab/>
        <w:t>86</w:t>
        <w:tab/>
        <w:t>SOCB</w:t>
        <w:tab/>
        <w:t>26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Führerová Eva</w:t>
        <w:tab/>
        <w:t>92</w:t>
        <w:tab/>
        <w:t>SKPCB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Štěpánková Klára</w:t>
        <w:tab/>
        <w:t>91</w:t>
        <w:tab/>
        <w:t>SOCB</w:t>
        <w:tab/>
        <w:t>17.09.</w:t>
        <w:tab/>
        <w:t xml:space="preserve">Bílina   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Oulická Dominika</w:t>
        <w:tab/>
        <w:t>87</w:t>
        <w:tab/>
        <w:t>SOCB</w:t>
        <w:tab/>
        <w:t>20.05.</w:t>
        <w:tab/>
        <w:t>Stříbro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>h</w:t>
        <w:tab/>
        <w:t>Vaňková Lenka</w:t>
        <w:tab/>
        <w:t>91</w:t>
        <w:tab/>
        <w:t>VSTA</w:t>
        <w:tab/>
        <w:t>16.12.</w:t>
        <w:tab/>
        <w:t xml:space="preserve">Praha     </w:t>
        <w:tab/>
        <w:t xml:space="preserve">Ž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Turková Kateřina</w:t>
        <w:tab/>
        <w:t>91</w:t>
        <w:tab/>
        <w:t>CZST</w:t>
        <w:tab/>
        <w:t>08.10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2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Krygarová Radka</w:t>
        <w:tab/>
        <w:t>89</w:t>
        <w:tab/>
        <w:t>SOCB</w:t>
        <w:tab/>
        <w:t>27.05.</w:t>
        <w:tab/>
        <w:t>Č.Budějovice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</w:t>
        <w:tab/>
        <w:t>Behancová Lucie</w:t>
        <w:tab/>
        <w:t>92</w:t>
        <w:tab/>
        <w:t>SOCB</w:t>
        <w:tab/>
        <w:t>07.0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>h</w:t>
        <w:tab/>
        <w:t>Benešová Eva</w:t>
        <w:tab/>
        <w:t>91</w:t>
        <w:tab/>
        <w:t>SOCB</w:t>
        <w:tab/>
        <w:t>04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Mikešová Markéta</w:t>
        <w:tab/>
        <w:t>92</w:t>
        <w:tab/>
        <w:t>VSTA</w:t>
        <w:tab/>
        <w:t>22.07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Kmentová Kateřina</w:t>
        <w:tab/>
        <w:t>93</w:t>
        <w:tab/>
        <w:t>VSTA</w:t>
        <w:tab/>
        <w:t>30.09.</w:t>
        <w:tab/>
        <w:t>H.Králové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>h</w:t>
        <w:tab/>
        <w:t>Bočková Zuzana</w:t>
        <w:tab/>
        <w:t>90</w:t>
        <w:tab/>
        <w:t>SOCB</w:t>
        <w:tab/>
        <w:t>07.02.</w:t>
        <w:tab/>
        <w:t>Praha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Keprtová Tereza</w:t>
        <w:tab/>
        <w:t>91</w:t>
        <w:tab/>
        <w:t>VSTA</w:t>
        <w:tab/>
        <w:t>14.10.</w:t>
        <w:tab/>
        <w:t>Břeclav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Trávníčková Michaela</w:t>
        <w:tab/>
        <w:t>90</w:t>
        <w:tab/>
        <w:t>SOCB</w:t>
        <w:tab/>
        <w:t>10.06.</w:t>
        <w:tab/>
        <w:t>Bílina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>Hořejší Kamila</w:t>
        <w:tab/>
        <w:t>92</w:t>
        <w:tab/>
        <w:t>VSTA</w:t>
        <w:tab/>
        <w:t>17.05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Sobíšková Pavla</w:t>
        <w:tab/>
        <w:t>93</w:t>
        <w:tab/>
        <w:t>SOCB</w:t>
        <w:tab/>
        <w:t>17.09.</w:t>
        <w:tab/>
        <w:t>Bílin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>Babínková Klára</w:t>
        <w:tab/>
        <w:t>91</w:t>
        <w:tab/>
        <w:t>VSTA</w:t>
        <w:tab/>
        <w:t>17.05.</w:t>
        <w:tab/>
        <w:t xml:space="preserve">Tábor  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Faktorová Veronika</w:t>
        <w:tab/>
        <w:t>84</w:t>
        <w:tab/>
        <w:t>SOCB</w:t>
        <w:tab/>
        <w:t>14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Brusová Monika</w:t>
        <w:tab/>
        <w:t>92</w:t>
        <w:tab/>
        <w:t>NOVC</w:t>
        <w:tab/>
        <w:t>08.10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Marešová Barbora</w:t>
        <w:tab/>
        <w:t>91</w:t>
        <w:tab/>
        <w:t>NOVC</w:t>
        <w:tab/>
        <w:t>13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</w:t>
        <w:tab/>
        <w:t>Juřičková Radka</w:t>
        <w:tab/>
        <w:t>92</w:t>
        <w:tab/>
        <w:t>NOVC</w:t>
        <w:tab/>
        <w:t>28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Vosátková Marie</w:t>
        <w:tab/>
        <w:t>92</w:t>
        <w:tab/>
        <w:t>VSTA</w:t>
        <w:tab/>
        <w:t>30.09.</w:t>
        <w:tab/>
        <w:t>H.Králové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Vašíčková Nela</w:t>
        <w:tab/>
        <w:t>95</w:t>
        <w:tab/>
        <w:t>VSTA</w:t>
        <w:tab/>
        <w:t>17.09.</w:t>
        <w:tab/>
        <w:t>Tábor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ab/>
        <w:t>Šimáková Dominika</w:t>
        <w:tab/>
        <w:t>93</w:t>
        <w:tab/>
        <w:t>VSTA</w:t>
        <w:tab/>
        <w:t>17.05.</w:t>
        <w:tab/>
        <w:t xml:space="preserve">Tábor   </w:t>
        <w:tab/>
        <w:t xml:space="preserve">MŽ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Vanišová Hana</w:t>
        <w:tab/>
        <w:t>93</w:t>
        <w:tab/>
        <w:t>SKPCB</w:t>
        <w:tab/>
        <w:t>11.06.</w:t>
        <w:tab/>
        <w:t>Č.Budějov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h</w:t>
        <w:tab/>
        <w:t>Holubová Simona</w:t>
        <w:tab/>
        <w:t>93</w:t>
        <w:tab/>
        <w:t>SOCB</w:t>
        <w:tab/>
        <w:t>28.01.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Hejdová Martina</w:t>
        <w:tab/>
        <w:t xml:space="preserve">91 </w:t>
        <w:tab/>
        <w:t>LOVE</w:t>
        <w:tab/>
        <w:t>13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0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 xml:space="preserve">Sekanová Lucie  </w:t>
        <w:tab/>
        <w:t>89</w:t>
        <w:tab/>
        <w:t>SOCB</w:t>
        <w:tab/>
        <w:t>16.05.</w:t>
        <w:tab/>
        <w:t xml:space="preserve">Plzeň  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Krygarová Radka</w:t>
        <w:tab/>
        <w:t>89</w:t>
        <w:tab/>
        <w:t>SOCB</w:t>
        <w:tab/>
        <w:t>16.05.</w:t>
        <w:tab/>
        <w:t>Plzeň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Vaňková Lenka</w:t>
        <w:tab/>
        <w:t>91</w:t>
        <w:tab/>
        <w:t>VSTA</w:t>
        <w:tab/>
        <w:t>06.05.</w:t>
        <w:tab/>
        <w:t>Brno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Sekanová Lucie</w:t>
        <w:tab/>
        <w:t>89</w:t>
        <w:tab/>
        <w:t>SOCB</w:t>
        <w:tab/>
        <w:t>13.09.</w:t>
        <w:tab/>
        <w:t>Č.Budějovice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>h</w:t>
        <w:tab/>
        <w:t>Všetečková Lenka</w:t>
        <w:tab/>
        <w:t>84</w:t>
        <w:tab/>
        <w:t>SOCB</w:t>
        <w:tab/>
        <w:t>18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Všetečková Lenka</w:t>
        <w:tab/>
        <w:t>84</w:t>
        <w:tab/>
        <w:t>SOCB</w:t>
        <w:tab/>
        <w:t>17.09.</w:t>
        <w:tab/>
        <w:t>Bílin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>h</w:t>
        <w:tab/>
        <w:t>Matoušková Lenka</w:t>
        <w:tab/>
        <w:t>86</w:t>
        <w:tab/>
        <w:t>SOCB</w:t>
        <w:tab/>
        <w:t>21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>h</w:t>
        <w:tab/>
        <w:t xml:space="preserve">Krygarová Radka </w:t>
        <w:tab/>
        <w:t>89</w:t>
        <w:tab/>
        <w:t>SOCB</w:t>
        <w:tab/>
        <w:t>19.02.</w:t>
        <w:tab/>
        <w:t>Praha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>h</w:t>
        <w:tab/>
        <w:t>Kloubová Barbora</w:t>
        <w:tab/>
        <w:t>90</w:t>
        <w:tab/>
        <w:t>SOCB</w:t>
        <w:tab/>
        <w:t>28.01.</w:t>
        <w:tab/>
        <w:t>Praha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Behancová Lucie</w:t>
        <w:tab/>
        <w:t>92</w:t>
        <w:tab/>
        <w:t>SOCB</w:t>
        <w:tab/>
        <w:t>10.09.</w:t>
        <w:tab/>
        <w:t>Karlovy Vary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Vaňková Lenka</w:t>
        <w:tab/>
        <w:t>91</w:t>
        <w:tab/>
        <w:t>VSTA</w:t>
        <w:tab/>
        <w:t>21.05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Bočková Zuzana</w:t>
        <w:tab/>
        <w:t>90</w:t>
        <w:tab/>
        <w:t>SOCB</w:t>
        <w:tab/>
        <w:t>17.06.</w:t>
        <w:tab/>
        <w:t>Tábor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Šimáková Dominika</w:t>
        <w:tab/>
        <w:t>93</w:t>
        <w:tab/>
        <w:t>VSTA</w:t>
        <w:tab/>
        <w:t>30.09.</w:t>
        <w:tab/>
        <w:t xml:space="preserve">H.Králové 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5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Faktorová Veronika</w:t>
        <w:tab/>
        <w:t>84</w:t>
        <w:tab/>
        <w:t>SOCB</w:t>
        <w:tab/>
        <w:t>03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Marešová Barbora</w:t>
        <w:tab/>
        <w:t>91</w:t>
        <w:tab/>
        <w:t>NOVC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>h</w:t>
        <w:tab/>
        <w:t>Malíková Zdeňka</w:t>
        <w:tab/>
        <w:t>91</w:t>
        <w:tab/>
        <w:t>BAKBE</w:t>
        <w:tab/>
        <w:t>28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Krbečková Simona</w:t>
        <w:tab/>
        <w:t>92</w:t>
        <w:tab/>
        <w:t>VSTA</w:t>
        <w:tab/>
        <w:t>30.09.</w:t>
        <w:tab/>
        <w:t>H.Králové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Štěpánková Klára</w:t>
        <w:tab/>
        <w:t>91</w:t>
        <w:tab/>
        <w:t>SOCB</w:t>
        <w:tab/>
        <w:t>13.09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>h</w:t>
        <w:tab/>
        <w:t>Holubová Simona</w:t>
        <w:tab/>
        <w:t>93</w:t>
        <w:tab/>
        <w:t>SOCB</w:t>
        <w:tab/>
        <w:t>31.01.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Sobíšková Pavla</w:t>
        <w:tab/>
        <w:t>93</w:t>
        <w:tab/>
        <w:t>SOCB</w:t>
        <w:tab/>
        <w:t>13.09.</w:t>
        <w:tab/>
        <w:t>Č.Budějov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Brožovská Nikola</w:t>
        <w:tab/>
        <w:t>93</w:t>
        <w:tab/>
        <w:t>VSTA</w:t>
        <w:tab/>
        <w:t>30.09.</w:t>
        <w:tab/>
        <w:t>H.Králové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Kmentová Kateřina</w:t>
        <w:tab/>
        <w:t>93</w:t>
        <w:tab/>
        <w:t>VSTA</w:t>
        <w:tab/>
        <w:t>20.05.</w:t>
        <w:tab/>
        <w:t>Dač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Reschová Radka</w:t>
        <w:tab/>
        <w:t>66</w:t>
        <w:tab/>
        <w:t>4DVCB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5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Veverková Radka</w:t>
        <w:tab/>
        <w:t>81</w:t>
        <w:tab/>
        <w:t>SOCB</w:t>
        <w:tab/>
        <w:t>03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Mikudimová Simona</w:t>
        <w:tab/>
        <w:t>94</w:t>
        <w:tab/>
        <w:t>LOCV</w:t>
        <w:tab/>
        <w:t>17.09.</w:t>
        <w:tab/>
        <w:t>Tábor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Švábová Karolína</w:t>
        <w:tab/>
        <w:t>91</w:t>
        <w:tab/>
        <w:t>SOMIL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Kolářová Lenka</w:t>
        <w:tab/>
        <w:t>92</w:t>
        <w:tab/>
        <w:t>4DVCB</w:t>
        <w:tab/>
        <w:t>03.05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Vosátková Marie</w:t>
        <w:tab/>
        <w:t>92</w:t>
        <w:tab/>
        <w:t>VSTA</w:t>
        <w:tab/>
        <w:t>25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Babínková Klára</w:t>
        <w:tab/>
        <w:t>91</w:t>
        <w:tab/>
        <w:t>VSTA</w:t>
        <w:tab/>
        <w:t>25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9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Sekanová Lucie</w:t>
        <w:tab/>
        <w:t>89</w:t>
        <w:tab/>
        <w:t>SOCB</w:t>
        <w:tab/>
        <w:t>16.09.</w:t>
        <w:tab/>
        <w:t xml:space="preserve">Moskva      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Všetečková Lenka</w:t>
        <w:tab/>
        <w:t>84</w:t>
        <w:tab/>
        <w:t>SOCB</w:t>
        <w:tab/>
        <w:t>17.09.</w:t>
        <w:tab/>
        <w:t>Bílin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>h</w:t>
        <w:tab/>
        <w:t xml:space="preserve">Krygarová Radka </w:t>
        <w:tab/>
        <w:t>89</w:t>
        <w:tab/>
        <w:t>SOCB</w:t>
        <w:tab/>
        <w:t>15.01.</w:t>
        <w:tab/>
        <w:t>Praha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0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Faktorová Veronika</w:t>
        <w:tab/>
        <w:t>84</w:t>
        <w:tab/>
        <w:t>SOCB</w:t>
        <w:tab/>
        <w:t>10.06.</w:t>
        <w:tab/>
        <w:t>Bílin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1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Bočková Zuzana</w:t>
        <w:tab/>
        <w:t>90</w:t>
        <w:tab/>
        <w:t>SOCB</w:t>
        <w:tab/>
        <w:t>10.06.</w:t>
        <w:tab/>
        <w:t xml:space="preserve">Bílina      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1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Behancová Lucie</w:t>
        <w:tab/>
        <w:t>92</w:t>
        <w:tab/>
        <w:t>SOCB</w:t>
        <w:tab/>
        <w:t>17.09.</w:t>
        <w:tab/>
        <w:t>Bílin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1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Veverková Radka</w:t>
        <w:tab/>
        <w:t>81</w:t>
        <w:tab/>
        <w:t>SOCB</w:t>
        <w:tab/>
        <w:t>10.06.</w:t>
        <w:tab/>
        <w:t>Bílin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2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Reschová Radka</w:t>
        <w:tab/>
        <w:t>66</w:t>
        <w:tab/>
        <w:t>4DVCB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3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Švábová Karolína</w:t>
        <w:tab/>
        <w:t>91</w:t>
        <w:tab/>
        <w:t>SOMIL</w:t>
        <w:tab/>
        <w:t>21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13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Kaplanová Iva</w:t>
        <w:tab/>
        <w:t>68</w:t>
        <w:tab/>
        <w:t>ACCI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3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>h</w:t>
        <w:tab/>
        <w:t>Rechtoriková Linda</w:t>
        <w:tab/>
        <w:t>87</w:t>
        <w:tab/>
        <w:t>BOROT</w:t>
        <w:tab/>
        <w:t>28.01.</w:t>
        <w:tab/>
        <w:t>Praha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4: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Bartyzalová Marie</w:t>
        <w:tab/>
        <w:t>68</w:t>
        <w:tab/>
        <w:t>4DVCB</w:t>
        <w:tab/>
        <w:t>02.09.</w:t>
        <w:tab/>
        <w:t>Suš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Benedová Zdeňka</w:t>
        <w:tab/>
        <w:t>68</w:t>
        <w:tab/>
        <w:t>STTR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Führerová Eva</w:t>
        <w:tab/>
        <w:t>92</w:t>
        <w:tab/>
        <w:t>SKPCB</w:t>
        <w:tab/>
        <w:t>14.05.</w:t>
        <w:tab/>
        <w:t>Jihlav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Komzáková Zdeňka</w:t>
        <w:tab/>
        <w:t>89</w:t>
        <w:tab/>
        <w:t>SKPCB</w:t>
        <w:tab/>
        <w:t>14.05.</w:t>
        <w:tab/>
        <w:t>Jihlava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50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9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Faktorová Veronika</w:t>
        <w:tab/>
        <w:t>84</w:t>
        <w:tab/>
        <w:t>SOCB</w:t>
        <w:tab/>
        <w:t>25.06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1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Oulická Dominika</w:t>
        <w:tab/>
        <w:t>87</w:t>
        <w:tab/>
        <w:t>SOCB</w:t>
        <w:tab/>
        <w:t>20.05.</w:t>
        <w:tab/>
        <w:t>Stříbro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2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Reschová Radka</w:t>
        <w:tab/>
        <w:t>66</w:t>
        <w:tab/>
        <w:t>4DVCB</w:t>
        <w:tab/>
        <w:t>16.09.</w:t>
        <w:tab/>
        <w:t>Klatov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2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Veverková Radka</w:t>
        <w:tab/>
        <w:t>81</w:t>
        <w:tab/>
        <w:t>SOCB</w:t>
        <w:tab/>
        <w:t>03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3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Cermanová Martina</w:t>
        <w:tab/>
        <w:t>90</w:t>
        <w:tab/>
        <w:t>VSTA</w:t>
        <w:tab/>
        <w:t>03.06.</w:t>
        <w:tab/>
        <w:t>Jihlav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ůlmaraton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38:44</w:t>
        <w:tab/>
        <w:tab/>
        <w:t>Pecháčková Hana</w:t>
        <w:tab/>
        <w:t>78</w:t>
        <w:tab/>
        <w:t>VSTA</w:t>
        <w:tab/>
        <w:t>01.04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40:20</w:t>
        <w:tab/>
        <w:tab/>
        <w:t>Jakešová Klára</w:t>
        <w:tab/>
        <w:t>87</w:t>
        <w:tab/>
        <w:t>Tábor</w:t>
        <w:tab/>
        <w:t>01.04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45:48</w:t>
        <w:tab/>
        <w:tab/>
        <w:t>Faktorová Veronika</w:t>
        <w:tab/>
        <w:t>84</w:t>
        <w:tab/>
        <w:t>SOCB</w:t>
        <w:tab/>
        <w:t>19.08.</w:t>
        <w:tab/>
        <w:t>Libere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46:14</w:t>
        <w:tab/>
        <w:tab/>
        <w:t>Veverková Radka</w:t>
        <w:tab/>
        <w:t>81</w:t>
        <w:tab/>
        <w:t>SOCB</w:t>
        <w:tab/>
        <w:t>19.08.</w:t>
        <w:tab/>
        <w:t>Libere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maraton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31:35</w:t>
        <w:tab/>
        <w:tab/>
        <w:t>Jakešová Klára</w:t>
        <w:tab/>
        <w:t>87</w:t>
        <w:tab/>
        <w:t>Tábor</w:t>
        <w:tab/>
        <w:t>14.05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34:21</w:t>
        <w:tab/>
        <w:tab/>
        <w:t>Faktorová Veronika</w:t>
        <w:tab/>
        <w:t>84</w:t>
        <w:tab/>
        <w:t>SOCB</w:t>
        <w:tab/>
        <w:t>14.05.</w:t>
        <w:tab/>
        <w:t xml:space="preserve">Praha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53:26</w:t>
        <w:tab/>
        <w:tab/>
        <w:t>Veverková Radka</w:t>
        <w:tab/>
        <w:t>81</w:t>
        <w:tab/>
        <w:t>SOCB</w:t>
        <w:tab/>
        <w:t>14.05.</w:t>
        <w:tab/>
        <w:t xml:space="preserve">Praha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00 m přek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Melichová Jana</w:t>
        <w:tab/>
        <w:t>79</w:t>
        <w:tab/>
        <w:t>CECB</w:t>
        <w:tab/>
        <w:t>22.07.</w:t>
        <w:tab/>
        <w:t xml:space="preserve">Tábor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Drhovská Lucie</w:t>
        <w:tab/>
        <w:t>85</w:t>
        <w:tab/>
        <w:t>4DVCB</w:t>
        <w:tab/>
        <w:t>20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Strusková Lucie</w:t>
        <w:tab/>
        <w:t>90</w:t>
        <w:tab/>
        <w:t>SKPCB</w:t>
        <w:tab/>
        <w:t>02.09.</w:t>
        <w:tab/>
        <w:t>Suš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Drdová Martina</w:t>
        <w:tab/>
        <w:t>90</w:t>
        <w:tab/>
        <w:t>BAKBE</w:t>
        <w:tab/>
        <w:t>17.09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Čábelová Pavla</w:t>
        <w:tab/>
        <w:t>90</w:t>
        <w:tab/>
        <w:t>CECB</w:t>
        <w:tab/>
        <w:t>04.06.</w:t>
        <w:tab/>
        <w:t>Dač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Mišáková Kamila</w:t>
        <w:tab/>
        <w:t>89</w:t>
        <w:tab/>
        <w:t>CECB</w:t>
        <w:tab/>
        <w:t>04.06.</w:t>
        <w:tab/>
        <w:t>Dač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Gottwaldová Petra</w:t>
        <w:tab/>
        <w:t>90</w:t>
        <w:tab/>
        <w:t>CECB</w:t>
        <w:tab/>
        <w:t>23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Rodinová Marie</w:t>
        <w:tab/>
        <w:t>87</w:t>
        <w:tab/>
        <w:t>SOPI</w:t>
        <w:tab/>
        <w:t>04.06.</w:t>
        <w:tab/>
        <w:t>Dačice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Zelenková Andrea</w:t>
        <w:tab/>
        <w:t>73</w:t>
        <w:tab/>
        <w:t>SOPI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Borovková Romana</w:t>
        <w:tab/>
        <w:t>89</w:t>
        <w:tab/>
        <w:t>CECB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00 m přek. - dorostenk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Slavíková Barbora</w:t>
        <w:tab/>
        <w:t>89</w:t>
        <w:tab/>
        <w:t>NOVC</w:t>
        <w:tab/>
        <w:t>08.10.</w:t>
        <w:tab/>
        <w:t xml:space="preserve">Jihlava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Drdová Martina</w:t>
        <w:tab/>
        <w:t>90</w:t>
        <w:tab/>
        <w:t>BAKBE</w:t>
        <w:tab/>
        <w:t>08.10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Lomová Michaela</w:t>
        <w:tab/>
        <w:t>91</w:t>
        <w:tab/>
        <w:t>SKPCB</w:t>
        <w:tab/>
        <w:t>27.05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Matzkeová Klára</w:t>
        <w:tab/>
        <w:t>91</w:t>
        <w:tab/>
        <w:t>NOVC</w:t>
        <w:tab/>
        <w:t>30.09.</w:t>
        <w:tab/>
        <w:t>Olomouc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Strusková Lucie</w:t>
        <w:tab/>
        <w:t>90</w:t>
        <w:tab/>
        <w:t>SKPCB</w:t>
        <w:tab/>
        <w:t>27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Drábiková Martina</w:t>
        <w:tab/>
        <w:t>89</w:t>
        <w:tab/>
        <w:t>NOVC</w:t>
        <w:tab/>
        <w:t>05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Tomková Zuzana</w:t>
        <w:tab/>
        <w:t>92</w:t>
        <w:tab/>
        <w:t>SKPCB</w:t>
        <w:tab/>
        <w:t>24.09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 xml:space="preserve">Kubů Leona         </w:t>
        <w:tab/>
        <w:t>90</w:t>
        <w:tab/>
        <w:t>NOVC</w:t>
        <w:tab/>
        <w:t>27.05.</w:t>
        <w:tab/>
        <w:t xml:space="preserve">Č.Budějovice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 xml:space="preserve">Čábelová Pavla         </w:t>
        <w:tab/>
        <w:t>90</w:t>
        <w:tab/>
        <w:t>CECB</w:t>
        <w:tab/>
        <w:t>27.05.</w:t>
        <w:tab/>
        <w:t xml:space="preserve">Č.Budějovice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 xml:space="preserve">Mišáková Kamila         </w:t>
        <w:tab/>
        <w:t>89</w:t>
        <w:tab/>
        <w:t>CECB</w:t>
        <w:tab/>
        <w:t>27.05.</w:t>
        <w:tab/>
        <w:t xml:space="preserve">Č.Budějovice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 xml:space="preserve">Gottwaldová Petra         </w:t>
        <w:tab/>
        <w:t>90</w:t>
        <w:tab/>
        <w:t>CECB</w:t>
        <w:tab/>
        <w:t>27.05.</w:t>
        <w:tab/>
        <w:t xml:space="preserve">Č.Budějovice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00 m přek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45 </w:t>
        <w:tab/>
        <w:tab/>
        <w:t xml:space="preserve">Melichová Jana </w:t>
        <w:tab/>
        <w:t>79</w:t>
        <w:tab/>
        <w:t>CECB</w:t>
        <w:tab/>
        <w:t>25.06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Roblová Lenka</w:t>
        <w:tab/>
        <w:t>82</w:t>
        <w:tab/>
        <w:t>SOCB</w:t>
        <w:tab/>
        <w:t>03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Králová Eva</w:t>
        <w:tab/>
        <w:t>88</w:t>
        <w:tab/>
        <w:t>SOCB</w:t>
        <w:tab/>
        <w:t>10.06.</w:t>
        <w:tab/>
        <w:t>Bílina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Tomšíčková Barbora</w:t>
        <w:tab/>
        <w:t>85</w:t>
        <w:tab/>
        <w:t>SOCB</w:t>
        <w:tab/>
        <w:t>03.06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Borovková Romana</w:t>
        <w:tab/>
        <w:t>89</w:t>
        <w:tab/>
        <w:t>CECB</w:t>
        <w:tab/>
        <w:t>27.05.</w:t>
        <w:tab/>
        <w:t>Č.Budějovice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Komzáková Zdeňka</w:t>
        <w:tab/>
        <w:t>89</w:t>
        <w:tab/>
        <w:t>SKPCB</w:t>
        <w:tab/>
        <w:t>21.05.</w:t>
        <w:tab/>
        <w:t>Praha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Přibylová Petra</w:t>
        <w:tab/>
        <w:t>82</w:t>
        <w:tab/>
        <w:t>STTR</w:t>
        <w:tab/>
        <w:t>09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Mišáková Kamila</w:t>
        <w:tab/>
        <w:t>89</w:t>
        <w:tab/>
        <w:t>CECB</w:t>
        <w:tab/>
        <w:t>23.09.</w:t>
        <w:tab/>
        <w:t xml:space="preserve">Praha       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Führerová Eva</w:t>
        <w:tab/>
        <w:t>92</w:t>
        <w:tab/>
        <w:t>SKPCB</w:t>
        <w:tab/>
        <w:t>03.09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1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Lomová Michaela</w:t>
        <w:tab/>
        <w:t>91</w:t>
        <w:tab/>
        <w:t>SKPCB</w:t>
        <w:tab/>
        <w:t>21.05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Strusková Lucie</w:t>
        <w:tab/>
        <w:t>90</w:t>
        <w:tab/>
        <w:t>SKPCB</w:t>
        <w:tab/>
        <w:t>03.09.</w:t>
        <w:tab/>
        <w:t>Tábor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Čábelová Pavla</w:t>
        <w:tab/>
        <w:t>90</w:t>
        <w:tab/>
        <w:t>CECB</w:t>
        <w:tab/>
        <w:t>21.05.</w:t>
        <w:tab/>
        <w:t>N.Včelnice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Matzkeová Klára</w:t>
        <w:tab/>
        <w:t>91</w:t>
        <w:tab/>
        <w:t>NOVC</w:t>
        <w:tab/>
        <w:t>24.09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Velická Aneta</w:t>
        <w:tab/>
        <w:t>91</w:t>
        <w:tab/>
        <w:t>SOMIL</w:t>
        <w:tab/>
        <w:t>23.09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Tomková Zuzana</w:t>
        <w:tab/>
        <w:t>92</w:t>
        <w:tab/>
        <w:t>SKPCB</w:t>
        <w:tab/>
        <w:t>03.09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3000 m přek. </w:t>
      </w:r>
      <w:r>
        <w:rPr>
          <w:rFonts w:ascii="Arial" w:hAnsi="Arial"/>
          <w:sz w:val="24"/>
        </w:rPr>
        <w:t>/0,76 m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1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Faktorová Veronika</w:t>
        <w:tab/>
        <w:t>84</w:t>
        <w:tab/>
        <w:t>SOCB</w:t>
        <w:tab/>
        <w:t>24.06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Bočková Zuzana</w:t>
        <w:tab/>
        <w:t>90</w:t>
        <w:tab/>
        <w:t>SOCB</w:t>
        <w:tab/>
        <w:t>03.06.</w:t>
        <w:tab/>
        <w:t>Plzeň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2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 xml:space="preserve">Oulická Dominika     </w:t>
        <w:tab/>
        <w:t>87</w:t>
        <w:tab/>
        <w:t>SOCB</w:t>
        <w:tab/>
        <w:t>24.05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4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Tesařová Martina</w:t>
        <w:tab/>
        <w:t>74</w:t>
        <w:tab/>
        <w:t>Velešín</w:t>
        <w:tab/>
        <w:t>24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4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Reschová Radka</w:t>
        <w:tab/>
        <w:t>66</w:t>
        <w:tab/>
        <w:t>4DVCB</w:t>
        <w:tab/>
        <w:t>21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0 m přek. - dorostenk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Sekanová Lucie</w:t>
        <w:tab/>
        <w:t>89</w:t>
        <w:tab/>
        <w:t>SOCB</w:t>
        <w:tab/>
        <w:t>24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Krygarová Radka</w:t>
        <w:tab/>
        <w:t>89</w:t>
        <w:tab/>
        <w:t>SOCB</w:t>
        <w:tab/>
        <w:t>01.07.</w:t>
        <w:tab/>
        <w:t xml:space="preserve">Ostrava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Cermanová Martina</w:t>
        <w:tab/>
        <w:t>89</w:t>
        <w:tab/>
        <w:t>VSTA</w:t>
        <w:tab/>
        <w:t>24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Markvartová Klára</w:t>
        <w:tab/>
        <w:t>88</w:t>
        <w:tab/>
        <w:t>VSTA</w:t>
        <w:tab/>
        <w:t>24.09.</w:t>
        <w:tab/>
        <w:t xml:space="preserve">Tábor  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h</w:t>
        <w:tab/>
        <w:t>Drdová Martina</w:t>
        <w:tab/>
        <w:t>90</w:t>
        <w:tab/>
        <w:t>BAKBE</w:t>
        <w:tab/>
        <w:t>18.02.</w:t>
        <w:tab/>
        <w:t>Praha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Drdová Martina</w:t>
        <w:tab/>
        <w:t>90</w:t>
        <w:tab/>
        <w:t>BAKBE</w:t>
        <w:tab/>
        <w:t>01.07.</w:t>
        <w:tab/>
        <w:t>Ostrav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Slavíková Barbora</w:t>
        <w:tab/>
        <w:t>89</w:t>
        <w:tab/>
        <w:t>NOVC</w:t>
        <w:tab/>
        <w:t>17.06.</w:t>
        <w:tab/>
        <w:t>Tábor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Mikešová Markéta</w:t>
        <w:tab/>
        <w:t>92</w:t>
        <w:tab/>
        <w:t>VSTA</w:t>
        <w:tab/>
        <w:t>24.05.</w:t>
        <w:tab/>
        <w:t xml:space="preserve">Tábor  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Chlastáková Michaela</w:t>
        <w:tab/>
        <w:t>85</w:t>
        <w:tab/>
        <w:t>AOCHY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Havlová Simona</w:t>
        <w:tab/>
        <w:t>92</w:t>
        <w:tab/>
        <w:t>VSTA</w:t>
        <w:tab/>
        <w:t>30.09.</w:t>
        <w:tab/>
        <w:t>H.Králové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Zabloudilová Hana</w:t>
        <w:tab/>
        <w:t>91</w:t>
        <w:tab/>
        <w:t>SOMIL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Melichová Jana</w:t>
        <w:tab/>
        <w:t>79</w:t>
        <w:tab/>
        <w:t>CECB</w:t>
        <w:tab/>
        <w:t>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Juřičková Hana</w:t>
        <w:tab/>
        <w:t>91</w:t>
        <w:tab/>
        <w:t>NOVC</w:t>
        <w:tab/>
        <w:t>25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Fujdiarová Markéta</w:t>
        <w:tab/>
        <w:t>90</w:t>
        <w:tab/>
        <w:t>SOCB</w:t>
        <w:tab/>
        <w:t>20.05.</w:t>
        <w:tab/>
        <w:t>Stříbro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Čábelová Pavla</w:t>
        <w:tab/>
        <w:t>90</w:t>
        <w:tab/>
        <w:t>CECB</w:t>
        <w:tab/>
        <w:t>21.05.</w:t>
        <w:tab/>
        <w:t>N.Včelnice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Novotná Iva</w:t>
        <w:tab/>
        <w:t>88</w:t>
        <w:tab/>
        <w:t>LOVE</w:t>
        <w:tab/>
        <w:t>09.09.</w:t>
        <w:tab/>
        <w:t>Č.Budějovice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Lomová Michaela</w:t>
        <w:tab/>
        <w:t>91</w:t>
        <w:tab/>
        <w:t>SKPCB</w:t>
        <w:tab/>
        <w:t>16.09.</w:t>
        <w:tab/>
        <w:t>Klatovy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Rodinová Marie</w:t>
        <w:tab/>
        <w:t>87</w:t>
        <w:tab/>
        <w:t>SOPI</w:t>
        <w:tab/>
        <w:t>03.05.</w:t>
        <w:tab/>
        <w:t>Č.Budějovice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Hořejší Kamila</w:t>
        <w:tab/>
        <w:t>92</w:t>
        <w:tab/>
        <w:t>VSTA</w:t>
        <w:tab/>
        <w:t>05.07.</w:t>
        <w:tab/>
        <w:t>Plzeň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>h</w:t>
        <w:tab/>
        <w:t>Juřičková Radka</w:t>
        <w:tab/>
        <w:t>92</w:t>
        <w:tab/>
        <w:t>NOVC</w:t>
        <w:tab/>
        <w:t>28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Drhovská Lucie</w:t>
        <w:tab/>
        <w:t>85</w:t>
        <w:tab/>
        <w:t>4DVCB</w:t>
        <w:tab/>
        <w:t>03.05.</w:t>
        <w:tab/>
        <w:t>Brno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Váňová Pavlína</w:t>
        <w:tab/>
        <w:t>85</w:t>
        <w:tab/>
        <w:t>CE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>h</w:t>
        <w:tab/>
        <w:t>Kalivodová Veronika</w:t>
        <w:tab/>
        <w:t>93</w:t>
        <w:tab/>
        <w:t>CECB</w:t>
        <w:tab/>
        <w:t>16.12.</w:t>
        <w:tab/>
        <w:t xml:space="preserve">Praha   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Zemánková Andrea</w:t>
        <w:tab/>
        <w:t>91</w:t>
        <w:tab/>
        <w:t>SOCB</w:t>
        <w:tab/>
        <w:t>25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Koubová Karolína</w:t>
        <w:tab/>
        <w:t>93</w:t>
        <w:tab/>
        <w:t>VSTA</w:t>
        <w:tab/>
        <w:t>17.09.</w:t>
        <w:tab/>
        <w:t>Tábor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Zavoralová Eva</w:t>
        <w:tab/>
        <w:t>91</w:t>
        <w:tab/>
        <w:t>4DVCB</w:t>
        <w:tab/>
        <w:t>13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h</w:t>
        <w:tab/>
        <w:t>Duspivová Vendula</w:t>
        <w:tab/>
        <w:t>91</w:t>
        <w:tab/>
        <w:t>SOCB</w:t>
        <w:tab/>
        <w:t>28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h</w:t>
        <w:tab/>
        <w:t>Filipová Lucia</w:t>
        <w:tab/>
        <w:t>90</w:t>
        <w:tab/>
        <w:t>SOCB</w:t>
        <w:tab/>
        <w:t>28.01.</w:t>
        <w:tab/>
        <w:t>Praha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h</w:t>
        <w:tab/>
        <w:t>Zemanová Aneta</w:t>
        <w:tab/>
        <w:t>91</w:t>
        <w:tab/>
        <w:t>CECB</w:t>
        <w:tab/>
        <w:t>28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Melichová Jana</w:t>
        <w:tab/>
        <w:t>79</w:t>
        <w:tab/>
        <w:t>CECB</w:t>
        <w:tab/>
        <w:t>23.07.</w:t>
        <w:tab/>
        <w:t xml:space="preserve">Tábor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Vaculová Gabriela</w:t>
        <w:tab/>
        <w:t>85</w:t>
        <w:tab/>
        <w:t>RAKBO</w:t>
        <w:tab/>
        <w:t>08.05.</w:t>
        <w:tab/>
        <w:t>Olomou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Mikešová Markéta</w:t>
        <w:tab/>
        <w:t>92</w:t>
        <w:tab/>
        <w:t>VSTA</w:t>
        <w:tab/>
        <w:t xml:space="preserve">22.07. 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>h</w:t>
        <w:tab/>
        <w:t>Zikmundová Naďa</w:t>
        <w:tab/>
        <w:t>90</w:t>
        <w:tab/>
        <w:t>NOVC</w:t>
        <w:tab/>
        <w:t>04.02.</w:t>
        <w:tab/>
        <w:t>Praha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>h</w:t>
        <w:tab/>
        <w:t>Drhovská Lucie</w:t>
        <w:tab/>
        <w:t>85</w:t>
        <w:tab/>
        <w:t>4DVCB</w:t>
        <w:tab/>
        <w:t>18.12.</w:t>
        <w:tab/>
        <w:t xml:space="preserve">Prah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>h</w:t>
        <w:tab/>
        <w:t>Vasičková Veronika</w:t>
        <w:tab/>
        <w:t>90</w:t>
        <w:tab/>
        <w:t>NOVC</w:t>
        <w:tab/>
        <w:t>18.02.</w:t>
        <w:tab/>
        <w:t>Praha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>h</w:t>
        <w:tab/>
        <w:t>Drsová Martina</w:t>
        <w:tab/>
        <w:t>91</w:t>
        <w:tab/>
        <w:t>LOVE</w:t>
        <w:tab/>
        <w:t>04.03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Markvartová Klára</w:t>
        <w:tab/>
        <w:t>88</w:t>
        <w:tab/>
        <w:t>VSTA</w:t>
        <w:tab/>
        <w:t>14.10.</w:t>
        <w:tab/>
        <w:t>Břeclav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Slavíková Barbora</w:t>
        <w:tab/>
        <w:t>89</w:t>
        <w:tab/>
        <w:t>NOVC</w:t>
        <w:tab/>
        <w:t>08.10.</w:t>
        <w:tab/>
        <w:t xml:space="preserve">Jihlava     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h</w:t>
        <w:tab/>
        <w:t>Kalivodová Veronika</w:t>
        <w:tab/>
        <w:t>93</w:t>
        <w:tab/>
        <w:t>CECB</w:t>
        <w:tab/>
        <w:t>16.12.</w:t>
        <w:tab/>
        <w:t xml:space="preserve">Praha     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>h</w:t>
        <w:tab/>
        <w:t>Fujdiarová Markéta</w:t>
        <w:tab/>
        <w:t>90</w:t>
        <w:tab/>
        <w:t>SOCB</w:t>
        <w:tab/>
        <w:t>28.01.</w:t>
        <w:tab/>
        <w:t>Praha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Jašarová Petra</w:t>
        <w:tab/>
        <w:t>89</w:t>
        <w:tab/>
        <w:t>SKPCB</w:t>
        <w:tab/>
        <w:t>04.10.</w:t>
        <w:tab/>
        <w:t>Tábor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Houšková Tereza</w:t>
        <w:tab/>
        <w:t>88</w:t>
        <w:tab/>
        <w:t>SKPCB</w:t>
        <w:tab/>
        <w:t>16.05.</w:t>
        <w:tab/>
        <w:t>Plzeň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Krbcová Tereza</w:t>
        <w:tab/>
        <w:t>90</w:t>
        <w:tab/>
        <w:t>CECB</w:t>
        <w:tab/>
        <w:t>03.09.</w:t>
        <w:tab/>
        <w:t>Tábor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Valešová Šárka</w:t>
        <w:tab/>
        <w:t>91</w:t>
        <w:tab/>
        <w:t>NOVC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Zemanová Aneta</w:t>
        <w:tab/>
        <w:t>91</w:t>
        <w:tab/>
        <w:t>CECB</w:t>
        <w:tab/>
        <w:t>20.09.</w:t>
        <w:tab/>
        <w:t xml:space="preserve">Brno 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>h</w:t>
        <w:tab/>
        <w:t>Chlastáková Michaela</w:t>
        <w:tab/>
        <w:t>85</w:t>
        <w:tab/>
        <w:t>AOCHY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>h</w:t>
        <w:tab/>
        <w:t>Tůmová Eliška</w:t>
        <w:tab/>
        <w:t>93</w:t>
        <w:tab/>
        <w:t>NOVC</w:t>
        <w:tab/>
        <w:t>19.02.</w:t>
        <w:tab/>
        <w:t>N.Včeln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Švecová Anna</w:t>
        <w:tab/>
        <w:t>94</w:t>
        <w:tab/>
        <w:t>CZST</w:t>
        <w:tab/>
        <w:t>24.09.</w:t>
        <w:tab/>
        <w:t>Č.Budějov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Lomová Michaela</w:t>
        <w:tab/>
        <w:t>91</w:t>
        <w:tab/>
        <w:t>SKPCB</w:t>
        <w:tab/>
        <w:t>17.06.</w:t>
        <w:tab/>
        <w:t xml:space="preserve">Tábor  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Drdová Martina</w:t>
        <w:tab/>
        <w:t>90</w:t>
        <w:tab/>
        <w:t>BAKBE</w:t>
        <w:tab/>
        <w:t>21.05.</w:t>
        <w:tab/>
        <w:t>N.Včelnice</w:t>
        <w:tab/>
        <w:t>D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Dvořáková Zuzana</w:t>
        <w:tab/>
        <w:t>90</w:t>
        <w:tab/>
        <w:t>SOMIL</w:t>
        <w:tab/>
        <w:t>14.05.</w:t>
        <w:tab/>
        <w:t>Jihlava</w:t>
        <w:tab/>
        <w:t>D</w:t>
        <w:tab/>
        <w:t>-8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Šetelíková Lucie</w:t>
        <w:tab/>
        <w:t>93</w:t>
        <w:tab/>
        <w:t>VSTA</w:t>
        <w:tab/>
        <w:t>30.09.</w:t>
        <w:tab/>
        <w:t>H.Králové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Tlachnová Nikola</w:t>
        <w:tab/>
        <w:t>92</w:t>
        <w:tab/>
        <w:t>NOVC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Borovková Romana</w:t>
        <w:tab/>
        <w:t>89</w:t>
        <w:tab/>
        <w:t>CECB</w:t>
        <w:tab/>
        <w:t>14.05.</w:t>
        <w:tab/>
        <w:t>Jihlava</w:t>
        <w:tab/>
        <w:t>D</w:t>
        <w:tab/>
        <w:t>-9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h</w:t>
        <w:tab/>
        <w:t>Duspivová Vendula</w:t>
        <w:tab/>
        <w:t>91</w:t>
        <w:tab/>
        <w:t>SOCB</w:t>
        <w:tab/>
        <w:t>28.01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Kučerová Kateřina</w:t>
        <w:tab/>
        <w:t>94</w:t>
        <w:tab/>
        <w:t>CZST</w:t>
        <w:tab/>
        <w:t>11.06.</w:t>
        <w:tab/>
        <w:t>Č.Budějov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>h</w:t>
        <w:tab/>
        <w:t>Holubová Simona</w:t>
        <w:tab/>
        <w:t>93</w:t>
        <w:tab/>
        <w:t>SOCB</w:t>
        <w:tab/>
        <w:t>19.02.</w:t>
        <w:tab/>
        <w:t>N.Včeln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Berná Lucie</w:t>
        <w:tab/>
        <w:t>91</w:t>
        <w:tab/>
        <w:t>CECB</w:t>
        <w:tab/>
        <w:t>13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Zemánková Andrea</w:t>
        <w:tab/>
        <w:t>91</w:t>
        <w:tab/>
        <w:t>SOCB</w:t>
        <w:tab/>
        <w:t>25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>Vasičková Veronika</w:t>
        <w:tab/>
        <w:t>90</w:t>
        <w:tab/>
        <w:t>NOVC</w:t>
        <w:tab/>
        <w:t>01.07.</w:t>
        <w:tab/>
        <w:t>Ostrava</w:t>
        <w:tab/>
        <w:t>D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>h</w:t>
        <w:tab/>
        <w:t>Krbcová Tereza</w:t>
        <w:tab/>
        <w:t>90</w:t>
        <w:tab/>
        <w:t>CECB</w:t>
        <w:tab/>
        <w:t>25.11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>h</w:t>
        <w:tab/>
        <w:t>Drdová Martina</w:t>
        <w:tab/>
        <w:t>90</w:t>
        <w:tab/>
        <w:t>BAKBE</w:t>
        <w:tab/>
        <w:t>02.04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>h</w:t>
        <w:tab/>
        <w:t>Váňová Bohuslava</w:t>
        <w:tab/>
        <w:t>84</w:t>
        <w:tab/>
        <w:t>CECB</w:t>
        <w:tab/>
        <w:t>25.11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rojskok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 xml:space="preserve"> </w:t>
        <w:tab/>
        <w:t>Vaculová Gabriela</w:t>
        <w:tab/>
        <w:t>85</w:t>
        <w:tab/>
        <w:t>RAKBO</w:t>
        <w:tab/>
        <w:t>10.06.</w:t>
        <w:tab/>
        <w:t>Kladno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Melichová Jana</w:t>
        <w:tab/>
        <w:t>79</w:t>
        <w:tab/>
        <w:t>CE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Drhovská Lucie</w:t>
        <w:tab/>
        <w:t>85</w:t>
        <w:tab/>
        <w:t>4DV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Váňová Bohuslava</w:t>
        <w:tab/>
        <w:t>84</w:t>
        <w:tab/>
        <w:t>CE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>h</w:t>
        <w:tab/>
        <w:t>Zikmundová Naďa</w:t>
        <w:tab/>
        <w:t>90</w:t>
        <w:tab/>
        <w:t>NOVC</w:t>
        <w:tab/>
        <w:t>04.02.</w:t>
        <w:tab/>
        <w:t>Praha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Strusková Lucie</w:t>
        <w:tab/>
        <w:t>90</w:t>
        <w:tab/>
        <w:t>SKPCB</w:t>
        <w:tab/>
        <w:t>03.06.</w:t>
        <w:tab/>
        <w:t>Jihlava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Vasičková Veronika</w:t>
        <w:tab/>
        <w:t>90</w:t>
        <w:tab/>
        <w:t>NOVC</w:t>
        <w:tab/>
        <w:t>16.05.</w:t>
        <w:tab/>
        <w:t>Plzeň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>h</w:t>
        <w:tab/>
        <w:t>Novotná Iva</w:t>
        <w:tab/>
        <w:t>88</w:t>
        <w:tab/>
        <w:t>LOVE</w:t>
        <w:tab/>
        <w:t>28.01.</w:t>
        <w:tab/>
        <w:t>Praha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Kubů Leona</w:t>
        <w:tab/>
        <w:t>90</w:t>
        <w:tab/>
        <w:t>NOVC</w:t>
        <w:tab/>
        <w:t>27.05.</w:t>
        <w:tab/>
        <w:t>Č.Budějovice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Cermanová Martina</w:t>
        <w:tab/>
        <w:t>89</w:t>
        <w:tab/>
        <w:t>VSTA</w:t>
        <w:tab/>
        <w:t>27.05.</w:t>
        <w:tab/>
        <w:t>Č.Budějovice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yč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Zvolánková Petra</w:t>
        <w:tab/>
        <w:t>79</w:t>
        <w:tab/>
        <w:t>VSTA</w:t>
        <w:tab/>
        <w:t>02.09.</w:t>
        <w:tab/>
        <w:t>Suš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Vosátková Marie</w:t>
        <w:tab/>
        <w:t>92</w:t>
        <w:tab/>
        <w:t>VSTA</w:t>
        <w:tab/>
        <w:t>17.09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Hořejší Kamila</w:t>
        <w:tab/>
        <w:t>92</w:t>
        <w:tab/>
        <w:t>VSTA</w:t>
        <w:tab/>
        <w:t>03.09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Greplová Sandra</w:t>
        <w:tab/>
        <w:t>91</w:t>
        <w:tab/>
        <w:t>VSTA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Hnojnová Eliška</w:t>
        <w:tab/>
        <w:t>92</w:t>
        <w:tab/>
        <w:t>VSTA</w:t>
        <w:tab/>
        <w:t>17.09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Raríková Eliška</w:t>
        <w:tab/>
        <w:t>92</w:t>
        <w:tab/>
        <w:t>VSTA</w:t>
        <w:tab/>
        <w:t>17.09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koule 4kg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Baronová Lenka</w:t>
        <w:tab/>
        <w:t>82</w:t>
        <w:tab/>
        <w:t>4DVCB</w:t>
        <w:tab/>
        <w:t>27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Záhorková Jana</w:t>
        <w:tab/>
        <w:t>85</w:t>
        <w:tab/>
        <w:t>RAKBO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Drábiková Martina</w:t>
        <w:tab/>
        <w:t>89</w:t>
        <w:tab/>
        <w:t>NOVC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Vozobulová Kateřina</w:t>
        <w:tab/>
        <w:t>85</w:t>
        <w:tab/>
        <w:t>4DVCB</w:t>
        <w:tab/>
        <w:t>21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Müllerová Zdeňka</w:t>
        <w:tab/>
        <w:t>77</w:t>
        <w:tab/>
        <w:t>VSTA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Mužíková Eva</w:t>
        <w:tab/>
        <w:t>86</w:t>
        <w:tab/>
        <w:t>SOPI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Dibitanzlová Romana</w:t>
        <w:tab/>
        <w:t>67</w:t>
        <w:tab/>
        <w:t>VSTA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Zvolánková Petra</w:t>
        <w:tab/>
        <w:t>79</w:t>
        <w:tab/>
        <w:t>VSTA</w:t>
        <w:tab/>
        <w:t>02.09.</w:t>
        <w:tab/>
        <w:t>Suš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Studenovská Lada</w:t>
        <w:tab/>
        <w:t>82</w:t>
        <w:tab/>
        <w:t>VSTA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Drdová Martina</w:t>
        <w:tab/>
        <w:t>90</w:t>
        <w:tab/>
        <w:t>BAKBE</w:t>
        <w:tab/>
        <w:t>21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Vágnerová Andrea</w:t>
        <w:tab/>
        <w:t>88</w:t>
        <w:tab/>
        <w:t>4DVCB</w:t>
        <w:tab/>
        <w:t>27.09.</w:t>
        <w:tab/>
        <w:t>Č.Budějovice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Hlavsová Veronika</w:t>
        <w:tab/>
        <w:t>90</w:t>
        <w:tab/>
        <w:t>CECB</w:t>
        <w:tab/>
        <w:t>04.06.</w:t>
        <w:tab/>
        <w:t>Dač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>h</w:t>
        <w:tab/>
        <w:t>Váňová Bohuslava</w:t>
        <w:tab/>
        <w:t>84</w:t>
        <w:tab/>
        <w:t>CE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Kratochvílová Michaela</w:t>
        <w:tab/>
        <w:t>87</w:t>
        <w:tab/>
        <w:t>4DVCB</w:t>
        <w:tab/>
        <w:t>27.09.</w:t>
        <w:tab/>
        <w:t>Č.Budějovice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Drhovská Lucie</w:t>
        <w:tab/>
        <w:t>85</w:t>
        <w:tab/>
        <w:t>4DVCB</w:t>
        <w:tab/>
        <w:t>03.05.</w:t>
        <w:tab/>
        <w:t>Brno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Melichová Jana</w:t>
        <w:tab/>
        <w:t>79</w:t>
        <w:tab/>
        <w:t>CECB</w:t>
        <w:tab/>
        <w:t>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h</w:t>
        <w:tab/>
        <w:t>Vítovcová Kateřina</w:t>
        <w:tab/>
        <w:t>88</w:t>
        <w:tab/>
        <w:t>CECB</w:t>
        <w:tab/>
        <w:t>28.01.</w:t>
        <w:tab/>
        <w:t>Praha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Krčmová Tereza</w:t>
        <w:tab/>
        <w:t>89</w:t>
        <w:tab/>
        <w:t>VSTA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Zelenková Andrea</w:t>
        <w:tab/>
        <w:t>73</w:t>
        <w:tab/>
        <w:t>SOPI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Autengruberová Tereza</w:t>
        <w:tab/>
        <w:t>90</w:t>
        <w:tab/>
        <w:t>CECB</w:t>
        <w:tab/>
        <w:t>21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koule 3kg - dorostenky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Drábiková Martina</w:t>
        <w:tab/>
        <w:t>89</w:t>
        <w:tab/>
        <w:t>NOVC</w:t>
        <w:tab/>
        <w:t>04.06.</w:t>
        <w:tab/>
        <w:t xml:space="preserve">Dačice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Drdová Martina</w:t>
        <w:tab/>
        <w:t>90</w:t>
        <w:tab/>
        <w:t>BAKBE</w:t>
        <w:tab/>
        <w:t>27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Hamrová Kateřina</w:t>
        <w:tab/>
        <w:t>89</w:t>
        <w:tab/>
        <w:t>VSTA</w:t>
        <w:tab/>
        <w:t>04.10.</w:t>
        <w:tab/>
        <w:t xml:space="preserve">Tábor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Matějů Jitka</w:t>
        <w:tab/>
        <w:t>90</w:t>
        <w:tab/>
        <w:t>NOVC</w:t>
        <w:tab/>
        <w:t>27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Slavíková Barbora</w:t>
        <w:tab/>
        <w:t>89</w:t>
        <w:tab/>
        <w:t>NOVC</w:t>
        <w:tab/>
        <w:t>21.07.</w:t>
        <w:tab/>
        <w:t xml:space="preserve">Tábor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Hlavsová Veronika</w:t>
        <w:tab/>
        <w:t>90</w:t>
        <w:tab/>
        <w:t>CECB</w:t>
        <w:tab/>
        <w:t>27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>h</w:t>
        <w:tab/>
        <w:t>Autengruberová Tereza</w:t>
        <w:tab/>
        <w:t>90</w:t>
        <w:tab/>
        <w:t>CE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Krčmová Tereza</w:t>
        <w:tab/>
        <w:t>89</w:t>
        <w:tab/>
        <w:t>VSTA</w:t>
        <w:tab/>
        <w:t>04.10.</w:t>
        <w:tab/>
        <w:t xml:space="preserve">Tábor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Vasičková Veronika</w:t>
        <w:tab/>
        <w:t>90</w:t>
        <w:tab/>
        <w:t>NOVC</w:t>
        <w:tab/>
        <w:t>14.05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Hlavsová Tereza</w:t>
        <w:tab/>
        <w:t>90</w:t>
        <w:tab/>
        <w:t>CECB</w:t>
        <w:tab/>
        <w:t>27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disk 1 kg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Baronová Lenka</w:t>
        <w:tab/>
        <w:t>82</w:t>
        <w:tab/>
        <w:t>4DVCB</w:t>
        <w:tab/>
        <w:t>16.09.</w:t>
        <w:tab/>
        <w:t>Klatov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Müllerová Zdeňka</w:t>
        <w:tab/>
        <w:t>77</w:t>
        <w:tab/>
        <w:t>VSTA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Záhorková Jana</w:t>
        <w:tab/>
        <w:t>85</w:t>
        <w:tab/>
        <w:t>RAKBO</w:t>
        <w:tab/>
        <w:t>03.06.</w:t>
        <w:tab/>
        <w:t xml:space="preserve">Jihlava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Dibitanzlová Romana</w:t>
        <w:tab/>
        <w:t>67</w:t>
        <w:tab/>
        <w:t>VSTA</w:t>
        <w:tab/>
        <w:t>03.06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Vozobulová Kateřina</w:t>
        <w:tab/>
        <w:t>85</w:t>
        <w:tab/>
        <w:t>4DVCB</w:t>
        <w:tab/>
        <w:t>21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Drdová Martina</w:t>
        <w:tab/>
        <w:t>90</w:t>
        <w:tab/>
        <w:t>BAKBE</w:t>
        <w:tab/>
        <w:t>17.09.</w:t>
        <w:tab/>
        <w:t xml:space="preserve">Tábor     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Autengruberová Tereza</w:t>
        <w:tab/>
        <w:t>90</w:t>
        <w:tab/>
        <w:t>CECB</w:t>
        <w:tab/>
        <w:t>27.05.</w:t>
        <w:tab/>
        <w:t>Č.Budějovice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Strašíková Martina</w:t>
        <w:tab/>
        <w:t>89</w:t>
        <w:tab/>
        <w:t>NOVC</w:t>
        <w:tab/>
        <w:t>14.05.</w:t>
        <w:tab/>
        <w:t xml:space="preserve">Jihlava   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Vítovcová Kateřina</w:t>
        <w:tab/>
        <w:t>88</w:t>
        <w:tab/>
        <w:t>CECB</w:t>
        <w:tab/>
        <w:t>21.05.</w:t>
        <w:tab/>
        <w:t>N.Včelnice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Biernatová Klára</w:t>
        <w:tab/>
        <w:t>92</w:t>
        <w:tab/>
        <w:t>NOVC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Mužíková Eva</w:t>
        <w:tab/>
        <w:t>86</w:t>
        <w:tab/>
        <w:t>SOPI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Strusková Lucie</w:t>
        <w:tab/>
        <w:t>90</w:t>
        <w:tab/>
        <w:t>SKPCB</w:t>
        <w:tab/>
        <w:t>27.05.</w:t>
        <w:tab/>
        <w:t>Č.Budějovice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Matějů Jitka</w:t>
        <w:tab/>
        <w:t>90</w:t>
        <w:tab/>
        <w:t>NOVC</w:t>
        <w:tab/>
        <w:t>27.05.</w:t>
        <w:tab/>
        <w:t>Č.Budějovice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Zemanová Aneta</w:t>
        <w:tab/>
        <w:t>91</w:t>
        <w:tab/>
        <w:t>CECB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Štachová Tereza</w:t>
        <w:tab/>
        <w:t>91</w:t>
        <w:tab/>
        <w:t>BAKBE</w:t>
        <w:tab/>
        <w:t>14.05.</w:t>
        <w:tab/>
        <w:t>Vlašim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Vágnerová Andrea</w:t>
        <w:tab/>
        <w:t>88</w:t>
        <w:tab/>
        <w:t>4DVCB</w:t>
        <w:tab/>
        <w:t>14.05.</w:t>
        <w:tab/>
        <w:t xml:space="preserve">Jihlava   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Bémová Alena</w:t>
        <w:tab/>
        <w:t>46</w:t>
        <w:tab/>
        <w:t>VSTA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Švábová Karolína</w:t>
        <w:tab/>
        <w:t>91</w:t>
        <w:tab/>
        <w:t>SOMIL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Říhová Markéta</w:t>
        <w:tab/>
        <w:t>91</w:t>
        <w:tab/>
        <w:t>NOVC</w:t>
        <w:tab/>
        <w:t>13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Lišková Martina</w:t>
        <w:tab/>
        <w:t>89</w:t>
        <w:tab/>
        <w:t>LOVE</w:t>
        <w:tab/>
        <w:t>03.09.</w:t>
        <w:tab/>
        <w:t>Tábor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Králová Lenka</w:t>
        <w:tab/>
        <w:t>86</w:t>
        <w:tab/>
        <w:t>SOPI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Bohuslávková Veronika</w:t>
        <w:tab/>
        <w:t>92</w:t>
        <w:tab/>
        <w:t>BOROT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Krahulcová Anna</w:t>
        <w:tab/>
        <w:t>91</w:t>
        <w:tab/>
        <w:t>SOPI</w:t>
        <w:tab/>
        <w:t>04.06.</w:t>
        <w:tab/>
        <w:t>Dač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Váňová Pavlína</w:t>
        <w:tab/>
        <w:t>85</w:t>
        <w:tab/>
        <w:t>CE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Matoušková Eva</w:t>
        <w:tab/>
        <w:t>91</w:t>
        <w:tab/>
        <w:t>SOCB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oštěp 600 g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Studenovská Lada</w:t>
        <w:tab/>
        <w:t>82</w:t>
        <w:tab/>
        <w:t>VSTA</w:t>
        <w:tab/>
        <w:t>21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Slavíková Barbora</w:t>
        <w:tab/>
        <w:t>89</w:t>
        <w:tab/>
        <w:t>NOVC</w:t>
        <w:tab/>
        <w:t>21.05.</w:t>
        <w:tab/>
        <w:t>N.Včelnice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Zabloudilová Hana</w:t>
        <w:tab/>
        <w:t>91</w:t>
        <w:tab/>
        <w:t>SOMIL</w:t>
        <w:tab/>
        <w:t>10.09.</w:t>
        <w:tab/>
        <w:t xml:space="preserve">K.Vary    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Hrychová Pavla</w:t>
        <w:tab/>
        <w:t>90</w:t>
        <w:tab/>
        <w:t>SOMIL</w:t>
        <w:tab/>
        <w:t>03.09.</w:t>
        <w:tab/>
        <w:t>Tábor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Berná Lucie</w:t>
        <w:tab/>
        <w:t>91</w:t>
        <w:tab/>
        <w:t>CECB</w:t>
        <w:tab/>
        <w:t>10.09.</w:t>
        <w:tab/>
        <w:t>K.Vary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Hlavsová Veronika</w:t>
        <w:tab/>
        <w:t>90</w:t>
        <w:tab/>
        <w:t>CECB</w:t>
        <w:tab/>
        <w:t>08.10.</w:t>
        <w:tab/>
        <w:t>Č.Budějovice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Krčmová Tereza</w:t>
        <w:tab/>
        <w:t>89</w:t>
        <w:tab/>
        <w:t>VSTA</w:t>
        <w:tab/>
        <w:t>12.08.</w:t>
        <w:tab/>
        <w:t>Tábor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Zvolánková Petra</w:t>
        <w:tab/>
        <w:t>79</w:t>
        <w:tab/>
        <w:t>VSTA</w:t>
        <w:tab/>
        <w:t>02.09.</w:t>
        <w:tab/>
        <w:t>Suš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Biernatová Klára</w:t>
        <w:tab/>
        <w:t>92</w:t>
        <w:tab/>
        <w:t>NOVC</w:t>
        <w:tab/>
        <w:t>25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Foltová Helena</w:t>
        <w:tab/>
        <w:t>79</w:t>
        <w:tab/>
        <w:t>SOCB</w:t>
        <w:tab/>
        <w:t>03.06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Zikmundová Naďa</w:t>
        <w:tab/>
        <w:t>90</w:t>
        <w:tab/>
        <w:t>NOVC</w:t>
        <w:tab/>
        <w:t>03.09.</w:t>
        <w:tab/>
        <w:t>Tábor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Strusková Lucie</w:t>
        <w:tab/>
        <w:t>90</w:t>
        <w:tab/>
        <w:t>SKPCB</w:t>
        <w:tab/>
        <w:t>14.05.</w:t>
        <w:tab/>
        <w:t xml:space="preserve">Jihlava     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Markvartová Klára</w:t>
        <w:tab/>
        <w:t>88</w:t>
        <w:tab/>
        <w:t>VSTA</w:t>
        <w:tab/>
        <w:t>02.09.</w:t>
        <w:tab/>
        <w:t>Sušice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Velická Aneta</w:t>
        <w:tab/>
        <w:t>91</w:t>
        <w:tab/>
        <w:t>SOMIL</w:t>
        <w:tab/>
        <w:t>17.09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Baronová Lenka</w:t>
        <w:tab/>
        <w:t>82</w:t>
        <w:tab/>
        <w:t>4DVCB</w:t>
        <w:tab/>
        <w:t>06.08.</w:t>
        <w:tab/>
        <w:t xml:space="preserve">Jihlava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Mrázková Jitka</w:t>
        <w:tab/>
        <w:t>90</w:t>
        <w:tab/>
        <w:t>NOVC</w:t>
        <w:tab/>
        <w:t>30.09.</w:t>
        <w:tab/>
        <w:t>Olomouc</w:t>
        <w:tab/>
        <w:t>D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Drábiková Martina</w:t>
        <w:tab/>
        <w:t>89</w:t>
        <w:tab/>
        <w:t>NOVC</w:t>
        <w:tab/>
        <w:t>17.06.</w:t>
        <w:tab/>
        <w:t>Tábor</w:t>
        <w:tab/>
        <w:t>D</w:t>
        <w:tab/>
        <w:t>-8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Matoušková Eva</w:t>
        <w:tab/>
        <w:t>91</w:t>
        <w:tab/>
        <w:t>SOCB</w:t>
        <w:tab/>
        <w:t>17.06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Šoterová Petra</w:t>
        <w:tab/>
        <w:t>91</w:t>
        <w:tab/>
        <w:t>NOVC</w:t>
        <w:tab/>
        <w:t>13.05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Horníková Tereza</w:t>
        <w:tab/>
        <w:t>87</w:t>
        <w:tab/>
        <w:t>SKPCB</w:t>
        <w:tab/>
        <w:t>02.09.</w:t>
        <w:tab/>
        <w:t xml:space="preserve">Sušice    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Králová Lenka</w:t>
        <w:tab/>
        <w:t>86</w:t>
        <w:tab/>
        <w:t>SOPI</w:t>
        <w:tab/>
        <w:t>21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Drdová Martina</w:t>
        <w:tab/>
        <w:t>90</w:t>
        <w:tab/>
        <w:t>BAKBE</w:t>
        <w:tab/>
        <w:t>14.05.</w:t>
        <w:tab/>
        <w:t xml:space="preserve">Vlašim        </w:t>
        <w:tab/>
        <w:t>D</w:t>
        <w:tab/>
        <w:t>-9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Mužíková Eva</w:t>
        <w:tab/>
        <w:t>86</w:t>
        <w:tab/>
        <w:t>SOPI</w:t>
        <w:tab/>
        <w:t>21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Říhová Markéta</w:t>
        <w:tab/>
        <w:t>91</w:t>
        <w:tab/>
        <w:t>NOVC</w:t>
        <w:tab/>
        <w:t>25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Mikešová Markéta</w:t>
        <w:tab/>
        <w:t>92</w:t>
        <w:tab/>
        <w:t>VSTA</w:t>
        <w:tab/>
        <w:t>22.07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Dvořáková Pavlína</w:t>
        <w:tab/>
        <w:t>92</w:t>
        <w:tab/>
        <w:t>LOCV</w:t>
        <w:tab/>
        <w:t>27.05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Šťastná Ingrid</w:t>
        <w:tab/>
        <w:t>91</w:t>
        <w:tab/>
        <w:t>VSTA</w:t>
        <w:tab/>
        <w:t>17.09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Drhovská Lucie</w:t>
        <w:tab/>
        <w:t>85</w:t>
        <w:tab/>
        <w:t>4DVCB</w:t>
        <w:tab/>
        <w:t>04.05.</w:t>
        <w:tab/>
        <w:t>Brno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Postlová Barbora</w:t>
        <w:tab/>
        <w:t>92</w:t>
        <w:tab/>
        <w:t>CECB</w:t>
        <w:tab/>
        <w:t>17.09.</w:t>
        <w:tab/>
        <w:t>Tábor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Vítovcová Kateřina</w:t>
        <w:tab/>
        <w:t>88</w:t>
        <w:tab/>
        <w:t>CECB</w:t>
        <w:tab/>
        <w:t>17.09.</w:t>
        <w:tab/>
        <w:t>Tábor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kladivo 4 kg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Baronová Lenka</w:t>
        <w:tab/>
        <w:t>82</w:t>
        <w:tab/>
        <w:t>4DVCB</w:t>
        <w:tab/>
        <w:t>16.09.</w:t>
        <w:tab/>
        <w:t>Klatov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Müllerová Zdeňka</w:t>
        <w:tab/>
        <w:t>77</w:t>
        <w:tab/>
        <w:t>VSTA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Lišková Martina</w:t>
        <w:tab/>
        <w:t>89</w:t>
        <w:tab/>
        <w:t>LOVE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Kratochvílová Michaela</w:t>
        <w:tab/>
        <w:t>87</w:t>
        <w:tab/>
        <w:t>4DVCB</w:t>
        <w:tab/>
        <w:t>27.09.</w:t>
        <w:tab/>
        <w:t>Č.Budějovice</w:t>
        <w:tab/>
        <w:t>J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Vítovcová Kateřina</w:t>
        <w:tab/>
        <w:t>88</w:t>
        <w:tab/>
        <w:t>CECB</w:t>
        <w:tab/>
        <w:t>17.06.</w:t>
        <w:tab/>
        <w:t>Tábor</w:t>
        <w:tab/>
        <w:t>J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Vozobulová Kateřina</w:t>
        <w:tab/>
        <w:t>85</w:t>
        <w:tab/>
        <w:t>4DVCB</w:t>
        <w:tab/>
        <w:t>27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Drdová Martina</w:t>
        <w:tab/>
        <w:t>90</w:t>
        <w:tab/>
        <w:t>BAKBE</w:t>
        <w:tab/>
        <w:t>09.09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Stachová Petra</w:t>
        <w:tab/>
        <w:t>86</w:t>
        <w:tab/>
        <w:t>BAKB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Drábiková Martina</w:t>
        <w:tab/>
        <w:t>89</w:t>
        <w:tab/>
        <w:t>NOVC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Vágnerová Andrea</w:t>
        <w:tab/>
        <w:t>88</w:t>
        <w:tab/>
        <w:t>4DVCB</w:t>
        <w:tab/>
        <w:t>27.09.</w:t>
        <w:tab/>
        <w:t>Č.Budějovice</w:t>
        <w:tab/>
        <w:t>J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Záhorková Jana</w:t>
        <w:tab/>
        <w:t>85</w:t>
        <w:tab/>
        <w:t>RAKBO</w:t>
        <w:tab/>
        <w:t>02.09.</w:t>
        <w:tab/>
        <w:t>Suš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Váňová Pavlína</w:t>
        <w:tab/>
        <w:t>85</w:t>
        <w:tab/>
        <w:t>CECB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Strašíková Martina</w:t>
        <w:tab/>
        <w:t>89</w:t>
        <w:tab/>
        <w:t>NOVC</w:t>
        <w:tab/>
        <w:t>17.06.</w:t>
        <w:tab/>
        <w:t>Tábor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Autengruberová Tereza</w:t>
        <w:tab/>
        <w:t>90</w:t>
        <w:tab/>
        <w:t>CECB</w:t>
        <w:tab/>
        <w:t>21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Mišáková Kamila</w:t>
        <w:tab/>
        <w:t>89</w:t>
        <w:tab/>
        <w:t>CECB</w:t>
        <w:tab/>
        <w:t>21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kladivo 3 kg - dorostenky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Lišková Martina</w:t>
        <w:tab/>
        <w:t>89</w:t>
        <w:tab/>
        <w:t>LOVE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Mrázková Jitka</w:t>
        <w:tab/>
        <w:t>90</w:t>
        <w:tab/>
        <w:t>NOVC</w:t>
        <w:tab/>
        <w:t>30.09.</w:t>
        <w:tab/>
        <w:t>Olomou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Drábiková Martina</w:t>
        <w:tab/>
        <w:t>89</w:t>
        <w:tab/>
        <w:t>NOVC</w:t>
        <w:tab/>
        <w:t>24.09.</w:t>
        <w:tab/>
        <w:t xml:space="preserve">Praha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72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Strašíková Martina</w:t>
        <w:tab/>
        <w:t>89</w:t>
        <w:tab/>
        <w:t>NOVC</w:t>
        <w:tab/>
        <w:t>24.09.</w:t>
        <w:tab/>
        <w:t xml:space="preserve">Praha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28"/>
        </w:rPr>
        <w:t>4 x 1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CECB</w:t>
        <w:tab/>
        <w:tab/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Krbcová - Melichová - Kaňáková - Váňová B.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SKPCB</w:t>
        <w:tab/>
        <w:tab/>
        <w:tab/>
        <w:t>17.06.</w:t>
        <w:tab/>
        <w:t xml:space="preserve">Tábor   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Strusková - Jašarová - Komzáková - Bened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NOVC</w:t>
        <w:tab/>
        <w:tab/>
        <w:tab/>
        <w:t>17.06.</w:t>
        <w:tab/>
        <w:t>Tábor</w:t>
        <w:tab/>
        <w:t>D</w:t>
        <w:tab/>
        <w:t>-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Slavíková - Drábiková - Vasičková - Straší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SKPCB</w:t>
        <w:tab/>
        <w:tab/>
        <w:tab/>
        <w:t>21.05.</w:t>
        <w:tab/>
        <w:t>Praha</w:t>
        <w:tab/>
        <w:t>D</w:t>
        <w:tab/>
        <w:t>-2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Lomová - Strusková - Jašarová - Komzá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NOVC</w:t>
        <w:tab/>
        <w:tab/>
        <w:tab/>
        <w:t>27.05.</w:t>
        <w:tab/>
        <w:t>Č.Budějovice</w:t>
        <w:tab/>
        <w:t>D</w:t>
        <w:tab/>
        <w:t>-3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Krištanová - Kubů - Vasičková - Slaví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CECB</w:t>
        <w:tab/>
        <w:tab/>
        <w:tab/>
        <w:t>27.05.</w:t>
        <w:tab/>
        <w:t>Č.Budějovice</w:t>
        <w:tab/>
        <w:t>D</w:t>
        <w:tab/>
        <w:t>-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Autengruberová - Kaňáková - Borovková - Krbc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CECB</w:t>
        <w:tab/>
        <w:tab/>
        <w:tab/>
        <w:t>23.09.</w:t>
        <w:tab/>
        <w:t>Praha</w:t>
        <w:tab/>
        <w:t>D</w:t>
        <w:tab/>
        <w:t>-5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Budínová - Hnízdilová - Kaňáková - Autengruber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VSTA</w:t>
        <w:tab/>
        <w:tab/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Vašíčková - Keprtová - Vosátková - Studenovsk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NOVC</w:t>
        <w:tab/>
        <w:tab/>
        <w:tab/>
        <w:t>27.05.</w:t>
        <w:tab/>
        <w:t>Č.Budějovice</w:t>
        <w:tab/>
        <w:t>D</w:t>
        <w:tab/>
        <w:t>-6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Juřičková R. - Matějů - Juřičková R. - Říh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CECB</w:t>
        <w:tab/>
        <w:tab/>
        <w:tab/>
        <w:t>14.05.</w:t>
        <w:tab/>
        <w:t>Jihlava</w:t>
        <w:tab/>
        <w:t>D</w:t>
        <w:tab/>
        <w:t>-7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Autengruberová - Čábelová - Gottwaldová - Mišá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hostujícími závodnicemi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SOCB</w:t>
        <w:tab/>
        <w:tab/>
        <w:tab/>
        <w:t>10.06.</w:t>
        <w:tab/>
        <w:t xml:space="preserve">Bílina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  <w:tab/>
        <w:t xml:space="preserve">/Králová - Roblová - </w:t>
      </w:r>
      <w:r>
        <w:rPr>
          <w:rFonts w:ascii="Arial" w:hAnsi="Arial"/>
          <w:b/>
          <w:sz w:val="22"/>
        </w:rPr>
        <w:t>Štěpánková P</w:t>
      </w:r>
      <w:r>
        <w:rPr>
          <w:rFonts w:ascii="Arial" w:hAnsi="Arial"/>
          <w:sz w:val="22"/>
        </w:rPr>
        <w:t xml:space="preserve">. - </w:t>
      </w:r>
      <w:r>
        <w:rPr>
          <w:rFonts w:ascii="Arial" w:hAnsi="Arial"/>
          <w:b/>
          <w:sz w:val="22"/>
        </w:rPr>
        <w:t>Benedová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SOCB</w:t>
        <w:tab/>
        <w:tab/>
        <w:tab/>
        <w:t>03.06.</w:t>
        <w:tab/>
        <w:t>Plzeň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Němcová - </w:t>
      </w:r>
      <w:r>
        <w:rPr>
          <w:rFonts w:ascii="Arial" w:hAnsi="Arial"/>
          <w:b/>
          <w:sz w:val="22"/>
        </w:rPr>
        <w:t>Slavíková</w:t>
      </w:r>
      <w:r>
        <w:rPr>
          <w:rFonts w:ascii="Arial" w:hAnsi="Arial"/>
          <w:sz w:val="22"/>
        </w:rPr>
        <w:t xml:space="preserve"> - Hadáčková - </w:t>
      </w:r>
      <w:r>
        <w:rPr>
          <w:rFonts w:ascii="Arial" w:hAnsi="Arial"/>
          <w:b/>
          <w:sz w:val="22"/>
        </w:rPr>
        <w:t>Vasičková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NOVC</w:t>
        <w:tab/>
        <w:tab/>
        <w:tab/>
        <w:t>30.09.</w:t>
        <w:tab/>
        <w:t>Olomouc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Juřičková R. - Drábiková - Matzkeová - </w:t>
      </w:r>
      <w:r>
        <w:rPr>
          <w:rFonts w:ascii="Arial" w:hAnsi="Arial"/>
          <w:b/>
          <w:sz w:val="22"/>
        </w:rPr>
        <w:t>Hadáčková</w:t>
      </w:r>
      <w:r>
        <w:rPr>
          <w:rFonts w:ascii="Arial" w:hAnsi="Arial"/>
          <w:sz w:val="22"/>
        </w:rPr>
        <w:t>/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4DVCB</w:t>
        <w:tab/>
        <w:tab/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</w:t>
      </w:r>
      <w:r>
        <w:rPr>
          <w:rFonts w:ascii="Arial" w:hAnsi="Arial"/>
          <w:b/>
          <w:sz w:val="22"/>
        </w:rPr>
        <w:t>Strusková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Záhorková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Komzáková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Jašarová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SOCB</w:t>
        <w:tab/>
        <w:tab/>
        <w:tab/>
        <w:t>20.05.</w:t>
        <w:tab/>
        <w:t>Stříbro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</w:t>
      </w:r>
      <w:r>
        <w:rPr>
          <w:rFonts w:ascii="Arial" w:hAnsi="Arial"/>
          <w:b/>
          <w:sz w:val="22"/>
        </w:rPr>
        <w:t>Belzová</w:t>
      </w:r>
      <w:r>
        <w:rPr>
          <w:rFonts w:ascii="Arial" w:hAnsi="Arial"/>
          <w:sz w:val="22"/>
        </w:rPr>
        <w:t xml:space="preserve"> - Fujdiarová - Němcová - Beneš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NOVC</w:t>
        <w:tab/>
        <w:tab/>
        <w:tab/>
        <w:t>24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Hrubá - Drábiková - Valešová - </w:t>
      </w:r>
      <w:r>
        <w:rPr>
          <w:rFonts w:ascii="Arial" w:hAnsi="Arial"/>
          <w:b/>
          <w:sz w:val="22"/>
        </w:rPr>
        <w:t>Hadáčková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SOCB</w:t>
        <w:tab/>
        <w:tab/>
        <w:tab/>
        <w:t>03.06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Foltová - Oulická - Tomšíčková - </w:t>
      </w:r>
      <w:r>
        <w:rPr>
          <w:rFonts w:ascii="Arial" w:hAnsi="Arial"/>
          <w:b/>
          <w:sz w:val="22"/>
        </w:rPr>
        <w:t>Belzová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CECB</w:t>
        <w:tab/>
        <w:tab/>
        <w:tab/>
        <w:t>21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Gottwaldová - Hnízdilová - Postlová - </w:t>
      </w:r>
      <w:r>
        <w:rPr>
          <w:rFonts w:ascii="Arial" w:hAnsi="Arial"/>
          <w:b/>
          <w:sz w:val="22"/>
        </w:rPr>
        <w:t>Velická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CECB</w:t>
        <w:tab/>
        <w:tab/>
        <w:tab/>
        <w:t>23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Gottwaldová - </w:t>
      </w:r>
      <w:r>
        <w:rPr>
          <w:rFonts w:ascii="Arial" w:hAnsi="Arial"/>
          <w:b/>
          <w:sz w:val="22"/>
        </w:rPr>
        <w:t>Turková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Slavíková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Hrychová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4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SOCB</w:t>
        <w:tab/>
        <w:tab/>
        <w:tab/>
        <w:t>25.06.</w:t>
        <w:tab/>
        <w:t xml:space="preserve">Praha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Roblová - Sekanová - Králová - Šatr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>h</w:t>
        <w:tab/>
        <w:t>SOCB</w:t>
        <w:tab/>
        <w:tab/>
        <w:tab/>
        <w:t>26.02.</w:t>
        <w:tab/>
        <w:t>Praha</w:t>
        <w:tab/>
        <w:t xml:space="preserve">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 xml:space="preserve">/Roblová - Hadáčková - Matoušková - Šatrová/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SOCB</w:t>
        <w:tab/>
        <w:tab/>
        <w:tab/>
        <w:t>27.08.</w:t>
        <w:tab/>
        <w:t>Uh.Hradiště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Hadáčková - Sekanová - Králová - Šatr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SOCB</w:t>
        <w:tab/>
        <w:tab/>
        <w:tab/>
        <w:t>17.09.</w:t>
        <w:tab/>
        <w:t>Bílin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Hadáčková - Králová - Štěpánková K. - Robl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ab/>
        <w:t>VSTA</w:t>
        <w:tab/>
        <w:tab/>
        <w:tab/>
        <w:t>03.06.</w:t>
        <w:tab/>
        <w:t>Jihlav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Mikešová - Havlová - Vašíčková - Babín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SOCB</w:t>
        <w:tab/>
        <w:tab/>
        <w:tab/>
        <w:t>10.06.</w:t>
        <w:tab/>
        <w:t>Bílin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Behancová - Bočková - Faktorová - Němc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SOCB</w:t>
        <w:tab/>
        <w:tab/>
        <w:tab/>
        <w:t>03.06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Foltová - Faktorová - Krygarová - Oulick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  <w:u w:val="single"/>
        </w:rPr>
        <w:t>s hostujícími závodnicemi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NOVC</w:t>
        <w:tab/>
        <w:tab/>
        <w:tab/>
        <w:t>30.09.</w:t>
        <w:tab/>
        <w:t>Olomou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Juřičková R. - Drábiková - Matzkeová - </w:t>
      </w:r>
      <w:r>
        <w:rPr>
          <w:rFonts w:ascii="Arial" w:hAnsi="Arial"/>
          <w:b/>
          <w:sz w:val="22"/>
        </w:rPr>
        <w:t>Hadáčková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NOVC</w:t>
        <w:tab/>
        <w:tab/>
        <w:tab/>
        <w:t>24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Juřičková R. - Marešová - Krištanová - </w:t>
      </w:r>
      <w:r>
        <w:rPr>
          <w:rFonts w:ascii="Arial" w:hAnsi="Arial"/>
          <w:b/>
          <w:sz w:val="22"/>
        </w:rPr>
        <w:t>Hadáčková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SOCB</w:t>
        <w:tab/>
        <w:tab/>
        <w:tab/>
        <w:t>20.05.</w:t>
        <w:tab/>
        <w:t>Stříbro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</w:t>
      </w:r>
      <w:r>
        <w:rPr>
          <w:rFonts w:ascii="Arial" w:hAnsi="Arial"/>
          <w:b/>
          <w:sz w:val="22"/>
        </w:rPr>
        <w:t>Belzová</w:t>
      </w:r>
      <w:r>
        <w:rPr>
          <w:rFonts w:ascii="Arial" w:hAnsi="Arial"/>
          <w:sz w:val="22"/>
        </w:rPr>
        <w:t xml:space="preserve"> - Bočková - Oulická - Štěpánková K.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SOCB</w:t>
        <w:tab/>
        <w:tab/>
        <w:tab/>
        <w:t>03.06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</w:t>
      </w:r>
      <w:r>
        <w:rPr>
          <w:rFonts w:ascii="Arial" w:hAnsi="Arial"/>
          <w:b/>
          <w:sz w:val="22"/>
        </w:rPr>
        <w:t>Belzová</w:t>
      </w:r>
      <w:r>
        <w:rPr>
          <w:rFonts w:ascii="Arial" w:hAnsi="Arial"/>
          <w:sz w:val="22"/>
        </w:rPr>
        <w:t xml:space="preserve"> - Tomšíčková - Němcová - Štěpánková K.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CECB</w:t>
        <w:tab/>
        <w:tab/>
        <w:tab/>
        <w:t>23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Borovková - Budínová - </w:t>
      </w:r>
      <w:r>
        <w:rPr>
          <w:rFonts w:ascii="Arial" w:hAnsi="Arial"/>
          <w:b/>
          <w:sz w:val="22"/>
        </w:rPr>
        <w:t>Velická</w:t>
      </w:r>
      <w:r>
        <w:rPr>
          <w:rFonts w:ascii="Arial" w:hAnsi="Arial"/>
          <w:sz w:val="22"/>
        </w:rPr>
        <w:t xml:space="preserve"> - Zeman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2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>h</w:t>
        <w:tab/>
        <w:t>CECB</w:t>
        <w:tab/>
        <w:tab/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Kaňáková - Melichová - Krbcová - Váňová B.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>h</w:t>
        <w:tab/>
        <w:t>NOVC</w:t>
        <w:tab/>
        <w:tab/>
        <w:tab/>
        <w:t>28.01.</w:t>
        <w:tab/>
        <w:t>Praha</w:t>
        <w:tab/>
        <w:t xml:space="preserve">D 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Nováková - Zikmundová - Slavíková - Vasičk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>h</w:t>
        <w:tab/>
        <w:t>NOVC</w:t>
        <w:tab/>
        <w:tab/>
        <w:tab/>
        <w:t>19.02.</w:t>
        <w:tab/>
        <w:t>Praha</w:t>
        <w:tab/>
        <w:t xml:space="preserve">D 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Nováková - Zikmundová - Krištanová - Vasičk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>h</w:t>
        <w:tab/>
        <w:t>SKPCB</w:t>
        <w:tab/>
        <w:tab/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Strusková - Jašarová - Lomová - Bened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>h</w:t>
        <w:tab/>
        <w:t>NOVC</w:t>
        <w:tab/>
        <w:tab/>
        <w:tab/>
        <w:t>16.1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Juřičková R. - Matzkeová - Valešová - Krištan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  <w:u w:val="single"/>
        </w:rPr>
        <w:t>kombinované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 xml:space="preserve">JIŽNÍ ČECHY </w:t>
        <w:tab/>
        <w:tab/>
        <w:tab/>
        <w:t xml:space="preserve">08.10. </w:t>
        <w:tab/>
        <w:t>Jihlav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Valešová - Mikešová - Kaňáková - Zabloudil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 xml:space="preserve">JIŽNÍ ČECHY </w:t>
        <w:tab/>
        <w:tab/>
        <w:tab/>
        <w:t>08.10.</w:t>
        <w:tab/>
        <w:t xml:space="preserve">Jihlava 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Krbcová - Slavíková - Jašarová - Hadáč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00 -300 - 200 - 1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  <w:u w:val="single"/>
        </w:rPr>
        <w:t>kombinované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SOCB+NOVC</w:t>
        <w:tab/>
        <w:tab/>
        <w:tab/>
        <w:t>16.05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Šatrová - Hadáčková - Králová - Vasič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8"/>
        </w:rPr>
        <w:t>sedmiboj</w:t>
      </w:r>
      <w:r>
        <w:rPr>
          <w:rFonts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 377</w:t>
        <w:tab/>
        <w:tab/>
        <w:t xml:space="preserve">Melichová Jana   </w:t>
        <w:tab/>
        <w:t>79</w:t>
        <w:tab/>
        <w:t>CECB</w:t>
        <w:tab/>
        <w:t>22-23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-  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-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-  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-2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 611</w:t>
        <w:tab/>
        <w:tab/>
        <w:t>Drhovská Lucie</w:t>
        <w:tab/>
        <w:t>85</w:t>
        <w:tab/>
        <w:t>4DVCB</w:t>
        <w:tab/>
        <w:t>03-04.05.</w:t>
        <w:tab/>
        <w:t>Brno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-  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-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-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-2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815</w:t>
        <w:tab/>
        <w:tab/>
        <w:t>Záhorková Jana</w:t>
        <w:tab/>
        <w:t>85</w:t>
        <w:tab/>
        <w:t>RAKBO</w:t>
        <w:tab/>
        <w:t>05-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-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-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-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-3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702</w:t>
        <w:tab/>
        <w:tab/>
        <w:t>Baronová Lenka</w:t>
        <w:tab/>
        <w:t>82</w:t>
        <w:tab/>
        <w:t>4DVCB</w:t>
        <w:tab/>
        <w:t>05-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DNF - 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-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-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-3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8"/>
        </w:rPr>
        <w:t>sedmiboj</w:t>
      </w: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8"/>
        </w:rPr>
        <w:t>dorostenk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 925</w:t>
        <w:tab/>
        <w:tab/>
        <w:t>Slavíková Barbora</w:t>
        <w:tab/>
        <w:t>89</w:t>
        <w:tab/>
        <w:t>NOVC</w:t>
        <w:tab/>
        <w:t>21-22.07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-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-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-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-2: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9/ 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sprintérský trojboj   /60 - 100 - 200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2 331  </w:t>
        <w:tab/>
        <w:tab/>
        <w:t>Váňová Bohuslava</w:t>
        <w:tab/>
        <w:t>84</w:t>
        <w:tab/>
        <w:t>CECB</w:t>
        <w:tab/>
        <w:t>19.08.</w:t>
        <w:tab/>
        <w:t>Bílin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-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rhačský trojboj dorostenky  /ko - di - o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320</w:t>
        <w:tab/>
        <w:tab/>
        <w:t xml:space="preserve">Drdová Martina           </w:t>
        <w:tab/>
        <w:t>90</w:t>
        <w:tab/>
        <w:t>BAKBE</w:t>
        <w:tab/>
        <w:t>14.05.</w:t>
        <w:tab/>
        <w:t xml:space="preserve">Vlašim      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-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-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72"/>
        </w:rPr>
      </w:pPr>
      <w:r>
        <w:rPr>
          <w:rFonts w:ascii="Arial" w:hAnsi="Arial"/>
          <w:sz w:val="7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Starší žákyně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h</w:t>
        <w:tab/>
        <w:t>Drsová Martina</w:t>
        <w:tab/>
        <w:t>91</w:t>
        <w:tab/>
        <w:t>LOVE</w:t>
        <w:tab/>
        <w:t>04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Drsová Martina</w:t>
        <w:tab/>
        <w:t>91</w:t>
        <w:tab/>
        <w:t>LOVE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Havlová Simona</w:t>
        <w:tab/>
        <w:t>92</w:t>
        <w:tab/>
        <w:t>VSTA</w:t>
        <w:tab/>
        <w:t>23.09.</w:t>
        <w:tab/>
        <w:t>Plzeň</w:t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Valešová Šárka</w:t>
        <w:tab/>
        <w:t>91</w:t>
        <w:tab/>
        <w:t>NOVC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Kaňáková Petra</w:t>
        <w:tab/>
        <w:t>91</w:t>
        <w:tab/>
        <w:t>CECB</w:t>
        <w:tab/>
        <w:t>17.06.</w:t>
        <w:tab/>
        <w:t xml:space="preserve">Tábor 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>h</w:t>
        <w:tab/>
        <w:t>Nováková Aneta</w:t>
        <w:tab/>
        <w:t>91</w:t>
        <w:tab/>
        <w:t>NOVC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Mikešová Markéta</w:t>
        <w:tab/>
        <w:t>92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Krištanová Lucie</w:t>
        <w:tab/>
        <w:t>91</w:t>
        <w:tab/>
        <w:t>NOVC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Budínová Michala</w:t>
        <w:tab/>
        <w:t>92</w:t>
        <w:tab/>
        <w:t>CECB</w:t>
        <w:tab/>
        <w:t xml:space="preserve">20.09. </w:t>
        <w:tab/>
        <w:t xml:space="preserve">Brno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>h</w:t>
        <w:tab/>
        <w:t>Němcová Šárka</w:t>
        <w:tab/>
        <w:t>91</w:t>
        <w:tab/>
        <w:t>SOCB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Hnízdilová Andrea</w:t>
        <w:tab/>
        <w:t>92</w:t>
        <w:tab/>
        <w:t>CECB</w:t>
        <w:tab/>
        <w:t xml:space="preserve">25.06. 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>h</w:t>
        <w:tab/>
        <w:t>Pejšová Aneta</w:t>
        <w:tab/>
        <w:t>91</w:t>
        <w:tab/>
        <w:t>VSTA</w:t>
        <w:tab/>
        <w:t xml:space="preserve">28.01. 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Turková Kateřina</w:t>
        <w:tab/>
        <w:t>91</w:t>
        <w:tab/>
        <w:t>CZST</w:t>
        <w:tab/>
        <w:t>04.10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Velická Aneta</w:t>
        <w:tab/>
        <w:t>91</w:t>
        <w:tab/>
        <w:t>SOMIL</w:t>
        <w:tab/>
        <w:t>19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Huspeková Markéta</w:t>
        <w:tab/>
        <w:t>91</w:t>
        <w:tab/>
        <w:t>CZST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>h</w:t>
        <w:tab/>
        <w:t>Matzkeová Klára</w:t>
        <w:tab/>
        <w:t>91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Zabloudilová Hana</w:t>
        <w:tab/>
        <w:t>91</w:t>
        <w:tab/>
        <w:t>SOMIL</w:t>
        <w:tab/>
        <w:t>19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ab/>
        <w:t>Štěpánková Klára</w:t>
        <w:tab/>
        <w:t>91</w:t>
        <w:tab/>
        <w:t>SOCB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>h</w:t>
        <w:tab/>
        <w:t>Lomová Michaela</w:t>
        <w:tab/>
        <w:t>91</w:t>
        <w:tab/>
        <w:t>SKPCB</w:t>
        <w:tab/>
        <w:t xml:space="preserve">28.01. 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>h</w:t>
        <w:tab/>
        <w:t>Brusová Monika</w:t>
        <w:tab/>
        <w:t>92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>h</w:t>
        <w:tab/>
        <w:t>Juřičková Radka</w:t>
        <w:tab/>
        <w:t>92</w:t>
        <w:tab/>
        <w:t>NOVC</w:t>
        <w:tab/>
        <w:t>08.1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Havlová Simona</w:t>
        <w:tab/>
        <w:t>92</w:t>
        <w:tab/>
        <w:t>VSTA</w:t>
        <w:tab/>
        <w:t>02.09.</w:t>
        <w:tab/>
        <w:t>Suš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Mikešová Markéta</w:t>
        <w:tab/>
        <w:t>92</w:t>
        <w:tab/>
        <w:t>VSTA</w:t>
        <w:tab/>
        <w:t>03.06.</w:t>
        <w:tab/>
        <w:t xml:space="preserve">Jihlava 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Drsová Martina</w:t>
        <w:tab/>
        <w:t>91</w:t>
        <w:tab/>
        <w:t>LOVE</w:t>
        <w:tab/>
        <w:t>03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Krištanová Lucie</w:t>
        <w:tab/>
        <w:t>91</w:t>
        <w:tab/>
        <w:t>NOVC</w:t>
        <w:tab/>
        <w:t>30.09.</w:t>
        <w:tab/>
        <w:t>Olomouc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Valešová Šárka</w:t>
        <w:tab/>
        <w:t>91</w:t>
        <w:tab/>
        <w:t>NOVC</w:t>
        <w:tab/>
        <w:t>24.09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Kaňáková Petra</w:t>
        <w:tab/>
        <w:t>91</w:t>
        <w:tab/>
        <w:t>CECB</w:t>
        <w:tab/>
        <w:t>21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Führerová Eva</w:t>
        <w:tab/>
        <w:t>92</w:t>
        <w:tab/>
        <w:t>SKPCB</w:t>
        <w:tab/>
        <w:t>14.05.</w:t>
        <w:tab/>
        <w:t>Jihlav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Němcová Šárka</w:t>
        <w:tab/>
        <w:t>91</w:t>
        <w:tab/>
        <w:t>SOCB</w:t>
        <w:tab/>
        <w:t>14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Svobodová Sandra</w:t>
        <w:tab/>
        <w:t>91</w:t>
        <w:tab/>
        <w:t>SOPI</w:t>
        <w:tab/>
        <w:t>21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Hnízdilová Andrea</w:t>
        <w:tab/>
        <w:t>92</w:t>
        <w:tab/>
        <w:t>CECB</w:t>
        <w:tab/>
        <w:t>21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Havlová Simona</w:t>
        <w:tab/>
        <w:t>92</w:t>
        <w:tab/>
        <w:t>VSTA</w:t>
        <w:tab/>
        <w:t>17.09.</w:t>
        <w:tab/>
        <w:t>Nové Zámky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>h</w:t>
        <w:tab/>
        <w:t>Drsová Martina</w:t>
        <w:tab/>
        <w:t>91</w:t>
        <w:tab/>
        <w:t>LOVE</w:t>
        <w:tab/>
        <w:t>05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Drsová Martina</w:t>
        <w:tab/>
        <w:t>91</w:t>
        <w:tab/>
        <w:t>LOVE</w:t>
        <w:tab/>
        <w:t>10.09.</w:t>
        <w:tab/>
        <w:t>Karlovy Var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Mikešová Markéta</w:t>
        <w:tab/>
        <w:t>92</w:t>
        <w:tab/>
        <w:t>VSTA</w:t>
        <w:tab/>
        <w:t>13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Valešová Šárka</w:t>
        <w:tab/>
        <w:t>91</w:t>
        <w:tab/>
        <w:t>NOVC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Krištanová Lucie</w:t>
        <w:tab/>
        <w:t>91</w:t>
        <w:tab/>
        <w:t>NOVC</w:t>
        <w:tab/>
        <w:t>10.09.</w:t>
        <w:tab/>
        <w:t>Karlovy Var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Nováková Aneta</w:t>
        <w:tab/>
        <w:t>91</w:t>
        <w:tab/>
        <w:t>NOVC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Kaňáková Petra</w:t>
        <w:tab/>
        <w:t>91</w:t>
        <w:tab/>
        <w:t>CECB</w:t>
        <w:tab/>
        <w:t>06.05.</w:t>
        <w:tab/>
        <w:t xml:space="preserve">Brno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Keprtová Tereza</w:t>
        <w:tab/>
        <w:t>91</w:t>
        <w:tab/>
        <w:t>VSTA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Budínová Michala</w:t>
        <w:tab/>
        <w:t>92</w:t>
        <w:tab/>
        <w:t>CE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Hnízdilová Andrea</w:t>
        <w:tab/>
        <w:t>92</w:t>
        <w:tab/>
        <w:t>CE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</w:t>
        <w:tab/>
        <w:tab/>
        <w:t>Turková Kateřina</w:t>
        <w:tab/>
        <w:t>91</w:t>
        <w:tab/>
        <w:t>CZST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Štěpánková Klára</w:t>
        <w:tab/>
        <w:t>91</w:t>
        <w:tab/>
        <w:t>SOCB</w:t>
        <w:tab/>
        <w:t>13.05.</w:t>
        <w:tab/>
        <w:t xml:space="preserve">N.Včelnice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Němcová Šárka</w:t>
        <w:tab/>
        <w:t>91</w:t>
        <w:tab/>
        <w:t>SOCB</w:t>
        <w:tab/>
        <w:t>17.06.</w:t>
        <w:tab/>
        <w:t xml:space="preserve">Tábor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Benešová Eva</w:t>
        <w:tab/>
        <w:t>91</w:t>
        <w:tab/>
        <w:t>SOCB</w:t>
        <w:tab/>
        <w:t>13.05.</w:t>
        <w:tab/>
        <w:t xml:space="preserve">N.Včelnice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Juřičková Radka</w:t>
        <w:tab/>
        <w:t>92</w:t>
        <w:tab/>
        <w:t>NOVC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Hořejší Kamila</w:t>
        <w:tab/>
        <w:t>92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Matzkeová Klára</w:t>
        <w:tab/>
        <w:t>91</w:t>
        <w:tab/>
        <w:t>NOVC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Velická Aneta</w:t>
        <w:tab/>
        <w:t>91</w:t>
        <w:tab/>
        <w:t>SOMIL</w:t>
        <w:tab/>
        <w:t>05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Babínková Klára</w:t>
        <w:tab/>
        <w:t>91</w:t>
        <w:tab/>
        <w:t>VSTA</w:t>
        <w:tab/>
        <w:t>12.08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Greplová Sandra</w:t>
        <w:tab/>
        <w:t>91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  +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>Mikešová Markéta</w:t>
        <w:tab/>
        <w:t>92</w:t>
        <w:tab/>
        <w:t>VSTA</w:t>
        <w:tab/>
        <w:t>06.05.</w:t>
        <w:tab/>
        <w:t xml:space="preserve">Brno 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Havlová Simona</w:t>
        <w:tab/>
        <w:t>92</w:t>
        <w:tab/>
        <w:t>VSTA</w:t>
        <w:tab/>
        <w:t>10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Mikešová Markéta</w:t>
        <w:tab/>
        <w:t>92</w:t>
        <w:tab/>
        <w:t>VSTA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Krištanová Lucie</w:t>
        <w:tab/>
        <w:t>91</w:t>
        <w:tab/>
        <w:t>NOVC</w:t>
        <w:tab/>
        <w:t>30.09.</w:t>
        <w:tab/>
        <w:t>Olomouc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53  </w:t>
        <w:tab/>
        <w:tab/>
        <w:t>Keprtová Tereza</w:t>
        <w:tab/>
        <w:t>91</w:t>
        <w:tab/>
        <w:t>VSTA</w:t>
        <w:tab/>
        <w:t>14.10.</w:t>
        <w:tab/>
        <w:t xml:space="preserve">Břeclav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>h</w:t>
        <w:tab/>
        <w:t>Kaňáková Petra</w:t>
        <w:tab/>
        <w:t>91</w:t>
        <w:tab/>
        <w:t>CECB</w:t>
        <w:tab/>
        <w:t>24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h</w:t>
        <w:tab/>
        <w:t>Němcová Šárka</w:t>
        <w:tab/>
        <w:t>91</w:t>
        <w:tab/>
        <w:t>SOCB</w:t>
        <w:tab/>
        <w:t>07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Štěpánková Klára</w:t>
        <w:tab/>
        <w:t>91</w:t>
        <w:tab/>
        <w:t>SOCB</w:t>
        <w:tab/>
        <w:t>03.06.</w:t>
        <w:tab/>
        <w:t>Plzeň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Budínová Michala</w:t>
        <w:tab/>
        <w:t>92</w:t>
        <w:tab/>
        <w:t>CECB</w:t>
        <w:tab/>
        <w:t>19.08.</w:t>
        <w:tab/>
        <w:t>Bílin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Hnízdilová Andrea</w:t>
        <w:tab/>
        <w:t>92</w:t>
        <w:tab/>
        <w:t>CECB</w:t>
        <w:tab/>
        <w:t>21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Svobodová Sandra</w:t>
        <w:tab/>
        <w:t>91</w:t>
        <w:tab/>
        <w:t>SOPI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ab/>
        <w:t>Škarvadová Veronika</w:t>
        <w:tab/>
        <w:t>92</w:t>
        <w:tab/>
        <w:t>BAKBE</w:t>
        <w:tab/>
        <w:t>14.05.</w:t>
        <w:tab/>
        <w:t>Vlaši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Krištanová Lucie</w:t>
        <w:tab/>
        <w:t>91</w:t>
        <w:tab/>
        <w:t>NOVC</w:t>
        <w:tab/>
        <w:t>08.10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Juřičková Radka</w:t>
        <w:tab/>
        <w:t>92</w:t>
        <w:tab/>
        <w:t>NOVC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Führerová Eva</w:t>
        <w:tab/>
        <w:t>92</w:t>
        <w:tab/>
        <w:t>SKP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>h</w:t>
        <w:tab/>
        <w:t>Benešová Eva</w:t>
        <w:tab/>
        <w:t>91</w:t>
        <w:tab/>
        <w:t>SOCB</w:t>
        <w:tab/>
        <w:t>17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>h</w:t>
        <w:tab/>
        <w:t>Turková Kateřina</w:t>
        <w:tab/>
        <w:t>91</w:t>
        <w:tab/>
        <w:t>CZST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Budínová Michala</w:t>
        <w:tab/>
        <w:t>92</w:t>
        <w:tab/>
        <w:t>CECB</w:t>
        <w:tab/>
        <w:t>21.09.</w:t>
        <w:tab/>
        <w:t xml:space="preserve">Brno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Keprtová Tereza</w:t>
        <w:tab/>
        <w:t>91</w:t>
        <w:tab/>
        <w:t>VSTA</w:t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Hnízdilová Andrea</w:t>
        <w:tab/>
        <w:t>92</w:t>
        <w:tab/>
        <w:t>CE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>h</w:t>
        <w:tab/>
        <w:t>Brusová Monika</w:t>
        <w:tab/>
        <w:t>92</w:t>
        <w:tab/>
        <w:t>NOVC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Kaňáková Petra</w:t>
        <w:tab/>
        <w:t>91</w:t>
        <w:tab/>
        <w:t>CE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Vašíčková Klára</w:t>
        <w:tab/>
        <w:t>92</w:t>
        <w:tab/>
        <w:t>VSTA</w:t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Tlachnová Nikola</w:t>
        <w:tab/>
        <w:t>92</w:t>
        <w:tab/>
        <w:t>NOVC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>h</w:t>
        <w:tab/>
        <w:t>Němcová Šárka</w:t>
        <w:tab/>
        <w:t>91</w:t>
        <w:tab/>
        <w:t>SO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Hejdová Martina</w:t>
        <w:tab/>
        <w:t>91</w:t>
        <w:tab/>
        <w:t>LOVE</w:t>
        <w:tab/>
        <w:t>30.09.</w:t>
        <w:tab/>
        <w:t>H.Králové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Valešová Šárka</w:t>
        <w:tab/>
        <w:t>91</w:t>
        <w:tab/>
        <w:t>NOVC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>h</w:t>
        <w:tab/>
        <w:t>Štěpánková Klára</w:t>
        <w:tab/>
        <w:t>91</w:t>
        <w:tab/>
        <w:t>SOCB</w:t>
        <w:tab/>
        <w:t>16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Zemanová Aneta</w:t>
        <w:tab/>
        <w:t>91</w:t>
        <w:tab/>
        <w:t>CE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Behancová Lucie</w:t>
        <w:tab/>
        <w:t>92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h</w:t>
        <w:tab/>
        <w:t>Hořejší Kamila</w:t>
        <w:tab/>
        <w:t>92</w:t>
        <w:tab/>
        <w:t>VSTA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Hambalíková Karin</w:t>
        <w:tab/>
        <w:t>92</w:t>
        <w:tab/>
        <w:t>NOVC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Benešová Eva</w:t>
        <w:tab/>
        <w:t>91</w:t>
        <w:tab/>
        <w:t>SOCB</w:t>
        <w:tab/>
        <w:t>20.05.</w:t>
        <w:tab/>
        <w:t>Stříbro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 xml:space="preserve">Mikešová Markéta  </w:t>
        <w:tab/>
        <w:t>92</w:t>
        <w:tab/>
        <w:t>VSTA</w:t>
        <w:tab/>
        <w:t>12.08.</w:t>
        <w:tab/>
        <w:t>Tábor</w:t>
        <w:tab/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Štěpánková Klára</w:t>
        <w:tab/>
        <w:t>91</w:t>
        <w:tab/>
        <w:t>SOCB</w:t>
        <w:tab/>
        <w:t>03.06.</w:t>
        <w:tab/>
        <w:t>Plzeň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Keprtová Tereza</w:t>
        <w:tab/>
        <w:t>91</w:t>
        <w:tab/>
        <w:t>VSTA</w:t>
        <w:tab/>
        <w:t>10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Führerová Eva</w:t>
        <w:tab/>
        <w:t>92</w:t>
        <w:tab/>
        <w:t>SKPCB</w:t>
        <w:tab/>
        <w:t>14.05.</w:t>
        <w:tab/>
        <w:t>Jihlav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Vašíčková Klára</w:t>
        <w:tab/>
        <w:t>92</w:t>
        <w:tab/>
        <w:t>VSTA</w:t>
        <w:tab/>
        <w:t>02.09.</w:t>
        <w:tab/>
        <w:t>Suš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Hejdová Martina</w:t>
        <w:tab/>
        <w:t>91</w:t>
        <w:tab/>
        <w:t>LOVE</w:t>
        <w:tab/>
        <w:t>13.09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Zemanová Aneta</w:t>
        <w:tab/>
        <w:t>91</w:t>
        <w:tab/>
        <w:t>CECB</w:t>
        <w:tab/>
        <w:t>04.06.</w:t>
        <w:tab/>
        <w:t>Dač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ab/>
        <w:t>Führerová Eva</w:t>
        <w:tab/>
        <w:t>92</w:t>
        <w:tab/>
        <w:t>SKPCB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ab/>
        <w:t>Štěpánková Klára</w:t>
        <w:tab/>
        <w:t>91</w:t>
        <w:tab/>
        <w:t>SOCB</w:t>
        <w:tab/>
        <w:t>17.09.</w:t>
        <w:tab/>
        <w:t xml:space="preserve">Bílina 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>h</w:t>
        <w:tab/>
        <w:t>Vaňková Lenka</w:t>
        <w:tab/>
        <w:t>91</w:t>
        <w:tab/>
        <w:t>VSTA</w:t>
        <w:tab/>
        <w:t>16.12.</w:t>
        <w:tab/>
        <w:t xml:space="preserve">Praha     </w:t>
        <w:tab/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Turková Kateřina</w:t>
        <w:tab/>
        <w:t>91</w:t>
        <w:tab/>
        <w:t>CZST</w:t>
        <w:tab/>
        <w:t>08.10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</w:t>
        <w:tab/>
        <w:t>Behancová Lucie</w:t>
        <w:tab/>
        <w:t>92</w:t>
        <w:tab/>
        <w:t>SOCB</w:t>
        <w:tab/>
        <w:t>07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>h</w:t>
        <w:tab/>
        <w:t>Benešová Eva</w:t>
        <w:tab/>
        <w:t>91</w:t>
        <w:tab/>
        <w:t>SOCB</w:t>
        <w:tab/>
        <w:t>04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Mikešová Markéta</w:t>
        <w:tab/>
        <w:t>92</w:t>
        <w:tab/>
        <w:t>VSTA</w:t>
        <w:tab/>
        <w:t>22.07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Keprtová Tereza</w:t>
        <w:tab/>
        <w:t>91</w:t>
        <w:tab/>
        <w:t>VSTA</w:t>
        <w:tab/>
        <w:t>14.10.</w:t>
        <w:tab/>
        <w:t>Břeclav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>Hořejší Kamila</w:t>
        <w:tab/>
        <w:t>92</w:t>
        <w:tab/>
        <w:t>VSTA</w:t>
        <w:tab/>
        <w:t>17.05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</w:t>
        <w:tab/>
        <w:tab/>
        <w:t>Babínková Klára</w:t>
        <w:tab/>
        <w:t>91</w:t>
        <w:tab/>
        <w:t>VSTA</w:t>
        <w:tab/>
        <w:t>17.05.</w:t>
        <w:tab/>
        <w:t xml:space="preserve">Tábor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Brusová Monika</w:t>
        <w:tab/>
        <w:t>92</w:t>
        <w:tab/>
        <w:t>NOVC</w:t>
        <w:tab/>
        <w:t>08.10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Marešová Barbora</w:t>
        <w:tab/>
        <w:t>91</w:t>
        <w:tab/>
        <w:t>NOVC</w:t>
        <w:tab/>
        <w:t>13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>h</w:t>
        <w:tab/>
        <w:t>Juřičková Radka</w:t>
        <w:tab/>
        <w:t>92</w:t>
        <w:tab/>
        <w:t>NOVC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Vosátková Marie</w:t>
        <w:tab/>
        <w:t>92</w:t>
        <w:tab/>
        <w:t>VSTA</w:t>
        <w:tab/>
        <w:t>30.09.</w:t>
        <w:tab/>
        <w:t>H.Králové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Hejdová Martina</w:t>
        <w:tab/>
        <w:t xml:space="preserve">91 </w:t>
        <w:tab/>
        <w:t>LOVE</w:t>
        <w:tab/>
        <w:t>13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Krbečková Simona</w:t>
        <w:tab/>
        <w:t>92</w:t>
        <w:tab/>
        <w:t>VSTA</w:t>
        <w:tab/>
        <w:t>23.09.</w:t>
        <w:tab/>
        <w:t>Plzeň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>h</w:t>
        <w:tab/>
        <w:t>Budínová Michala</w:t>
        <w:tab/>
        <w:t>92</w:t>
        <w:tab/>
        <w:t>CECB</w:t>
        <w:tab/>
        <w:t>27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ab/>
        <w:t>Havlová Simona</w:t>
        <w:tab/>
        <w:t>92</w:t>
        <w:tab/>
        <w:t>VSTA</w:t>
        <w:tab/>
        <w:t>17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>h</w:t>
        <w:tab/>
        <w:t>Velická Aneta</w:t>
        <w:tab/>
        <w:t>91</w:t>
        <w:tab/>
        <w:t>SOMIL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Hambalíková Karin</w:t>
        <w:tab/>
        <w:t>92</w:t>
        <w:tab/>
        <w:t>NOVC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0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Vaňková Lenka</w:t>
        <w:tab/>
        <w:t>91</w:t>
        <w:tab/>
        <w:t>VSTA</w:t>
        <w:tab/>
        <w:t>06.05.</w:t>
        <w:tab/>
        <w:t>Brno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Behancová Lucie</w:t>
        <w:tab/>
        <w:t>92</w:t>
        <w:tab/>
        <w:t>SOCB</w:t>
        <w:tab/>
        <w:t>10.09.</w:t>
        <w:tab/>
        <w:t>Karlovy Vary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Vaňková Lenka</w:t>
        <w:tab/>
        <w:t>91</w:t>
        <w:tab/>
        <w:t>VSTA</w:t>
        <w:tab/>
        <w:t>21.05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Marešová Barbora</w:t>
        <w:tab/>
        <w:t>91</w:t>
        <w:tab/>
        <w:t>NOVC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>h</w:t>
        <w:tab/>
        <w:t>Malíková Zdeňka</w:t>
        <w:tab/>
        <w:t>91</w:t>
        <w:tab/>
        <w:t>BAKBE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Krbečková Simona</w:t>
        <w:tab/>
        <w:t>92</w:t>
        <w:tab/>
        <w:t>VSTA</w:t>
        <w:tab/>
        <w:t>30.09.</w:t>
        <w:tab/>
        <w:t>H.Králové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Štěpánková Klára</w:t>
        <w:tab/>
        <w:t>91</w:t>
        <w:tab/>
        <w:t>SOCB</w:t>
        <w:tab/>
        <w:t>13.09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Švábová Karolína</w:t>
        <w:tab/>
        <w:t>91</w:t>
        <w:tab/>
        <w:t>SOMIL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Kolářová Lenka</w:t>
        <w:tab/>
        <w:t>92</w:t>
        <w:tab/>
        <w:t>4DVCB</w:t>
        <w:tab/>
        <w:t>03.05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Vosátková Marie</w:t>
        <w:tab/>
        <w:t>92</w:t>
        <w:tab/>
        <w:t>VSTA</w:t>
        <w:tab/>
        <w:t>25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5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Babínková Klára</w:t>
        <w:tab/>
        <w:t>91</w:t>
        <w:tab/>
        <w:t>VSTA</w:t>
        <w:tab/>
        <w:t>25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</w:t>
        <w:tab/>
        <w:tab/>
        <w:t>Zavoralová Eva</w:t>
        <w:tab/>
        <w:t>91</w:t>
        <w:tab/>
        <w:t>4DVCB</w:t>
        <w:tab/>
        <w:t>03.05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</w:t>
        <w:tab/>
        <w:t>h</w:t>
        <w:tab/>
        <w:t>Mikešová Lenka</w:t>
        <w:tab/>
        <w:t>92</w:t>
        <w:tab/>
        <w:t>SOCB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1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5</w:t>
        <w:tab/>
        <w:tab/>
        <w:t>Behancová Lucie</w:t>
        <w:tab/>
        <w:t>92</w:t>
        <w:tab/>
        <w:t>SOCB</w:t>
        <w:tab/>
        <w:t>17.09.</w:t>
        <w:tab/>
        <w:t>Bílin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3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Švábová Karolína</w:t>
        <w:tab/>
        <w:t>91</w:t>
        <w:tab/>
        <w:t>SOMIL</w:t>
        <w:tab/>
        <w:t>21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5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Führerová Eva</w:t>
        <w:tab/>
        <w:t>92</w:t>
        <w:tab/>
        <w:t>SKPCB</w:t>
        <w:tab/>
        <w:t>14.05.</w:t>
        <w:tab/>
        <w:t>Jihlav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5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Tomková Zuzana</w:t>
        <w:tab/>
        <w:t>92</w:t>
        <w:tab/>
        <w:t>SKPCB</w:t>
        <w:tab/>
        <w:t>03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00 m přek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Mikešová Markéta</w:t>
        <w:tab/>
        <w:t>92</w:t>
        <w:tab/>
        <w:t>VSTA</w:t>
        <w:tab/>
        <w:t>09.09.</w:t>
        <w:tab/>
        <w:t>Karlovy Var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Šetelíková Lucie</w:t>
        <w:tab/>
        <w:t>93</w:t>
        <w:tab/>
        <w:t>VSTA</w:t>
        <w:tab/>
        <w:t>23.09.</w:t>
        <w:tab/>
        <w:t>Plzeň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Havlová Simona</w:t>
        <w:tab/>
        <w:t>92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Matzkeová Klára</w:t>
        <w:tab/>
        <w:t>91</w:t>
        <w:tab/>
        <w:t>NOVC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Vašíčková Klára</w:t>
        <w:tab/>
        <w:t>92</w:t>
        <w:tab/>
        <w:t>VSTA</w:t>
        <w:tab/>
        <w:t>30.09.</w:t>
        <w:tab/>
        <w:t>H.Králové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Lomová Michaela</w:t>
        <w:tab/>
        <w:t>91</w:t>
        <w:tab/>
        <w:t>SKP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Ernstová Veronika</w:t>
        <w:tab/>
        <w:t>93</w:t>
        <w:tab/>
        <w:t>VSTA</w:t>
        <w:tab/>
        <w:t>05.07.</w:t>
        <w:tab/>
        <w:t xml:space="preserve">Plzeň     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Živnůstková Michaela</w:t>
        <w:tab/>
        <w:t>91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Velická Aneta</w:t>
        <w:tab/>
        <w:t>91</w:t>
        <w:tab/>
        <w:t>SOMIL</w:t>
        <w:tab/>
        <w:t>05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Hořejší Kamila</w:t>
        <w:tab/>
        <w:t>92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Greplová Sandra</w:t>
        <w:tab/>
        <w:t>91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Černá Nikola</w:t>
        <w:tab/>
        <w:t>93</w:t>
        <w:tab/>
        <w:t>VSTA</w:t>
        <w:tab/>
        <w:t>30.09.</w:t>
        <w:tab/>
        <w:t>H.Králové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Šimáková Dominika</w:t>
        <w:tab/>
        <w:t>93</w:t>
        <w:tab/>
        <w:t>VSTA</w:t>
        <w:tab/>
        <w:t>08.10.</w:t>
        <w:tab/>
        <w:t>Jihlav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Juřičková Hana</w:t>
        <w:tab/>
        <w:t>91</w:t>
        <w:tab/>
        <w:t>NOVC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ab/>
        <w:t>Hejdová Martina</w:t>
        <w:tab/>
        <w:t>91</w:t>
        <w:tab/>
        <w:t>LOVE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Vosátková Marie</w:t>
        <w:tab/>
        <w:t>92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Vozobulová Magdalena</w:t>
        <w:tab/>
        <w:t>93</w:t>
        <w:tab/>
        <w:t>4DVCB</w:t>
        <w:tab/>
        <w:t>13.05.</w:t>
        <w:tab/>
        <w:t xml:space="preserve">N.Včelnice  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Tomková Zuzana</w:t>
        <w:tab/>
        <w:t>92</w:t>
        <w:tab/>
        <w:t>SKP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Pašková Klára</w:t>
        <w:tab/>
        <w:t>92</w:t>
        <w:tab/>
        <w:t>SOMIL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Babínková Klára</w:t>
        <w:tab/>
        <w:t>91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00 m přek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Mikešová Markéta</w:t>
        <w:tab/>
        <w:t>92</w:t>
        <w:tab/>
        <w:t>VSTA</w:t>
        <w:tab/>
        <w:t>17.09.</w:t>
        <w:tab/>
        <w:t>Nové Zámk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Havlová Simona</w:t>
        <w:tab/>
        <w:t>92</w:t>
        <w:tab/>
        <w:t>VSTA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Matzkeová Klára</w:t>
        <w:tab/>
        <w:t>91</w:t>
        <w:tab/>
        <w:t>NOVC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Vašíčková Klára</w:t>
        <w:tab/>
        <w:t>92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Velická Aneta</w:t>
        <w:tab/>
        <w:t>91</w:t>
        <w:tab/>
        <w:t>SOMIL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Juřičková Hana</w:t>
        <w:tab/>
        <w:t>91</w:t>
        <w:tab/>
        <w:t>NOVC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Juřičková Radka</w:t>
        <w:tab/>
        <w:t>92</w:t>
        <w:tab/>
        <w:t>NOVC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Krbečková Simona</w:t>
        <w:tab/>
        <w:t>92</w:t>
        <w:tab/>
        <w:t>VSTA</w:t>
        <w:tab/>
        <w:t>30.09.</w:t>
        <w:tab/>
        <w:t>H.Králové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Greplová Sandra</w:t>
        <w:tab/>
        <w:t>91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Šonková Jana</w:t>
        <w:tab/>
        <w:t>92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00 m přek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Führerová Eva</w:t>
        <w:tab/>
        <w:t>92</w:t>
        <w:tab/>
        <w:t>SKPCB</w:t>
        <w:tab/>
        <w:t>03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Lomová Michaela</w:t>
        <w:tab/>
        <w:t>91</w:t>
        <w:tab/>
        <w:t>SKPCB</w:t>
        <w:tab/>
        <w:t>21.05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Matzkeová Klára</w:t>
        <w:tab/>
        <w:t>91</w:t>
        <w:tab/>
        <w:t>NOVC</w:t>
        <w:tab/>
        <w:t>24.09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</w:t>
        <w:tab/>
        <w:tab/>
        <w:t>Velická Aneta</w:t>
        <w:tab/>
        <w:t>91</w:t>
        <w:tab/>
        <w:t>SOMIL</w:t>
        <w:tab/>
        <w:t>23.09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Tomková Zuzana</w:t>
        <w:tab/>
        <w:t>92</w:t>
        <w:tab/>
        <w:t>SKPCB</w:t>
        <w:tab/>
        <w:t>03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Mikešová Markéta</w:t>
        <w:tab/>
        <w:t>92</w:t>
        <w:tab/>
        <w:t>VSTA</w:t>
        <w:tab/>
        <w:t>24.05.</w:t>
        <w:tab/>
        <w:t>Tábor   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Havlová Simona</w:t>
        <w:tab/>
        <w:t>92</w:t>
        <w:tab/>
        <w:t>VSTA</w:t>
        <w:tab/>
        <w:t>30.09.</w:t>
        <w:tab/>
        <w:t>H.Králové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Zabloudilová Hana</w:t>
        <w:tab/>
        <w:t>91</w:t>
        <w:tab/>
        <w:t>SOMIL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Juřičková Hana</w:t>
        <w:tab/>
        <w:t>91</w:t>
        <w:tab/>
        <w:t>NOVC</w:t>
        <w:tab/>
        <w:t>25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Lomová Michaela</w:t>
        <w:tab/>
        <w:t>91</w:t>
        <w:tab/>
        <w:t>SKPCB</w:t>
        <w:tab/>
        <w:t>16.09.</w:t>
        <w:tab/>
        <w:t>Klatovy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Hořejší Kamila</w:t>
        <w:tab/>
        <w:t>92</w:t>
        <w:tab/>
        <w:t>VSTA</w:t>
        <w:tab/>
        <w:t>05.07.</w:t>
        <w:tab/>
        <w:t>Plzeň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>h</w:t>
        <w:tab/>
        <w:t>Juřičková Radka</w:t>
        <w:tab/>
        <w:t>92</w:t>
        <w:tab/>
        <w:t>NOVC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Zemánková Andrea</w:t>
        <w:tab/>
        <w:t>91</w:t>
        <w:tab/>
        <w:t>SOCB</w:t>
        <w:tab/>
        <w:t>25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Zavoralová Eva</w:t>
        <w:tab/>
        <w:t>91</w:t>
        <w:tab/>
        <w:t>4DVCB</w:t>
        <w:tab/>
        <w:t>13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h</w:t>
        <w:tab/>
        <w:t>Duspivová Vendula</w:t>
        <w:tab/>
        <w:t>91</w:t>
        <w:tab/>
        <w:t>SOCB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h</w:t>
        <w:tab/>
        <w:t>Zemanová Aneta</w:t>
        <w:tab/>
        <w:t>91</w:t>
        <w:tab/>
        <w:t>CECB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Malíková Zdeňka</w:t>
        <w:tab/>
        <w:t>91</w:t>
        <w:tab/>
        <w:t>BAKBE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Matzkeová Klára</w:t>
        <w:tab/>
        <w:t>91</w:t>
        <w:tab/>
        <w:t>NOVC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Švantnerová Nikola</w:t>
        <w:tab/>
        <w:t>92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Štiaková Kristýna</w:t>
        <w:tab/>
        <w:t>92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Vaňková Lenka</w:t>
        <w:tab/>
        <w:t>91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Keprtová Tereza</w:t>
        <w:tab/>
        <w:t>91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Vašíčková Klára</w:t>
        <w:tab/>
        <w:t>92</w:t>
        <w:tab/>
        <w:t>VSTA</w:t>
        <w:tab/>
        <w:t>10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Matoušková Eva</w:t>
        <w:tab/>
        <w:t>91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Tlachnová Nikola</w:t>
        <w:tab/>
        <w:t>92</w:t>
        <w:tab/>
        <w:t>NOVC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Mikešová Markéta</w:t>
        <w:tab/>
        <w:t>92</w:t>
        <w:tab/>
        <w:t>VSTA</w:t>
        <w:tab/>
        <w:t xml:space="preserve">22.07. 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>h</w:t>
        <w:tab/>
        <w:t>Drsová Martina</w:t>
        <w:tab/>
        <w:t>91</w:t>
        <w:tab/>
        <w:t>LOVE</w:t>
        <w:tab/>
        <w:t>04.03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Valešová Šárka</w:t>
        <w:tab/>
        <w:t>91</w:t>
        <w:tab/>
        <w:t>NOVC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Zemanová Aneta</w:t>
        <w:tab/>
        <w:t>91</w:t>
        <w:tab/>
        <w:t>CECB</w:t>
        <w:tab/>
        <w:t>20.09.</w:t>
        <w:tab/>
        <w:t xml:space="preserve">Brno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Lomová Michaela</w:t>
        <w:tab/>
        <w:t>91</w:t>
        <w:tab/>
        <w:t>SKPCB</w:t>
        <w:tab/>
        <w:t>17.06.</w:t>
        <w:tab/>
        <w:t xml:space="preserve">Tábor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Tlachnová Nikola</w:t>
        <w:tab/>
        <w:t>92</w:t>
        <w:tab/>
        <w:t>NOVC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h</w:t>
        <w:tab/>
        <w:t>Duspivová Vendula</w:t>
        <w:tab/>
        <w:t>91</w:t>
        <w:tab/>
        <w:t>SOCB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Berná Lucie</w:t>
        <w:tab/>
        <w:t>91</w:t>
        <w:tab/>
        <w:t>CECB</w:t>
        <w:tab/>
        <w:t>13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Zemánková Andrea</w:t>
        <w:tab/>
        <w:t>91</w:t>
        <w:tab/>
        <w:t>SOCB</w:t>
        <w:tab/>
        <w:t>25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Havlová Simona</w:t>
        <w:tab/>
        <w:t>92</w:t>
        <w:tab/>
        <w:t>VSTA</w:t>
        <w:tab/>
        <w:t>20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Kaňáková Petra</w:t>
        <w:tab/>
        <w:t>91</w:t>
        <w:tab/>
        <w:t>CECB</w:t>
        <w:tab/>
        <w:t>04.06.</w:t>
        <w:tab/>
        <w:t>Dač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Hořejší Kamila</w:t>
        <w:tab/>
        <w:t>92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Krištanová Lucie</w:t>
        <w:tab/>
        <w:t>91</w:t>
        <w:tab/>
        <w:t>NOVC</w:t>
        <w:tab/>
        <w:t>27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Huspeková Markéta</w:t>
        <w:tab/>
        <w:t>91</w:t>
        <w:tab/>
        <w:t>CZST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Hnízdilová Andrea</w:t>
        <w:tab/>
        <w:t>92</w:t>
        <w:tab/>
        <w:t>CECB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Slavíková Veronika</w:t>
        <w:tab/>
        <w:t>92</w:t>
        <w:tab/>
        <w:t>CZST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>h</w:t>
        <w:tab/>
        <w:t>Babínková Klára</w:t>
        <w:tab/>
        <w:t>91</w:t>
        <w:tab/>
        <w:t>VSTA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Vosátková Marie</w:t>
        <w:tab/>
        <w:t>92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Benedová Zdeňka</w:t>
        <w:tab/>
        <w:t>91</w:t>
        <w:tab/>
        <w:t>STTR</w:t>
        <w:tab/>
        <w:t>04.06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Živnůstková Michaela</w:t>
        <w:tab/>
        <w:t>91</w:t>
        <w:tab/>
        <w:t>VSTA</w:t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h</w:t>
        <w:tab/>
        <w:t>Hnízdilová Andrea</w:t>
        <w:tab/>
        <w:t>92</w:t>
        <w:tab/>
        <w:t>CECB</w:t>
        <w:tab/>
        <w:t>25.11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h</w:t>
        <w:tab/>
        <w:t>Štachová Tereza</w:t>
        <w:tab/>
        <w:t>91</w:t>
        <w:tab/>
        <w:t>BAKBE</w:t>
        <w:tab/>
        <w:t>02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h</w:t>
        <w:tab/>
        <w:t>Berná Lucie</w:t>
        <w:tab/>
        <w:t>91</w:t>
        <w:tab/>
        <w:t>CECB</w:t>
        <w:tab/>
        <w:t>25.11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yč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Vosátková Marie</w:t>
        <w:tab/>
        <w:t>92</w:t>
        <w:tab/>
        <w:t>VSTA</w:t>
        <w:tab/>
        <w:t>17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Hořejší Kamila</w:t>
        <w:tab/>
        <w:t>92</w:t>
        <w:tab/>
        <w:t>VSTA</w:t>
        <w:tab/>
        <w:t>03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Greplová Sandra</w:t>
        <w:tab/>
        <w:t>91</w:t>
        <w:tab/>
        <w:t>VSTA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Hnojnová Eliška</w:t>
        <w:tab/>
        <w:t>92</w:t>
        <w:tab/>
        <w:t>VSTA</w:t>
        <w:tab/>
        <w:t>17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Raríková Eliška</w:t>
        <w:tab/>
        <w:t>92</w:t>
        <w:tab/>
        <w:t>VSTA</w:t>
        <w:tab/>
        <w:t>17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3k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 xml:space="preserve">Matoušková Eva     </w:t>
        <w:tab/>
        <w:t>91</w:t>
        <w:tab/>
        <w:t>SO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Zemanová Aneta</w:t>
        <w:tab/>
        <w:t xml:space="preserve">91 </w:t>
        <w:tab/>
        <w:t>CECB</w:t>
        <w:tab/>
        <w:t>20.09.</w:t>
        <w:tab/>
        <w:t xml:space="preserve">Brno   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Biernatová Klára</w:t>
        <w:tab/>
        <w:t>92</w:t>
        <w:tab/>
        <w:t>NOVC</w:t>
        <w:tab/>
        <w:t>24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Mikešová Markéta</w:t>
        <w:tab/>
        <w:t>92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Šoterová Petra</w:t>
        <w:tab/>
        <w:t>91</w:t>
        <w:tab/>
        <w:t>NOVC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Říhová Markéta</w:t>
        <w:tab/>
        <w:t>91</w:t>
        <w:tab/>
        <w:t>NOVC</w:t>
        <w:tab/>
        <w:t>30.09.</w:t>
        <w:tab/>
        <w:t>Olomou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Lomová Michaela</w:t>
        <w:tab/>
        <w:t>91</w:t>
        <w:tab/>
        <w:t>SKPCB</w:t>
        <w:tab/>
        <w:t>03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Velická Aneta</w:t>
        <w:tab/>
        <w:t>91</w:t>
        <w:tab/>
        <w:t>SOMIL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Postlová Barbora</w:t>
        <w:tab/>
        <w:t>92</w:t>
        <w:tab/>
        <w:t>CE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Greplová Sandra</w:t>
        <w:tab/>
        <w:t>91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  <w:tab/>
        <w:t>Bohuslávková Veronika</w:t>
        <w:tab/>
        <w:t>92</w:t>
        <w:tab/>
        <w:t>BOROT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Štachová Tereza</w:t>
        <w:tab/>
        <w:t>91</w:t>
        <w:tab/>
        <w:t>BAKBE</w:t>
        <w:tab/>
        <w:t>14.05.</w:t>
        <w:tab/>
        <w:t>Vlaši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Váňová Kateřina</w:t>
        <w:tab/>
        <w:t>92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Svitáková Andrea</w:t>
        <w:tab/>
        <w:t>92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Šťastná Ingrid</w:t>
        <w:tab/>
        <w:t>91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Vičanová Gabriela</w:t>
        <w:tab/>
        <w:t>92</w:t>
        <w:tab/>
        <w:t>BAKBE</w:t>
        <w:tab/>
        <w:t>14.05.</w:t>
        <w:tab/>
        <w:t xml:space="preserve">Vlaši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Hořejší Kamila</w:t>
        <w:tab/>
        <w:t>92</w:t>
        <w:tab/>
        <w:t>VSTA</w:t>
        <w:tab/>
        <w:t>2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>h</w:t>
        <w:tab/>
        <w:t>Dvořáková Veronika</w:t>
        <w:tab/>
        <w:t>92</w:t>
        <w:tab/>
        <w:t>SO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Zavoralová Eva</w:t>
        <w:tab/>
        <w:t>91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>h</w:t>
        <w:tab/>
        <w:t>Matzkeová Klára</w:t>
        <w:tab/>
        <w:t>91</w:t>
        <w:tab/>
        <w:t>NOVC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neregulérní výkon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>h</w:t>
        <w:tab/>
        <w:t>Biernatová Klára</w:t>
        <w:tab/>
        <w:t>92</w:t>
        <w:tab/>
        <w:t>NOVC</w:t>
        <w:tab/>
        <w:t>19.0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isk 1 k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Biernatová Klára</w:t>
        <w:tab/>
        <w:t>92</w:t>
        <w:tab/>
        <w:t>NOVC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Zemanová Aneta</w:t>
        <w:tab/>
        <w:t>91</w:t>
        <w:tab/>
        <w:t>CE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Štachová Tereza</w:t>
        <w:tab/>
        <w:t>91</w:t>
        <w:tab/>
        <w:t>BAKBE</w:t>
        <w:tab/>
        <w:t>14.05.</w:t>
        <w:tab/>
        <w:t>Vlašim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Švábová Karolína</w:t>
        <w:tab/>
        <w:t>91</w:t>
        <w:tab/>
        <w:t>SOMIL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Říhová Markéta</w:t>
        <w:tab/>
        <w:t>91</w:t>
        <w:tab/>
        <w:t>NOVC</w:t>
        <w:tab/>
        <w:t>13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Bohuslávková Veronika</w:t>
        <w:tab/>
        <w:t>92</w:t>
        <w:tab/>
        <w:t>BOROT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Krahulcová Anna</w:t>
        <w:tab/>
        <w:t>91</w:t>
        <w:tab/>
        <w:t>SOPI</w:t>
        <w:tab/>
        <w:t>04.06.</w:t>
        <w:tab/>
        <w:t>Dač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Matoušková Eva</w:t>
        <w:tab/>
        <w:t>91</w:t>
        <w:tab/>
        <w:t>SOCB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</w:t>
        <w:tab/>
        <w:tab/>
        <w:t>Šťastná Ingrid</w:t>
        <w:tab/>
        <w:t>91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Šoterová Petra</w:t>
        <w:tab/>
        <w:t>91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Svitáková Andrea</w:t>
        <w:tab/>
        <w:t>92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Krbečková Simona</w:t>
        <w:tab/>
        <w:t>92</w:t>
        <w:tab/>
        <w:t>VSTA</w:t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13  </w:t>
        <w:tab/>
        <w:tab/>
        <w:t>Huspeková Markéta</w:t>
        <w:tab/>
        <w:t>91</w:t>
        <w:tab/>
        <w:t>CZST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Slavíková Veronika</w:t>
        <w:tab/>
        <w:t>92</w:t>
        <w:tab/>
        <w:t>CZST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Hořejší Kamila</w:t>
        <w:tab/>
        <w:t>92</w:t>
        <w:tab/>
        <w:t>VSTA</w:t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oštěp 600 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Zabloudilová Hana</w:t>
        <w:tab/>
        <w:t>91</w:t>
        <w:tab/>
        <w:t>SOMIL</w:t>
        <w:tab/>
        <w:t>10.09.</w:t>
        <w:tab/>
        <w:t xml:space="preserve">K.Vary  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Berná Lucie</w:t>
        <w:tab/>
        <w:t>91</w:t>
        <w:tab/>
        <w:t>CECB</w:t>
        <w:tab/>
        <w:t>10.09.</w:t>
        <w:tab/>
        <w:t>K.Vary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Biernatová Klára</w:t>
        <w:tab/>
        <w:t>92</w:t>
        <w:tab/>
        <w:t>NOVC</w:t>
        <w:tab/>
        <w:t>25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Velická Aneta</w:t>
        <w:tab/>
        <w:t>91</w:t>
        <w:tab/>
        <w:t>SOMIL</w:t>
        <w:tab/>
        <w:t>17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Matoušková Eva</w:t>
        <w:tab/>
        <w:t>91</w:t>
        <w:tab/>
        <w:t>SOCB</w:t>
        <w:tab/>
        <w:t>17.06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Šoterová Petra</w:t>
        <w:tab/>
        <w:t>91</w:t>
        <w:tab/>
        <w:t>NOVC</w:t>
        <w:tab/>
        <w:t>13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Říhová Markéta</w:t>
        <w:tab/>
        <w:t>91</w:t>
        <w:tab/>
        <w:t>NOVC</w:t>
        <w:tab/>
        <w:t>25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Mikešová Markéta</w:t>
        <w:tab/>
        <w:t>92</w:t>
        <w:tab/>
        <w:t>VSTA</w:t>
        <w:tab/>
        <w:t>22.07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Dvořáková Pavlína</w:t>
        <w:tab/>
        <w:t>92</w:t>
        <w:tab/>
        <w:t>LOCV</w:t>
        <w:tab/>
        <w:t>27.05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Šťastná Ingrid</w:t>
        <w:tab/>
        <w:t>91</w:t>
        <w:tab/>
        <w:t>VSTA</w:t>
        <w:tab/>
        <w:t>17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9</w:t>
        <w:tab/>
        <w:tab/>
        <w:t>Postlová Barbora</w:t>
        <w:tab/>
        <w:t>92</w:t>
        <w:tab/>
        <w:t>CECB</w:t>
        <w:tab/>
        <w:t>17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Hnojnová Eliška</w:t>
        <w:tab/>
        <w:t>92</w:t>
        <w:tab/>
        <w:t>VSTA</w:t>
        <w:tab/>
        <w:t>30.09.</w:t>
        <w:tab/>
        <w:t xml:space="preserve">H.Králové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Švábová Karolína</w:t>
        <w:tab/>
        <w:t>91</w:t>
        <w:tab/>
        <w:t>SOMIL</w:t>
        <w:tab/>
        <w:t>21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Marešová Barbora</w:t>
        <w:tab/>
        <w:t>91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Hořejší Kamila</w:t>
        <w:tab/>
        <w:t>92</w:t>
        <w:tab/>
        <w:t>VSTA</w:t>
        <w:tab/>
        <w:t>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ladivo 3 k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Říhová Markéta</w:t>
        <w:tab/>
        <w:t>91</w:t>
        <w:tab/>
        <w:t>NOVC</w:t>
        <w:tab/>
        <w:t>30.09.</w:t>
        <w:tab/>
        <w:t>Olomou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Velická Aneta</w:t>
        <w:tab/>
        <w:t>91</w:t>
        <w:tab/>
        <w:t>SOMIL</w:t>
        <w:tab/>
        <w:t>13.05.</w:t>
        <w:tab/>
        <w:t xml:space="preserve">N.Včelnice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Matoušková Eva</w:t>
        <w:tab/>
        <w:t>91</w:t>
        <w:tab/>
        <w:t>SOCB</w:t>
        <w:tab/>
        <w:t>13.05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Šťastná Ingrid</w:t>
        <w:tab/>
        <w:t>91</w:t>
        <w:tab/>
        <w:t>VSTA</w:t>
        <w:tab/>
        <w:t>23.09.</w:t>
        <w:tab/>
        <w:t xml:space="preserve">Plzeň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Šoterová Petra</w:t>
        <w:tab/>
        <w:t>91</w:t>
        <w:tab/>
        <w:t>NOVC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Berná Lucie</w:t>
        <w:tab/>
        <w:t>91</w:t>
        <w:tab/>
        <w:t>CECB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Juřičková Radka</w:t>
        <w:tab/>
        <w:t>92</w:t>
        <w:tab/>
        <w:t>NOVC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Raríková Eliška</w:t>
        <w:tab/>
        <w:t>92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Raríková Kateřina</w:t>
        <w:tab/>
        <w:t>91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Burianová Adéla</w:t>
        <w:tab/>
        <w:t>92</w:t>
        <w:tab/>
        <w:t>VSTA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6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14  </w:t>
        <w:tab/>
        <w:tab/>
        <w:t>VSTA</w:t>
        <w:tab/>
        <w:tab/>
        <w:tab/>
        <w:t>17.06.</w:t>
        <w:tab/>
        <w:t xml:space="preserve">Tábor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Havlová - Mikešová - Ernstová - Šetelí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NOVC</w:t>
        <w:tab/>
        <w:tab/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Nováková - Matzkeová - Valešová - Krištan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</w:t>
        <w:tab/>
        <w:tab/>
        <w:t>NOVC</w:t>
        <w:tab/>
        <w:tab/>
        <w:tab/>
        <w:t>09.09.</w:t>
        <w:tab/>
        <w:t>Karlovy Vary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Juřičková R. - Matzkeová - Krištanová - Valeš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NOVC</w:t>
        <w:tab/>
        <w:tab/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Brusová - Hambalíková - Kučerová - Nová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CECB</w:t>
        <w:tab/>
        <w:tab/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Hnízdilová - Postlová - Zemanová - Budín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SOCB</w:t>
        <w:tab/>
        <w:tab/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Štěpánková - Němcová - Behancová - Beneš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VSTA</w:t>
        <w:tab/>
        <w:tab/>
        <w:tab/>
        <w:t>30.09.</w:t>
        <w:tab/>
        <w:t>H.Králové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Babínková - Šimáková - Raríková - Hořejší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NOVC</w:t>
        <w:tab/>
        <w:tab/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Hambalíková - Juřičková - Brusová - Mareš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VSTA</w:t>
        <w:tab/>
        <w:tab/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Vašíčková - Ptáková - Keprtová - Šimá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VSTA</w:t>
        <w:tab/>
        <w:tab/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Raríková - Hnojnová - Greplová - Vosát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hostujícími závodnicemi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CECB</w:t>
        <w:tab/>
        <w:tab/>
        <w:tab/>
        <w:t>17.09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</w:t>
      </w:r>
      <w:r>
        <w:rPr>
          <w:rFonts w:ascii="Arial" w:hAnsi="Arial"/>
          <w:b/>
          <w:sz w:val="22"/>
        </w:rPr>
        <w:t>Velická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Švábová</w:t>
      </w:r>
      <w:r>
        <w:rPr>
          <w:rFonts w:ascii="Arial" w:hAnsi="Arial"/>
          <w:sz w:val="22"/>
        </w:rPr>
        <w:t xml:space="preserve"> - Postlová - </w:t>
      </w:r>
      <w:r>
        <w:rPr>
          <w:rFonts w:ascii="Arial" w:hAnsi="Arial"/>
          <w:b/>
          <w:sz w:val="22"/>
        </w:rPr>
        <w:t>Turková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28"/>
        </w:rPr>
        <w:t>4 x 1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SKPCB</w:t>
        <w:tab/>
        <w:tab/>
        <w:tab/>
        <w:t>27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Führerová - Veselá - Tomková - Malinovsk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2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>h</w:t>
        <w:tab/>
        <w:t>NOVC</w:t>
        <w:tab/>
        <w:tab/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Juřičková R. - Matzkeová - Valešová - Krištan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>h</w:t>
        <w:tab/>
        <w:t>CECB</w:t>
        <w:tab/>
        <w:tab/>
        <w:tab/>
        <w:t>16.1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Kalivodová - Zemanová - Budínová - Kaňá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  <w:u w:val="single"/>
        </w:rPr>
        <w:t>kombinované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 xml:space="preserve">JIŽNÍ ČECHY </w:t>
        <w:tab/>
        <w:tab/>
        <w:tab/>
        <w:t xml:space="preserve">08.10. </w:t>
        <w:tab/>
        <w:t>Jihlav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Valešová - Mikešová - Kaňáková - Zabloudil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 x 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</w:t>
        <w:tab/>
        <w:tab/>
        <w:t>VSTA</w:t>
        <w:tab/>
        <w:tab/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Mikešová - Havlová - Šetelík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NOVC</w:t>
        <w:tab/>
        <w:tab/>
        <w:tab/>
        <w:t>10.09.</w:t>
        <w:tab/>
        <w:t>Karlovy Var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Valešová - Juřičková R. - Krištan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>h</w:t>
        <w:tab/>
        <w:t>SOCB</w:t>
        <w:tab/>
        <w:tab/>
        <w:tab/>
        <w:t>05.03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Němcová - Štěpánková Beneš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VSTA</w:t>
        <w:tab/>
        <w:tab/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Šetelíková - Havlová - Keprt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VSTA</w:t>
        <w:tab/>
        <w:tab/>
        <w:tab/>
        <w:t>30.09.</w:t>
        <w:tab/>
        <w:t>H.Králové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Babínková - Hořejší - Vosátk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NOVC</w:t>
        <w:tab/>
        <w:tab/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Juřičková R. - Marešová - Tlachn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VSTA</w:t>
        <w:tab/>
        <w:tab/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Vašíčková - Šimáková - Kment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VSTA</w:t>
        <w:tab/>
        <w:tab/>
        <w:tab/>
        <w:t>30.09.</w:t>
        <w:tab/>
        <w:t>H.Králové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Krbečková - Vaňková - Šimák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NOVC</w:t>
        <w:tab/>
        <w:tab/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>/Hambalíková - Říhová - Juřičková H.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  <w:u w:val="single"/>
        </w:rPr>
        <w:t>s hostujícími závodnicemi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VSTA</w:t>
        <w:tab/>
        <w:tab/>
        <w:tab/>
        <w:t>30.09.</w:t>
        <w:tab/>
        <w:t xml:space="preserve">H.Králové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Vašíčková - </w:t>
      </w:r>
      <w:r>
        <w:rPr>
          <w:rFonts w:ascii="Arial" w:hAnsi="Arial"/>
          <w:b/>
          <w:sz w:val="22"/>
        </w:rPr>
        <w:t>Hejdová</w:t>
      </w:r>
      <w:r>
        <w:rPr>
          <w:rFonts w:ascii="Arial" w:hAnsi="Arial"/>
          <w:sz w:val="22"/>
        </w:rPr>
        <w:t xml:space="preserve"> - Keprt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CECB</w:t>
        <w:tab/>
        <w:tab/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</w:t>
      </w:r>
      <w:r>
        <w:rPr>
          <w:rFonts w:ascii="Arial" w:hAnsi="Arial"/>
          <w:b/>
          <w:sz w:val="22"/>
        </w:rPr>
        <w:t>Slavíková</w:t>
      </w:r>
      <w:r>
        <w:rPr>
          <w:rFonts w:ascii="Arial" w:hAnsi="Arial"/>
          <w:sz w:val="22"/>
        </w:rPr>
        <w:t xml:space="preserve"> - </w:t>
      </w:r>
      <w:r>
        <w:rPr>
          <w:rFonts w:ascii="Arial" w:hAnsi="Arial"/>
          <w:b/>
          <w:sz w:val="22"/>
        </w:rPr>
        <w:t>Švábová</w:t>
      </w:r>
      <w:r>
        <w:rPr>
          <w:rFonts w:ascii="Arial" w:hAnsi="Arial"/>
          <w:sz w:val="22"/>
        </w:rPr>
        <w:t xml:space="preserve"> - Nedvěd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CECB</w:t>
        <w:tab/>
        <w:tab/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 xml:space="preserve">/Budínová - Berná - </w:t>
      </w:r>
      <w:r>
        <w:rPr>
          <w:rFonts w:ascii="Arial" w:hAnsi="Arial"/>
          <w:b/>
          <w:sz w:val="22"/>
        </w:rPr>
        <w:t>Turková</w:t>
      </w:r>
      <w:r>
        <w:rPr>
          <w:rFonts w:ascii="Arial" w:hAnsi="Arial"/>
          <w:sz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sedmibo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 485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Mikešová Markéta</w:t>
        <w:tab/>
        <w:t>92</w:t>
        <w:tab/>
        <w:t>VSTA</w:t>
        <w:tab/>
        <w:t>21-22.07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ab/>
        <w:tab/>
      </w:r>
      <w:r>
        <w:rPr>
          <w:rFonts w:ascii="Arial" w:hAnsi="Arial"/>
          <w:sz w:val="22"/>
        </w:rPr>
        <w:t>/1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-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-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-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-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-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 152</w:t>
        <w:tab/>
        <w:tab/>
        <w:t>Hořejší Kamila</w:t>
        <w:tab/>
        <w:t>92</w:t>
        <w:tab/>
        <w:t>VSTA</w:t>
        <w:tab/>
        <w:t>05-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-  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-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-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-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 028</w:t>
        <w:tab/>
        <w:tab/>
        <w:t>Velická Aneta</w:t>
        <w:tab/>
        <w:t>91</w:t>
        <w:tab/>
        <w:t>SOMIL</w:t>
        <w:tab/>
        <w:t>05-06.08.</w:t>
        <w:tab/>
        <w:t>Jihlav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-  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-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-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-2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 679</w:t>
        <w:tab/>
        <w:tab/>
        <w:t>Greplová Sandra</w:t>
        <w:tab/>
        <w:t>91</w:t>
        <w:tab/>
        <w:t>VSTA</w:t>
        <w:tab/>
        <w:t>05-06.07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-  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-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-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-3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 629</w:t>
        <w:tab/>
        <w:tab/>
        <w:t>Vosátková Marie</w:t>
        <w:tab/>
        <w:t>92</w:t>
        <w:tab/>
        <w:t>VSTA</w:t>
        <w:tab/>
        <w:t>05-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-  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-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-1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-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 467</w:t>
        <w:tab/>
        <w:tab/>
        <w:t>Babínková Klára</w:t>
        <w:tab/>
        <w:t>91</w:t>
        <w:tab/>
        <w:t>VSTA</w:t>
        <w:tab/>
        <w:t>05-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-  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-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-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-2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 433</w:t>
        <w:tab/>
        <w:tab/>
        <w:t>Ernstová Veronika</w:t>
        <w:tab/>
        <w:t>93</w:t>
        <w:tab/>
        <w:t>VSTA</w:t>
        <w:tab/>
        <w:t>05-06.07.</w:t>
        <w:tab/>
        <w:t>Plzeň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-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-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-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-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-3: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sprintérský trojboj   /60 - 100 - 200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1 701  </w:t>
        <w:tab/>
        <w:tab/>
        <w:t>Budínová Michala</w:t>
        <w:tab/>
        <w:t>92</w:t>
        <w:tab/>
        <w:t>CECB</w:t>
        <w:tab/>
        <w:t>19.08.</w:t>
        <w:tab/>
        <w:t>Bílin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-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-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  <w:u w:val="single"/>
        </w:rPr>
        <w:t>ruční měření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1 627  </w:t>
        <w:tab/>
        <w:tab/>
        <w:t>Škarvadová Veronika</w:t>
        <w:tab/>
        <w:t>92</w:t>
        <w:tab/>
        <w:t>BAKBE</w:t>
        <w:tab/>
        <w:t>14.05.</w:t>
        <w:tab/>
        <w:t>Vlaši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-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-2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ětiboj  /60 př. - ko - 60 m - dá - 800 m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  <w:u w:val="single"/>
        </w:rPr>
        <w:t>ruční měření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981</w:t>
        <w:tab/>
        <w:tab/>
        <w:t xml:space="preserve">Štachová Tereza          </w:t>
        <w:tab/>
        <w:t>91</w:t>
        <w:tab/>
        <w:t>BAKBE</w:t>
        <w:tab/>
        <w:t>14.05.</w:t>
        <w:tab/>
        <w:t xml:space="preserve">Vlašim      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-3:0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973</w:t>
        <w:tab/>
        <w:tab/>
        <w:t>Vičanová Gabriela</w:t>
        <w:tab/>
        <w:t>92</w:t>
        <w:tab/>
        <w:t>BAKBE</w:t>
        <w:tab/>
        <w:t>14.05.</w:t>
        <w:tab/>
        <w:t>Vlaši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-2: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hůze 3km</w:t>
      </w: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>/dráha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7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6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Zavadilová Barbora</w:t>
        <w:tab/>
        <w:t>91</w:t>
        <w:tab/>
        <w:t>NOVC</w:t>
        <w:tab/>
        <w:t>24.09.</w:t>
        <w:tab/>
        <w:t xml:space="preserve">Praha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0: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Juřičková Radka</w:t>
        <w:tab/>
        <w:t>92</w:t>
        <w:tab/>
        <w:t>NOVC</w:t>
        <w:tab/>
        <w:t>30.09.</w:t>
        <w:tab/>
        <w:t>Olomouc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2:0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Babínková Klára</w:t>
        <w:tab/>
        <w:t>91</w:t>
        <w:tab/>
        <w:t>VSTA</w:t>
        <w:tab/>
        <w:t>30,09.</w:t>
        <w:tab/>
        <w:t>H.Králové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3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Raríková Kateřina</w:t>
        <w:tab/>
        <w:t>91</w:t>
        <w:tab/>
        <w:t>VSTA</w:t>
        <w:tab/>
        <w:t>30.09.</w:t>
        <w:tab/>
        <w:t>H.Králové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Mladší žákyně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Šetelíková Lucie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Kučerová Kateřina</w:t>
        <w:tab/>
        <w:t>94</w:t>
        <w:tab/>
        <w:t>CZST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ab/>
        <w:t>Brožovská Nikola</w:t>
        <w:tab/>
        <w:t>93</w:t>
        <w:tab/>
        <w:t>VSTA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Vanišová Hana</w:t>
        <w:tab/>
        <w:t>93</w:t>
        <w:tab/>
        <w:t>SKP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Soukupová Tereza</w:t>
        <w:tab/>
        <w:t>93</w:t>
        <w:tab/>
        <w:t>AOBL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Švecová Anna</w:t>
        <w:tab/>
        <w:t>94</w:t>
        <w:tab/>
        <w:t>CZST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Petrová Lenka</w:t>
        <w:tab/>
        <w:t>94</w:t>
        <w:tab/>
        <w:t>CE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Kohoutková Pavla</w:t>
        <w:tab/>
        <w:t>94</w:t>
        <w:tab/>
        <w:t>CECB</w:t>
        <w:tab/>
        <w:t>20.09.</w:t>
        <w:tab/>
        <w:t xml:space="preserve">Brno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Vašíčková Nela</w:t>
        <w:tab/>
        <w:t>95</w:t>
        <w:tab/>
        <w:t>VSTA</w:t>
        <w:tab/>
        <w:t>20.09.</w:t>
        <w:tab/>
        <w:t xml:space="preserve">Tábor     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Kmentová Kateřina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Ptáková Kristýna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Šimková Gabriela</w:t>
        <w:tab/>
        <w:t>94</w:t>
        <w:tab/>
        <w:t>SOMIL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Bočková Jana</w:t>
        <w:tab/>
        <w:t>93</w:t>
        <w:tab/>
        <w:t>SKP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Chládková Denisa</w:t>
        <w:tab/>
        <w:t>95</w:t>
        <w:tab/>
        <w:t>VSTA</w:t>
        <w:tab/>
        <w:t>20.09.</w:t>
        <w:tab/>
        <w:t xml:space="preserve">Tábor </w:t>
        <w:tab/>
        <w:t xml:space="preserve">Ž-11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>h</w:t>
        <w:tab/>
        <w:t>Tůmová Eliška</w:t>
        <w:tab/>
        <w:t>93</w:t>
        <w:tab/>
        <w:t>NOVC</w:t>
        <w:tab/>
        <w:t>10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Mašková Monika</w:t>
        <w:tab/>
        <w:t>96</w:t>
        <w:tab/>
        <w:t>VSTA</w:t>
        <w:tab/>
        <w:t>20.09.</w:t>
        <w:tab/>
        <w:t xml:space="preserve">Tábor        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Majerová Kateřina</w:t>
        <w:tab/>
        <w:t>93</w:t>
        <w:tab/>
        <w:t>CE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Neumannová Aneta</w:t>
        <w:tab/>
        <w:t>94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</w:t>
        <w:tab/>
        <w:tab/>
        <w:t>Korandová Denisa</w:t>
        <w:tab/>
        <w:t>93</w:t>
        <w:tab/>
        <w:t>LOCV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Kohnová Barbora</w:t>
        <w:tab/>
        <w:t>93</w:t>
        <w:tab/>
        <w:t>NOVC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 xml:space="preserve">přípravka do 11 let </w:t>
      </w:r>
      <w:r>
        <w:rPr>
          <w:rFonts w:ascii="Arial" w:hAnsi="Arial"/>
          <w:sz w:val="22"/>
        </w:rPr>
        <w:t>/1. - 3. viz ml. žákyně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Plitková Denisa</w:t>
        <w:tab/>
        <w:t>95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Harantová Alena</w:t>
        <w:tab/>
        <w:t>95</w:t>
        <w:tab/>
        <w:t>CZST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Pošmurová Klára</w:t>
        <w:tab/>
        <w:t>95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</w:t>
        <w:tab/>
        <w:tab/>
        <w:t>Kvasničková Dominika</w:t>
        <w:tab/>
        <w:t>95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Führerová Marie</w:t>
        <w:tab/>
        <w:t>95</w:t>
        <w:tab/>
        <w:t>SKP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Kašparová Kateřina</w:t>
        <w:tab/>
        <w:t>95</w:t>
        <w:tab/>
        <w:t>SOMIL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2</w:t>
        <w:tab/>
        <w:tab/>
        <w:t>Švejdová Monika</w:t>
        <w:tab/>
        <w:t>96</w:t>
        <w:tab/>
        <w:t>CE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  +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Pošmurová Klára</w:t>
        <w:tab/>
        <w:t>95</w:t>
        <w:tab/>
        <w:t>VSTA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>Švejdová Monika</w:t>
        <w:tab/>
        <w:t>96</w:t>
        <w:tab/>
        <w:t>CECB</w:t>
        <w:tab/>
        <w:t>18.05.</w:t>
        <w:tab/>
        <w:t>Č.Budějovice</w:t>
      </w:r>
      <w:r>
        <w:rPr>
          <w:rFonts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Tůmová Eliška</w:t>
        <w:tab/>
        <w:t>93</w:t>
        <w:tab/>
        <w:t>NOVC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Šetelíková Lucie</w:t>
        <w:tab/>
        <w:t>93</w:t>
        <w:tab/>
        <w:t>VSTA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Brožovská Nikola</w:t>
        <w:tab/>
        <w:t>93</w:t>
        <w:tab/>
        <w:t>VSTA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Kučerová Kateřina</w:t>
        <w:tab/>
        <w:t>94</w:t>
        <w:tab/>
        <w:t>CZST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Švecová Anna</w:t>
        <w:tab/>
        <w:t>94</w:t>
        <w:tab/>
        <w:t>CZST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Vanišová Hana</w:t>
        <w:tab/>
        <w:t>93</w:t>
        <w:tab/>
        <w:t>SKP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8</w:t>
        <w:tab/>
        <w:tab/>
        <w:t>Petrová Lenka</w:t>
        <w:tab/>
        <w:t>94</w:t>
        <w:tab/>
        <w:t>CE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Koubová Karolína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Ptáková Kristýna</w:t>
        <w:tab/>
        <w:t>93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>h</w:t>
        <w:tab/>
        <w:t>Tůmová Eliška</w:t>
        <w:tab/>
        <w:t>93</w:t>
        <w:tab/>
        <w:t>NOVC</w:t>
        <w:tab/>
        <w:t>04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Ernstová Veronika</w:t>
        <w:tab/>
        <w:t>93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Majerová Kateřina</w:t>
        <w:tab/>
        <w:t>93</w:t>
        <w:tab/>
        <w:t>CE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Neumannová Aneta</w:t>
        <w:tab/>
        <w:t>94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Kohoutková Pavla</w:t>
        <w:tab/>
        <w:t>94</w:t>
        <w:tab/>
        <w:t>CE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Bočková Jana</w:t>
        <w:tab/>
        <w:t>93</w:t>
        <w:tab/>
        <w:t>SKP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</w:t>
        <w:tab/>
        <w:tab/>
        <w:t>Korandová Denisa</w:t>
        <w:tab/>
        <w:t>93</w:t>
        <w:tab/>
        <w:t>LOCV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3</w:t>
        <w:tab/>
        <w:tab/>
        <w:t>Plitková Denisa</w:t>
        <w:tab/>
        <w:t>95</w:t>
        <w:tab/>
        <w:t>VSTA</w:t>
        <w:tab/>
        <w:t>11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Chládková Denisa</w:t>
        <w:tab/>
        <w:t>95</w:t>
        <w:tab/>
        <w:t>VSTA</w:t>
        <w:tab/>
        <w:t>17.09.</w:t>
        <w:tab/>
        <w:t>Tábor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Hummelová Sabina</w:t>
        <w:tab/>
        <w:t>93</w:t>
        <w:tab/>
        <w:t>CED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Lepéšková Klára</w:t>
        <w:tab/>
        <w:t>93</w:t>
        <w:tab/>
        <w:t>JITRE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Bártlová Dominika</w:t>
        <w:tab/>
        <w:t>94</w:t>
        <w:tab/>
        <w:t>CE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  +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 xml:space="preserve">Ptáková Kristýna </w:t>
        <w:tab/>
        <w:t>93</w:t>
        <w:tab/>
        <w:t>VSTA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- 2. viz ml. žákyně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Pošmurová Klára</w:t>
        <w:tab/>
        <w:t>95</w:t>
        <w:tab/>
        <w:t>VSTA</w:t>
        <w:tab/>
        <w:t>03.06.</w:t>
        <w:tab/>
        <w:t xml:space="preserve">N.Včelnice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Kvasničková Dominika</w:t>
        <w:tab/>
        <w:t>95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Čutková Lucie</w:t>
        <w:tab/>
        <w:t>96</w:t>
        <w:tab/>
        <w:t>4DVCB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Kabelová Kristýna</w:t>
        <w:tab/>
        <w:t>95</w:t>
        <w:tab/>
        <w:t>SOMIL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Kobernová Lucie</w:t>
        <w:tab/>
        <w:t>96</w:t>
        <w:tab/>
        <w:t>CECB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Konečná Eliška</w:t>
        <w:tab/>
        <w:t>96</w:t>
        <w:tab/>
        <w:t>4DVCB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Čiháková Markéta</w:t>
        <w:tab/>
        <w:t>96</w:t>
        <w:tab/>
        <w:t>CZST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Švejdová Monika</w:t>
        <w:tab/>
        <w:t>96</w:t>
        <w:tab/>
        <w:t>CE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 xml:space="preserve">Lomová Eliška    </w:t>
        <w:tab/>
        <w:t>95</w:t>
        <w:tab/>
        <w:t>SKP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Švejdová Monika</w:t>
        <w:tab/>
        <w:t>96</w:t>
        <w:tab/>
        <w:t>CE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  Bublíková Veronika</w:t>
        <w:tab/>
        <w:t>95</w:t>
        <w:tab/>
        <w:t>CZST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>Kobernová Lucie</w:t>
        <w:tab/>
        <w:t>96</w:t>
        <w:tab/>
        <w:t>CECB</w:t>
        <w:tab/>
        <w:t>13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2 </w:t>
        <w:tab/>
        <w:t>Plačková Barbora</w:t>
        <w:tab/>
        <w:t>95</w:t>
        <w:tab/>
        <w:t>CZST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>h</w:t>
        <w:tab/>
        <w:t>Holubová Simona</w:t>
        <w:tab/>
        <w:t>93</w:t>
        <w:tab/>
        <w:t>SO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Kohoutková Pavla</w:t>
        <w:tab/>
        <w:t>94</w:t>
        <w:tab/>
        <w:t>CE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7</w:t>
        <w:tab/>
        <w:tab/>
        <w:t>Černá Nikola</w:t>
        <w:tab/>
        <w:t>93</w:t>
        <w:tab/>
        <w:t>VSTA</w:t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>h</w:t>
        <w:tab/>
        <w:t>Majerová Kateřina</w:t>
        <w:tab/>
        <w:t>93</w:t>
        <w:tab/>
        <w:t>CE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>h</w:t>
        <w:tab/>
        <w:t>Šimáková Dominika</w:t>
        <w:tab/>
        <w:t>93</w:t>
        <w:tab/>
        <w:t>ACTA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>h</w:t>
        <w:tab/>
        <w:t>Bártlová Dominika</w:t>
        <w:tab/>
        <w:t>94</w:t>
        <w:tab/>
        <w:t>CE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>h</w:t>
        <w:tab/>
        <w:t>Kratochvílová Inka</w:t>
        <w:tab/>
        <w:t>93</w:t>
        <w:tab/>
        <w:t>CE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Kmentová Kateřina</w:t>
        <w:tab/>
        <w:t>93</w:t>
        <w:tab/>
        <w:t>VSTA</w:t>
        <w:tab/>
        <w:t>30.09.</w:t>
        <w:tab/>
        <w:t>H.Králové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Sobíšková Pavla</w:t>
        <w:tab/>
        <w:t>93</w:t>
        <w:tab/>
        <w:t>SOCB</w:t>
        <w:tab/>
        <w:t>17.09.</w:t>
        <w:tab/>
        <w:t>Bílin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Vašíčková Nela</w:t>
        <w:tab/>
        <w:t>95</w:t>
        <w:tab/>
        <w:t>VSTA</w:t>
        <w:tab/>
        <w:t>17.09.</w:t>
        <w:tab/>
        <w:t>Tábor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</w:t>
        <w:tab/>
        <w:tab/>
        <w:t>Šimáková Dominika</w:t>
        <w:tab/>
        <w:t>93</w:t>
        <w:tab/>
        <w:t>VSTA</w:t>
        <w:tab/>
        <w:t>17.05.</w:t>
        <w:tab/>
        <w:t xml:space="preserve">Tábor     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Vanišová Hana</w:t>
        <w:tab/>
        <w:t>93</w:t>
        <w:tab/>
        <w:t>SKPCB</w:t>
        <w:tab/>
        <w:t>11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</w:t>
        <w:tab/>
        <w:t>h</w:t>
        <w:tab/>
        <w:t>Holubová Simona</w:t>
        <w:tab/>
        <w:t>93</w:t>
        <w:tab/>
        <w:t>SOCB</w:t>
        <w:tab/>
        <w:t>28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ab/>
        <w:t>Koubová Karolína</w:t>
        <w:tab/>
        <w:t>93</w:t>
        <w:tab/>
        <w:t>VSTA</w:t>
        <w:tab/>
        <w:t>17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Šetelíková Lucie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Balounová Petra</w:t>
        <w:tab/>
        <w:t>93</w:t>
        <w:tab/>
        <w:t>SKP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</w:t>
        <w:tab/>
        <w:tab/>
        <w:t>Ptáková Kristýna</w:t>
        <w:tab/>
        <w:t>93</w:t>
        <w:tab/>
        <w:t>VSTA</w:t>
        <w:tab/>
        <w:t>17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Švecová Sabina</w:t>
        <w:tab/>
        <w:t>94</w:t>
        <w:tab/>
        <w:t>LOCV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Přibylová Martina</w:t>
        <w:tab/>
        <w:t>94</w:t>
        <w:tab/>
        <w:t>LOCV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Kohoutková Pavla</w:t>
        <w:tab/>
        <w:t>94</w:t>
        <w:tab/>
        <w:t>CE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Kmentová Kateřina</w:t>
        <w:tab/>
        <w:t>93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Šoukalová Jitka</w:t>
        <w:tab/>
        <w:t>94</w:t>
        <w:tab/>
        <w:t>VSTA</w:t>
        <w:tab/>
        <w:t>20.09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Hladová Eva</w:t>
        <w:tab/>
        <w:t>94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Trnková Vendula</w:t>
        <w:tab/>
        <w:t>94</w:t>
        <w:tab/>
        <w:t>SKP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Masojídková Petra</w:t>
        <w:tab/>
        <w:t>93</w:t>
        <w:tab/>
        <w:t>JITRE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</w:t>
        <w:tab/>
        <w:tab/>
        <w:t>Führerová Marie</w:t>
        <w:tab/>
        <w:t>95</w:t>
        <w:tab/>
        <w:t>SKPCB</w:t>
        <w:tab/>
        <w:t>25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2:5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Loumová Pavlína</w:t>
        <w:tab/>
        <w:t>93</w:t>
        <w:tab/>
        <w:t>SOMIL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- 2. viz ml. žákyně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</w:t>
        <w:tab/>
        <w:tab/>
        <w:t>Schwáchová Nikola</w:t>
        <w:tab/>
        <w:t>95</w:t>
        <w:tab/>
        <w:t>SOCB</w:t>
        <w:tab/>
        <w:t>25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8</w:t>
        <w:tab/>
        <w:tab/>
        <w:t>Harantová Alena</w:t>
        <w:tab/>
        <w:t>95</w:t>
        <w:tab/>
        <w:t>CZST</w:t>
        <w:tab/>
        <w:t>13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Kášková Niki</w:t>
        <w:tab/>
        <w:t>95</w:t>
        <w:tab/>
        <w:t>VSTA</w:t>
        <w:tab/>
        <w:t>11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: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</w:t>
        <w:tab/>
        <w:tab/>
        <w:t>Chládková Denisa</w:t>
        <w:tab/>
        <w:t>95</w:t>
        <w:tab/>
        <w:t>VSTA</w:t>
        <w:tab/>
        <w:t>17.05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ab/>
        <w:t>Kožíšková Kristýna</w:t>
        <w:tab/>
        <w:t>96</w:t>
        <w:tab/>
        <w:t>4DVCB</w:t>
        <w:tab/>
        <w:t>27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</w:t>
        <w:tab/>
        <w:tab/>
        <w:t>Konečná Eliška</w:t>
        <w:tab/>
        <w:t>96</w:t>
        <w:tab/>
        <w:t>4DVCB</w:t>
        <w:tab/>
        <w:t>27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0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Nováková Eliška</w:t>
        <w:tab/>
        <w:t>95</w:t>
        <w:tab/>
        <w:t>BOROT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3:0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Novotná Zuzana</w:t>
        <w:tab/>
        <w:t>96</w:t>
        <w:tab/>
        <w:t>BOROT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1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5</w:t>
        <w:tab/>
        <w:tab/>
        <w:t>Šimáková Dominika</w:t>
        <w:tab/>
        <w:t>93</w:t>
        <w:tab/>
        <w:t>VSTA</w:t>
        <w:tab/>
        <w:t>30.09.</w:t>
        <w:tab/>
        <w:t xml:space="preserve">H.Králové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>h</w:t>
        <w:tab/>
        <w:t>Holubová Simona</w:t>
        <w:tab/>
        <w:t>93</w:t>
        <w:tab/>
        <w:t>SOCB</w:t>
        <w:tab/>
        <w:t>31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Sobíšková Pavla</w:t>
        <w:tab/>
        <w:t>93</w:t>
        <w:tab/>
        <w:t>SOCB</w:t>
        <w:tab/>
        <w:t>13.09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Brožovská Nikola</w:t>
        <w:tab/>
        <w:t>93</w:t>
        <w:tab/>
        <w:t>VSTA</w:t>
        <w:tab/>
        <w:t>30.09.</w:t>
        <w:tab/>
        <w:t>H.Králové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Kmentová Kateřina</w:t>
        <w:tab/>
        <w:t>93</w:t>
        <w:tab/>
        <w:t>VSTA</w:t>
        <w:tab/>
        <w:t>20.05.</w:t>
        <w:tab/>
        <w:t>Dačice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Mikudimová Simona</w:t>
        <w:tab/>
        <w:t>94</w:t>
        <w:tab/>
        <w:t>LOCV</w:t>
        <w:tab/>
        <w:t>17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Vašíčková Nela</w:t>
        <w:tab/>
        <w:t>95</w:t>
        <w:tab/>
        <w:t>VSTA</w:t>
        <w:tab/>
        <w:t>20.05.</w:t>
        <w:tab/>
        <w:t>Dač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:5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ab/>
        <w:t>Vozobulová Magdaléna</w:t>
        <w:tab/>
        <w:t>93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3</w:t>
        <w:tab/>
        <w:tab/>
        <w:t>Rozhoňová Markéta</w:t>
        <w:tab/>
        <w:t>94</w:t>
        <w:tab/>
        <w:t>SKP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6:0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Schwarzová Anna</w:t>
        <w:tab/>
        <w:t>94</w:t>
        <w:tab/>
        <w:t>CECB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</w:t>
        <w:tab/>
        <w:tab/>
        <w:t>Hai Anh Nguyen</w:t>
        <w:tab/>
        <w:t>94</w:t>
        <w:tab/>
        <w:t>LOCV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Černochová Kristýna</w:t>
        <w:tab/>
        <w:t>94</w:t>
        <w:tab/>
        <w:t>CED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</w:t>
        <w:tab/>
        <w:tab/>
        <w:t>Camrdová Karolína</w:t>
        <w:tab/>
        <w:t>94</w:t>
        <w:tab/>
        <w:t>VST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ab/>
        <w:t>Kožíšková Kristýna</w:t>
        <w:tab/>
        <w:t>96</w:t>
        <w:tab/>
        <w:t>4DVCB</w:t>
        <w:tab/>
        <w:t>03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2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</w:t>
        <w:tab/>
        <w:tab/>
        <w:t>Vokálková Lenka</w:t>
        <w:tab/>
        <w:t>96</w:t>
        <w:tab/>
        <w:t>4DVCB</w:t>
        <w:tab/>
        <w:t>03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2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>h</w:t>
        <w:tab/>
        <w:t>Kohoutková Pavla</w:t>
        <w:tab/>
        <w:t>94</w:t>
        <w:tab/>
        <w:t>CE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2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Volfová Vendula</w:t>
        <w:tab/>
        <w:t>95</w:t>
        <w:tab/>
        <w:t>SOMIL</w:t>
        <w:tab/>
        <w:t>18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2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Petrželová Monika</w:t>
        <w:tab/>
        <w:t>96</w:t>
        <w:tab/>
        <w:t>CECB</w:t>
        <w:tab/>
        <w:t>18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ab/>
        <w:t>Čutková Lucie</w:t>
        <w:tab/>
        <w:t>96</w:t>
        <w:tab/>
        <w:t>4DVCB</w:t>
        <w:tab/>
        <w:t>03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</w:t>
        <w:tab/>
        <w:tab/>
        <w:t>Vodičková Veronika</w:t>
        <w:tab/>
        <w:t>95</w:t>
        <w:tab/>
        <w:t>4DVCB</w:t>
        <w:tab/>
        <w:t>03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6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>h</w:t>
        <w:tab/>
        <w:t>Šetelíková Lucie</w:t>
        <w:tab/>
        <w:t>93</w:t>
        <w:tab/>
        <w:t>ACTA</w:t>
        <w:tab/>
        <w:t>27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ab/>
        <w:t>Šetelíková Lucie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Švecová Anna</w:t>
        <w:tab/>
        <w:t>94</w:t>
        <w:tab/>
        <w:t>CZS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Tůmová Eliška</w:t>
        <w:tab/>
        <w:t>93</w:t>
        <w:tab/>
        <w:t>NOVC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Vašíčková Nela</w:t>
        <w:tab/>
        <w:t>95</w:t>
        <w:tab/>
        <w:t>VSTA</w:t>
        <w:tab/>
        <w:t>11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Ernstová Veronika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5</w:t>
        <w:tab/>
        <w:tab/>
        <w:t>Brožovská Nikola</w:t>
        <w:tab/>
        <w:t>93</w:t>
        <w:tab/>
        <w:t>VST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Černá Nikola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  <w:tab/>
        <w:t>Bártlová Dominika</w:t>
        <w:tab/>
        <w:t>94</w:t>
        <w:tab/>
        <w:t>CE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Tošenovská Kateřina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Petrová Lenka</w:t>
        <w:tab/>
        <w:t>94</w:t>
        <w:tab/>
        <w:t>CE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</w:t>
        <w:tab/>
        <w:tab/>
        <w:t>Chládková Denisa</w:t>
        <w:tab/>
        <w:t>95</w:t>
        <w:tab/>
        <w:t>VSTA</w:t>
        <w:tab/>
        <w:t>11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Ptáková Kristýna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Šimáková Dominika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Kučerová Kateřina</w:t>
        <w:tab/>
        <w:t>94</w:t>
        <w:tab/>
        <w:t>CZS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</w:t>
        <w:tab/>
        <w:tab/>
        <w:t>Kubrová Kristýna</w:t>
        <w:tab/>
        <w:t>94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</w:t>
        <w:tab/>
        <w:tab/>
        <w:t>Vanišová Hana</w:t>
        <w:tab/>
        <w:t>93</w:t>
        <w:tab/>
        <w:t>SKPCB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Kvasničková Dominika</w:t>
        <w:tab/>
        <w:t>95</w:t>
        <w:tab/>
        <w:t>VSTA</w:t>
        <w:tab/>
        <w:t>11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Kašparová Kateřina</w:t>
        <w:tab/>
        <w:t>95</w:t>
        <w:tab/>
        <w:t>SOMIL</w:t>
        <w:tab/>
        <w:t>17.09.</w:t>
        <w:tab/>
        <w:t>Tábor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Führerová Marie</w:t>
        <w:tab/>
        <w:t>95</w:t>
        <w:tab/>
        <w:t>SKPCB</w:t>
        <w:tab/>
        <w:t>18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Dolejšová Anna</w:t>
        <w:tab/>
        <w:t>93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</w:t>
        <w:tab/>
        <w:t xml:space="preserve">Brožovská Nikola </w:t>
        <w:tab/>
        <w:t>93</w:t>
        <w:tab/>
        <w:t>VSTA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6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  Chládková Denisa</w:t>
        <w:tab/>
        <w:t>95</w:t>
        <w:tab/>
        <w:t>VSTA</w:t>
        <w:tab/>
        <w:t>03.06.</w:t>
        <w:tab/>
        <w:t>N.Včeln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- 5. viz ml. žákyně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</w:t>
        <w:tab/>
        <w:tab/>
        <w:t>Volfová Vendula</w:t>
        <w:tab/>
        <w:t>95</w:t>
        <w:tab/>
        <w:t>SOMIL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</w:t>
        <w:tab/>
        <w:tab/>
        <w:t>Laštovková Veronika</w:t>
        <w:tab/>
        <w:t>96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Štrynková Anežka</w:t>
        <w:tab/>
        <w:t>95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Petrželová Monika</w:t>
        <w:tab/>
        <w:t>96</w:t>
        <w:tab/>
        <w:t>CE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  +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</w:t>
        <w:tab/>
        <w:t xml:space="preserve">Štrynková Anežka </w:t>
        <w:tab/>
        <w:t>95</w:t>
        <w:tab/>
        <w:t>NOVC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200 m přek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4</w:t>
        <w:tab/>
        <w:tab/>
        <w:t>Šetelíková Lucie</w:t>
        <w:tab/>
        <w:t>93</w:t>
        <w:tab/>
        <w:t>VSTA</w:t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Kmentová Kateřina</w:t>
        <w:tab/>
        <w:t>93</w:t>
        <w:tab/>
        <w:t>VSTA</w:t>
        <w:tab/>
        <w:t>23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Vašíčková Nela</w:t>
        <w:tab/>
        <w:t>95</w:t>
        <w:tab/>
        <w:t>VSTA</w:t>
        <w:tab/>
        <w:t>12.08.</w:t>
        <w:tab/>
        <w:t>Tábor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1</w:t>
        <w:tab/>
        <w:tab/>
        <w:t>Tůmová Eliška</w:t>
        <w:tab/>
        <w:t>93</w:t>
        <w:tab/>
        <w:t>NOVC</w:t>
        <w:tab/>
        <w:t>17.06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Kvasničková Dominika</w:t>
        <w:tab/>
        <w:t>95</w:t>
        <w:tab/>
        <w:t>VSTA</w:t>
        <w:tab/>
        <w:t>12.08.</w:t>
        <w:tab/>
        <w:t>Tábor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>h</w:t>
        <w:tab/>
        <w:t>Kalivodová Veronika</w:t>
        <w:tab/>
        <w:t>93</w:t>
        <w:tab/>
        <w:t>CECB</w:t>
        <w:tab/>
        <w:t>16.12.</w:t>
        <w:tab/>
        <w:t xml:space="preserve">Praha   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2</w:t>
        <w:tab/>
        <w:tab/>
        <w:t>Koubová Karolína</w:t>
        <w:tab/>
        <w:t>93</w:t>
        <w:tab/>
        <w:t>VSTA</w:t>
        <w:tab/>
        <w:t>17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Hummelová Sabina</w:t>
        <w:tab/>
        <w:t>93</w:t>
        <w:tab/>
        <w:t>CEDA</w:t>
        <w:tab/>
        <w:t>20.05.</w:t>
        <w:tab/>
        <w:t xml:space="preserve">Dačice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Šetelíková Lucie</w:t>
        <w:tab/>
        <w:t>93</w:t>
        <w:tab/>
        <w:t>VSTA</w:t>
        <w:tab/>
        <w:t>24.05.</w:t>
        <w:tab/>
        <w:t xml:space="preserve">Tábor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Fáberová Barbora</w:t>
        <w:tab/>
        <w:t>94</w:t>
        <w:tab/>
        <w:t>BAKBE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</w:t>
        <w:tab/>
        <w:tab/>
        <w:t>Nováková Anna</w:t>
        <w:tab/>
        <w:t>93</w:t>
        <w:tab/>
        <w:t>NOVC</w:t>
        <w:tab/>
        <w:t>17.09.</w:t>
        <w:tab/>
        <w:t xml:space="preserve">Tábor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ab/>
        <w:t>Vozobulová Magdalena</w:t>
        <w:tab/>
        <w:t>93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5</w:t>
        <w:tab/>
        <w:t>h</w:t>
        <w:tab/>
        <w:t>Majerová Kateřina</w:t>
        <w:tab/>
        <w:t>93</w:t>
        <w:tab/>
        <w:t>CECB</w:t>
        <w:tab/>
        <w:t>19.12.</w:t>
        <w:tab/>
        <w:t xml:space="preserve">Křemže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Bočková Jana</w:t>
        <w:tab/>
        <w:t>93</w:t>
        <w:tab/>
        <w:t>SKP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Ptáková Kristýna</w:t>
        <w:tab/>
        <w:t>93</w:t>
        <w:tab/>
        <w:t>VST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Šimáková Dominika</w:t>
        <w:tab/>
        <w:t>93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Dohnalová Zuzana</w:t>
        <w:tab/>
        <w:t>93</w:t>
        <w:tab/>
        <w:t>JITRE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Tošenovská Kateřina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Kořínková Dagmar</w:t>
        <w:tab/>
        <w:t>93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9</w:t>
        <w:tab/>
        <w:tab/>
        <w:t>Ernstová Veronika</w:t>
        <w:tab/>
        <w:t>93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>h</w:t>
        <w:tab/>
        <w:t>Korbelová Anastázie</w:t>
        <w:tab/>
        <w:t>93</w:t>
        <w:tab/>
        <w:t>CEDA</w:t>
        <w:tab/>
        <w:t>19.0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</w:t>
        <w:tab/>
        <w:tab/>
        <w:t>Vašíčková Klára</w:t>
        <w:tab/>
        <w:t>95</w:t>
        <w:tab/>
        <w:t>VSTA</w:t>
        <w:tab/>
        <w:t>24.05.</w:t>
        <w:tab/>
        <w:t>Tábor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>h</w:t>
        <w:tab/>
        <w:t>Tůmová Eliška</w:t>
        <w:tab/>
        <w:t>93</w:t>
        <w:tab/>
        <w:t>NOVC</w:t>
        <w:tab/>
        <w:t>10.03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Hulanová Iva</w:t>
        <w:tab/>
        <w:t>93</w:t>
        <w:tab/>
        <w:t>VSTA</w:t>
        <w:tab/>
        <w:t>20.05.</w:t>
        <w:tab/>
        <w:t xml:space="preserve">Dačice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5</w:t>
        <w:tab/>
        <w:tab/>
        <w:t>Řeřábková Milena</w:t>
        <w:tab/>
        <w:t>94</w:t>
        <w:tab/>
        <w:t>4DVCB</w:t>
        <w:tab/>
        <w:t>27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 /1. viz ml. žákyně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Chládková Denisa</w:t>
        <w:tab/>
        <w:t>95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Konečná Eliška</w:t>
        <w:tab/>
        <w:t>96</w:t>
        <w:tab/>
        <w:t>4DV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Kvasničková Dominika</w:t>
        <w:tab/>
        <w:t>95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Čutková Lucie</w:t>
        <w:tab/>
        <w:t>96</w:t>
        <w:tab/>
        <w:t>4DVCB</w:t>
        <w:tab/>
        <w:t>13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Vodičková Veronika</w:t>
        <w:tab/>
        <w:t>95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Deverová Edita</w:t>
        <w:tab/>
        <w:t>95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Mašková Monika</w:t>
        <w:tab/>
        <w:t>95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Plitková Denisa</w:t>
        <w:tab/>
        <w:t>95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0</w:t>
        <w:tab/>
        <w:tab/>
        <w:t>Pošmurová Klára</w:t>
        <w:tab/>
        <w:t>95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>h</w:t>
        <w:tab/>
        <w:t>Kalivodová Veronika</w:t>
        <w:tab/>
        <w:t>93</w:t>
        <w:tab/>
        <w:t>CECB</w:t>
        <w:tab/>
        <w:t>16.12.</w:t>
        <w:tab/>
        <w:t xml:space="preserve">Praha   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>h</w:t>
        <w:tab/>
        <w:t>Tůmová Eliška</w:t>
        <w:tab/>
        <w:t>93</w:t>
        <w:tab/>
        <w:t>NOVC</w:t>
        <w:tab/>
        <w:t>19.02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Tůmová Eliška</w:t>
        <w:tab/>
        <w:t>93</w:t>
        <w:tab/>
        <w:t>NOVC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Švecová Anna</w:t>
        <w:tab/>
        <w:t>94</w:t>
        <w:tab/>
        <w:t>CZST</w:t>
        <w:tab/>
        <w:t>24.09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Šetelíková Lucie</w:t>
        <w:tab/>
        <w:t>93</w:t>
        <w:tab/>
        <w:t>VSTA</w:t>
        <w:tab/>
        <w:t>30.09.</w:t>
        <w:tab/>
        <w:t>H.Králové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Kučerová Kateřina</w:t>
        <w:tab/>
        <w:t>94</w:t>
        <w:tab/>
        <w:t>CZST</w:t>
        <w:tab/>
        <w:t>11.06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1</w:t>
        <w:tab/>
        <w:t>h</w:t>
        <w:tab/>
        <w:t>Holubová Simona</w:t>
        <w:tab/>
        <w:t>93</w:t>
        <w:tab/>
        <w:t>SOCB</w:t>
        <w:tab/>
        <w:t>19.02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</w:t>
        <w:tab/>
        <w:tab/>
        <w:t>Chládková Denisa</w:t>
        <w:tab/>
        <w:t>95</w:t>
        <w:tab/>
        <w:t>VSTA</w:t>
        <w:tab/>
        <w:t>24.09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Fáberová Barbora</w:t>
        <w:tab/>
        <w:t>94</w:t>
        <w:tab/>
        <w:t>BAKBE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</w:t>
        <w:tab/>
        <w:tab/>
        <w:t>Vašíčková Nela</w:t>
        <w:tab/>
        <w:t>95</w:t>
        <w:tab/>
        <w:t>VSTA</w:t>
        <w:tab/>
        <w:t>24.05.</w:t>
        <w:tab/>
        <w:t xml:space="preserve">Tábor       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Kmentová Kateřina</w:t>
        <w:tab/>
        <w:t>93</w:t>
        <w:tab/>
        <w:t>VSTA</w:t>
        <w:tab/>
        <w:t>20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Vomáčková Monika</w:t>
        <w:tab/>
        <w:t>94</w:t>
        <w:tab/>
        <w:t>CECB</w:t>
        <w:tab/>
        <w:t>08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Lepešková Klára</w:t>
        <w:tab/>
        <w:t>93</w:t>
        <w:tab/>
        <w:t>JITRE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</w:t>
        <w:tab/>
        <w:tab/>
        <w:t>Ernstová Veronika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5</w:t>
        <w:tab/>
        <w:tab/>
        <w:t>Korandová Denisa</w:t>
        <w:tab/>
        <w:t>93</w:t>
        <w:tab/>
        <w:t>LOCV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7</w:t>
        <w:tab/>
        <w:tab/>
        <w:t>Tošenovská Kateřina</w:t>
        <w:tab/>
        <w:t>93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Šimáková Dominika</w:t>
        <w:tab/>
        <w:t>93</w:t>
        <w:tab/>
        <w:t>VSTA</w:t>
        <w:tab/>
        <w:t>20.09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Kašparová Kateřina</w:t>
        <w:tab/>
        <w:t>95</w:t>
        <w:tab/>
        <w:t>SOMIL</w:t>
        <w:tab/>
        <w:t>18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3</w:t>
        <w:tab/>
        <w:tab/>
        <w:t>Šimková Gabriela</w:t>
        <w:tab/>
        <w:t>94</w:t>
        <w:tab/>
        <w:t>SOMIL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Mašková Monika</w:t>
        <w:tab/>
        <w:t>96</w:t>
        <w:tab/>
        <w:t>VSTA</w:t>
        <w:tab/>
        <w:t>20.09.</w:t>
        <w:tab/>
        <w:t xml:space="preserve">Tábor 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Řeřábková Milena</w:t>
        <w:tab/>
        <w:t>94</w:t>
        <w:tab/>
        <w:t>4DVCB</w:t>
        <w:tab/>
        <w:t>27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8</w:t>
        <w:tab/>
        <w:t>h</w:t>
        <w:tab/>
        <w:t>Šimková Gabriela</w:t>
        <w:tab/>
        <w:t>94</w:t>
        <w:tab/>
        <w:t>SOMIL</w:t>
        <w:tab/>
        <w:t>10.1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>h</w:t>
        <w:tab/>
        <w:t xml:space="preserve">Vomáčková Monika   </w:t>
        <w:tab/>
        <w:t>94</w:t>
        <w:tab/>
        <w:t>CECB</w:t>
        <w:tab/>
        <w:t>10.12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>h</w:t>
        <w:tab/>
        <w:t>Režná Lucie</w:t>
        <w:tab/>
        <w:t>93</w:t>
        <w:tab/>
        <w:t>4DVCB</w:t>
        <w:tab/>
        <w:t>25.11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- 4. viz ml. žákyně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4</w:t>
        <w:tab/>
        <w:tab/>
        <w:t>Plitková Denisa</w:t>
        <w:tab/>
        <w:t>95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Tribulová Kateřina</w:t>
        <w:tab/>
        <w:t>95</w:t>
        <w:tab/>
        <w:t>LOCV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</w:t>
        <w:tab/>
        <w:tab/>
        <w:t>Štrynková Anežka</w:t>
        <w:tab/>
        <w:t>95</w:t>
        <w:tab/>
        <w:t>NOVC</w:t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Kvasničková Dominika</w:t>
        <w:tab/>
        <w:t>95</w:t>
        <w:tab/>
        <w:t>VSTA</w:t>
        <w:tab/>
        <w:t>24.05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Pošmurová Klára</w:t>
        <w:tab/>
        <w:t>95</w:t>
        <w:tab/>
        <w:t>VSTA</w:t>
        <w:tab/>
        <w:t>24.05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</w:t>
        <w:tab/>
        <w:tab/>
        <w:t>Schwáchová Nikola</w:t>
        <w:tab/>
        <w:t>95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  <w:lang w:val="en-US"/>
        </w:rPr>
      </w:pPr>
      <w:r>
        <w:rPr>
          <w:rFonts w:ascii="Arial" w:hAnsi="Arial"/>
          <w:sz w:val="32"/>
          <w:lang w:val="en-US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oule 3 k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0</w:t>
        <w:tab/>
        <w:tab/>
        <w:t>Řežábková Jana</w:t>
        <w:tab/>
        <w:t>93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Mikudimová Simona</w:t>
        <w:tab/>
        <w:t>94</w:t>
        <w:tab/>
        <w:t>LOCV</w:t>
        <w:tab/>
        <w:t>17.09.</w:t>
        <w:tab/>
        <w:t xml:space="preserve">Tábor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3</w:t>
        <w:tab/>
        <w:tab/>
        <w:t>Pavlíková Markéta</w:t>
        <w:tab/>
        <w:t>93</w:t>
        <w:tab/>
        <w:t>SKP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</w:t>
        <w:tab/>
        <w:tab/>
        <w:t>Hummelová Sabina</w:t>
        <w:tab/>
        <w:t>93</w:t>
        <w:tab/>
        <w:t>CEDA</w:t>
        <w:tab/>
        <w:t>27.09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</w:t>
        <w:tab/>
        <w:tab/>
        <w:t>Čiháková Barbora</w:t>
        <w:tab/>
        <w:t>93</w:t>
        <w:tab/>
        <w:t>CZST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Ernstová Veronika</w:t>
        <w:tab/>
        <w:t>93</w:t>
        <w:tab/>
        <w:t>VSTA</w:t>
        <w:tab/>
        <w:t>05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8</w:t>
        <w:tab/>
        <w:tab/>
        <w:t>Sebroňová Anežka</w:t>
        <w:tab/>
        <w:t>96</w:t>
        <w:tab/>
        <w:t>CECB</w:t>
        <w:tab/>
        <w:t>13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Houdková Hana</w:t>
        <w:tab/>
        <w:t>93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Koubová Karolína</w:t>
        <w:tab/>
        <w:t>93</w:t>
        <w:tab/>
        <w:t>VST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</w:t>
        <w:tab/>
        <w:tab/>
        <w:t>Vozobulová Magdalena</w:t>
        <w:tab/>
        <w:t>93</w:t>
        <w:tab/>
        <w:t>4DVCB</w:t>
        <w:tab/>
        <w:t>0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2</w:t>
        <w:tab/>
        <w:tab/>
        <w:t>Vomáčková Monika</w:t>
        <w:tab/>
        <w:t>94</w:t>
        <w:tab/>
        <w:t>CE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Bártlová Dominika</w:t>
        <w:tab/>
        <w:t>94</w:t>
        <w:tab/>
        <w:t>CECB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Tribulová Kateřina</w:t>
        <w:tab/>
        <w:t>95</w:t>
        <w:tab/>
        <w:t>LOCV</w:t>
        <w:tab/>
        <w:t>17.09.</w:t>
        <w:tab/>
        <w:t>Tábor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Nedvědová Barbora</w:t>
        <w:tab/>
        <w:t>93</w:t>
        <w:tab/>
        <w:t>CE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7</w:t>
        <w:tab/>
        <w:tab/>
        <w:t>Procházková Monika</w:t>
        <w:tab/>
        <w:t>94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Kmentová Kateřina</w:t>
        <w:tab/>
        <w:t>93</w:t>
        <w:tab/>
        <w:t>VSTA</w:t>
        <w:tab/>
        <w:t>20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</w:t>
        <w:tab/>
        <w:tab/>
        <w:t>Štachová Johana</w:t>
        <w:tab/>
        <w:t>94</w:t>
        <w:tab/>
        <w:t>BAKBE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Pincová Monika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</w:t>
        <w:tab/>
        <w:tab/>
        <w:t>Medová Karolína</w:t>
        <w:tab/>
        <w:t>94</w:t>
        <w:tab/>
        <w:t>CE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Švecová Anna</w:t>
        <w:tab/>
        <w:t>94</w:t>
        <w:tab/>
        <w:t>CZST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kriket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Řežábková Jana</w:t>
        <w:tab/>
        <w:t>93</w:t>
        <w:tab/>
        <w:t>NOVC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</w:t>
        <w:tab/>
        <w:tab/>
        <w:t>Kučerová Kateřina</w:t>
        <w:tab/>
        <w:t>94</w:t>
        <w:tab/>
        <w:t>CZS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Černá Nikola</w:t>
        <w:tab/>
        <w:t>93</w:t>
        <w:tab/>
        <w:t>VSTA</w:t>
        <w:tab/>
        <w:t>27.09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Ptáková Kristýna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Holzäphelová Veronika</w:t>
        <w:tab/>
        <w:t>93</w:t>
        <w:tab/>
        <w:t>CECB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Vomáčková Monika</w:t>
        <w:tab/>
        <w:t>94</w:t>
        <w:tab/>
        <w:t>CECB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</w:t>
        <w:tab/>
        <w:tab/>
        <w:t>Švecová Anna</w:t>
        <w:tab/>
        <w:t>94</w:t>
        <w:tab/>
        <w:t>CZS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Janovská Štěpánka</w:t>
        <w:tab/>
        <w:t>93</w:t>
        <w:tab/>
        <w:t>VSTA</w:t>
        <w:tab/>
        <w:t>27.09.</w:t>
        <w:tab/>
        <w:t xml:space="preserve">Tábor      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9</w:t>
        <w:tab/>
        <w:tab/>
        <w:t>Medová Karolína</w:t>
        <w:tab/>
        <w:t>94</w:t>
        <w:tab/>
        <w:t>CECB</w:t>
        <w:tab/>
        <w:t>18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9</w:t>
        <w:tab/>
        <w:tab/>
        <w:t>Tribulová Kateřina</w:t>
        <w:tab/>
        <w:t>95</w:t>
        <w:tab/>
        <w:t>LOCV</w:t>
        <w:tab/>
        <w:t>03.06.</w:t>
        <w:tab/>
        <w:t>N.Včeln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Včeláková Ivana</w:t>
        <w:tab/>
        <w:t>94</w:t>
        <w:tab/>
        <w:t>VSTA</w:t>
        <w:tab/>
        <w:t>27.09.</w:t>
        <w:tab/>
        <w:t>Tábor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Sebroňová Anežka</w:t>
        <w:tab/>
        <w:t>96</w:t>
        <w:tab/>
        <w:t>CECB</w:t>
        <w:tab/>
        <w:t>18.05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</w:t>
        <w:tab/>
        <w:tab/>
        <w:t>Pincová Monika</w:t>
        <w:tab/>
        <w:t>93</w:t>
        <w:tab/>
        <w:t>VSTA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</w:t>
        <w:tab/>
        <w:tab/>
        <w:t>Šetelíková Lucie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</w:t>
        <w:tab/>
        <w:tab/>
        <w:t>Řeřábková Milena</w:t>
        <w:tab/>
        <w:t>94</w:t>
        <w:tab/>
        <w:t>4DVCB</w:t>
        <w:tab/>
        <w:t>27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5</w:t>
        <w:tab/>
        <w:tab/>
        <w:t>Pacnerová Nikola</w:t>
        <w:tab/>
        <w:t>93</w:t>
        <w:tab/>
        <w:t>SOMIL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Čiháková Barbora</w:t>
        <w:tab/>
        <w:t>93</w:t>
        <w:tab/>
        <w:t>CZS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</w:t>
        <w:tab/>
        <w:tab/>
        <w:t>Hermanová Šárka</w:t>
        <w:tab/>
        <w:t>94</w:t>
        <w:tab/>
        <w:t>SOCB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6</w:t>
        <w:tab/>
        <w:tab/>
        <w:t>Fialová Magda</w:t>
        <w:tab/>
        <w:t>93</w:t>
        <w:tab/>
        <w:t>SOCB</w:t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Přibylová Martina</w:t>
        <w:tab/>
        <w:t>94</w:t>
        <w:tab/>
        <w:t>LOCV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b/>
          <w:sz w:val="22"/>
          <w:u w:val="single"/>
        </w:rPr>
        <w:t>přípravka do 11 let</w:t>
      </w:r>
      <w:r>
        <w:rPr>
          <w:rFonts w:ascii="Arial" w:hAnsi="Arial"/>
          <w:sz w:val="22"/>
        </w:rPr>
        <w:t xml:space="preserve"> /1. - 2. viz ml. žákyně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</w:t>
        <w:tab/>
        <w:tab/>
        <w:t>Plitková Denisa</w:t>
        <w:tab/>
        <w:t>95</w:t>
        <w:tab/>
        <w:t>VSTA</w:t>
        <w:tab/>
        <w:t>20.05.</w:t>
        <w:tab/>
        <w:t>Dač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</w:t>
        <w:tab/>
        <w:tab/>
        <w:t>Chládková Denisa</w:t>
        <w:tab/>
        <w:t>95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</w:t>
        <w:tab/>
        <w:tab/>
        <w:t>Vašíčková Nela</w:t>
        <w:tab/>
        <w:t>95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</w:t>
        <w:tab/>
        <w:tab/>
        <w:t>Kabelová Kristýna</w:t>
        <w:tab/>
        <w:t>95</w:t>
        <w:tab/>
        <w:t>SOMIL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4</w:t>
        <w:tab/>
        <w:tab/>
        <w:t>Vodičková Veronika</w:t>
        <w:tab/>
        <w:t>95</w:t>
        <w:tab/>
        <w:t>4DVCB</w:t>
        <w:tab/>
        <w:t>27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2</w:t>
        <w:tab/>
        <w:tab/>
        <w:t>Bažantová Simona</w:t>
        <w:tab/>
        <w:t>95</w:t>
        <w:tab/>
        <w:t>VSTA</w:t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</w:t>
        <w:tab/>
        <w:tab/>
        <w:t>Kožíšková Kristýna</w:t>
        <w:tab/>
        <w:t>96</w:t>
        <w:tab/>
        <w:t>4DV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6802" w:leader="none"/>
          <w:tab w:val="left" w:pos="7087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</w:t>
        <w:tab/>
        <w:tab/>
        <w:t>Schwáchová Nikola</w:t>
        <w:tab/>
        <w:t>95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oštěp 600 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</w:t>
        <w:tab/>
        <w:tab/>
        <w:t>Vozobulová Magdaléna</w:t>
        <w:tab/>
        <w:t>93</w:t>
        <w:tab/>
        <w:t>4DVCB</w:t>
        <w:tab/>
        <w:t>13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</w:t>
        <w:tab/>
        <w:tab/>
        <w:t>Ernstová Veronika</w:t>
        <w:tab/>
        <w:t>93</w:t>
        <w:tab/>
        <w:t>VSTA</w:t>
        <w:tab/>
        <w:t>06.07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isk 1 kg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1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0</w:t>
        <w:tab/>
        <w:tab/>
        <w:t>Ernstová Veronika</w:t>
        <w:tab/>
        <w:t>93</w:t>
        <w:tab/>
        <w:t>VSTA</w:t>
        <w:tab/>
        <w:t>30.09.</w:t>
        <w:tab/>
        <w:t>H.Králové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4 x 6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 xml:space="preserve">73   </w:t>
        <w:tab/>
        <w:tab/>
        <w:t xml:space="preserve">VSTA </w:t>
        <w:tab/>
        <w:tab/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Šetelíková - Ernstová - Ptáková - Šimá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0</w:t>
        <w:tab/>
        <w:tab/>
        <w:t>VSTA</w:t>
        <w:tab/>
        <w:tab/>
        <w:tab/>
        <w:t>30.09.</w:t>
        <w:tab/>
        <w:t>H.Králové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Černá - Ernstová - Kmentová - Brožovsk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9</w:t>
        <w:tab/>
        <w:tab/>
        <w:t>CZST</w:t>
        <w:tab/>
        <w:tab/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Švecová - Kučerová - Čiháková - Harant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</w:t>
        <w:tab/>
        <w:tab/>
        <w:t>SKPCB</w:t>
        <w:tab/>
        <w:tab/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Balounová - Bočková - Pavlíková - Vaniš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</w:t>
        <w:tab/>
        <w:tab/>
        <w:t>CECB</w:t>
        <w:tab/>
        <w:tab/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Bártlová - Kohoutková - Petrová - Majer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7</w:t>
        <w:tab/>
        <w:tab/>
        <w:t>VSTA</w:t>
        <w:tab/>
        <w:tab/>
        <w:tab/>
        <w:t>17.09.</w:t>
        <w:tab/>
        <w:t>Tábor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Včeláková - Černá - Holanová - Kment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8</w:t>
        <w:tab/>
        <w:tab/>
        <w:t>VSTA</w:t>
        <w:tab/>
        <w:tab/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Pincová - Tošenovská - Koubová - Hulan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</w:t>
        <w:tab/>
        <w:tab/>
        <w:t>LOCV</w:t>
        <w:tab/>
        <w:tab/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Válková - Korandová - Mikudimová - Přibyl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7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>VSTA</w:t>
        <w:tab/>
        <w:tab/>
        <w:tab/>
        <w:t>11.06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Chládková - Pošmurová - Kvasničková - Vašíč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</w:t>
        <w:tab/>
        <w:tab/>
        <w:t>VSTA</w:t>
        <w:tab/>
        <w:tab/>
        <w:tab/>
        <w:t>11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Černá - Kmentová - Soukalová - Plit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3 x 300 m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</w:t>
        <w:tab/>
        <w:tab/>
        <w:t>VSTA</w:t>
        <w:tab/>
        <w:tab/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Šetelíková - Šimáková - Ptá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</w:t>
        <w:tab/>
        <w:tab/>
        <w:t>SKPCB</w:t>
        <w:tab/>
        <w:tab/>
        <w:tab/>
        <w:t>13.06.</w:t>
        <w:tab/>
        <w:t>Č.Budějovice</w:t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  <w:tab/>
        <w:t>/Hájková - Rozhoňová - Balounová/</w:t>
        <w:tab/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</w:t>
        <w:tab/>
        <w:tab/>
        <w:t>LOCV</w:t>
        <w:tab/>
        <w:tab/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Přibylová - Šmicová - Mikudim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</w:t>
        <w:tab/>
        <w:tab/>
        <w:t>CECB</w:t>
        <w:tab/>
        <w:tab/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Kratochvílová - Kohoutková - Schwarz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3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4</w:t>
        <w:tab/>
        <w:tab/>
        <w:t>VSTA</w:t>
        <w:tab/>
        <w:tab/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Koubová - Pincová - Mašková V.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6</w:t>
        <w:tab/>
        <w:tab/>
        <w:t>JITRE</w:t>
        <w:tab/>
        <w:tab/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Voňková - Dohnalová - Masojíd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8</w:t>
        <w:tab/>
        <w:tab/>
        <w:t>NOVC</w:t>
        <w:tab/>
        <w:tab/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Kohnová - Novotná - Kořín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</w:t>
        <w:tab/>
        <w:tab/>
        <w:t>VSTA</w:t>
        <w:tab/>
        <w:tab/>
        <w:tab/>
        <w:t>03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Křemenová - Šoukalová - Kubr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</w:t>
        <w:tab/>
        <w:tab/>
        <w:t>VSTA</w:t>
        <w:tab/>
        <w:tab/>
        <w:tab/>
        <w:t>03.06.</w:t>
        <w:tab/>
        <w:t>N.Včeln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Chládková - Pošmurová - Kvasničk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:4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1</w:t>
        <w:tab/>
        <w:tab/>
        <w:t>CZST</w:t>
        <w:tab/>
        <w:tab/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Čiháková B. - Čiháková M. - Harantová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ětiboj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 509</w:t>
        <w:tab/>
        <w:tab/>
        <w:t xml:space="preserve">Šetelíková Lucie     </w:t>
        <w:tab/>
        <w:t>93</w:t>
        <w:tab/>
        <w:t xml:space="preserve">VSTA 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8-3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9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7-2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6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 314</w:t>
        <w:tab/>
        <w:tab/>
        <w:t xml:space="preserve">Švecová Anna  </w:t>
        <w:tab/>
        <w:t>94</w:t>
        <w:tab/>
        <w:t>CZS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-4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4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1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-3:0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 160</w:t>
        <w:tab/>
        <w:tab/>
        <w:t>Kučerová Kateřina</w:t>
        <w:tab/>
        <w:t>94</w:t>
        <w:tab/>
        <w:t>CZST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-4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7-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3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-3:0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6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 073</w:t>
        <w:tab/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sz w:val="22"/>
        </w:rPr>
        <w:tab/>
        <w:t xml:space="preserve">Vašíčková Nela </w:t>
        <w:tab/>
        <w:t>95</w:t>
        <w:tab/>
        <w:t>VSTA</w:t>
        <w:tab/>
        <w:t>24.09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2-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7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-2:4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 031</w:t>
        <w:tab/>
        <w:tab/>
        <w:t xml:space="preserve">Ptáková Kristýna 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5-4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2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6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-2:56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0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837</w:t>
        <w:tab/>
        <w:tab/>
        <w:t xml:space="preserve">Vanišová Hana </w:t>
        <w:tab/>
        <w:t>93</w:t>
        <w:tab/>
        <w:t>SKPCB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1-2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0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9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7-2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0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835</w:t>
        <w:tab/>
        <w:tab/>
        <w:t xml:space="preserve">Chládková Denisa  </w:t>
        <w:tab/>
        <w:t>95</w:t>
        <w:tab/>
        <w:t>VSTA</w:t>
        <w:tab/>
        <w:t>24.09.</w:t>
        <w:tab/>
        <w:t>Č.Budějovice</w:t>
        <w:tab/>
        <w:t>Ž-11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2-3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8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8-2:5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0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768</w:t>
        <w:tab/>
        <w:tab/>
        <w:t>Šimáková Dominika</w:t>
        <w:tab/>
        <w:t>93</w:t>
        <w:tab/>
        <w:t>VSTA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-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1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00-2:4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79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702</w:t>
        <w:tab/>
        <w:tab/>
        <w:t xml:space="preserve">Švecová Sabina    </w:t>
        <w:tab/>
        <w:t>94</w:t>
        <w:tab/>
        <w:t>LOCV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3-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1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5-2:4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3/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645</w:t>
        <w:tab/>
        <w:tab/>
        <w:t>Bártlová Dominika</w:t>
        <w:tab/>
        <w:t>94</w:t>
        <w:tab/>
        <w:t>CECB</w:t>
        <w:tab/>
        <w:t>24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-3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6-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1-2:5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2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 xml:space="preserve">čtyřboj </w:t>
      </w:r>
      <w:r>
        <w:rPr>
          <w:rFonts w:ascii="Arial" w:hAnsi="Arial"/>
          <w:sz w:val="22"/>
        </w:rPr>
        <w:t>/přípravk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562</w:t>
        <w:tab/>
        <w:tab/>
        <w:t xml:space="preserve">Vašíčková Nela     </w:t>
        <w:tab/>
        <w:t>95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1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93-3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7-2:4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4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387</w:t>
        <w:tab/>
        <w:tab/>
        <w:t xml:space="preserve">Chládková Denisa     </w:t>
        <w:tab/>
        <w:t>95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4-4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2-3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5-3:08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54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218</w:t>
        <w:tab/>
        <w:tab/>
        <w:t xml:space="preserve">Schwáchová Nikola     </w:t>
        <w:tab/>
        <w:t>95</w:t>
        <w:tab/>
        <w:t>SO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10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6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2-32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9-2:5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8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215</w:t>
        <w:tab/>
        <w:tab/>
        <w:t xml:space="preserve">Führerová Marie     </w:t>
        <w:tab/>
        <w:t>95</w:t>
        <w:tab/>
        <w:t>SKPCB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4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26-27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3-2:51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84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1 162</w:t>
        <w:tab/>
        <w:tab/>
        <w:t xml:space="preserve">Mašková Monika     </w:t>
        <w:tab/>
        <w:t>96</w:t>
        <w:tab/>
        <w:t>VSTA</w:t>
        <w:tab/>
        <w:t>25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  <w:tab w:val="left" w:pos="4251" w:leader="none"/>
          <w:tab w:val="left" w:pos="4705" w:leader="none"/>
          <w:tab w:val="left" w:pos="5839" w:leader="none"/>
          <w:tab w:val="left" w:pos="6802" w:leader="none"/>
          <w:tab w:val="left" w:pos="8220" w:leader="none"/>
          <w:tab w:val="left" w:pos="844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>/  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43-3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69-25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11-3:09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sz w:val="22"/>
        </w:rPr>
        <w:t>30/</w:t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0" w:leader="none"/>
          <w:tab w:val="right" w:pos="3117" w:leader="none"/>
          <w:tab w:val="left" w:pos="3686" w:leader="none"/>
          <w:tab w:val="left" w:pos="6804" w:leader="none"/>
          <w:tab w:val="left" w:pos="7370" w:leader="none"/>
          <w:tab w:val="left" w:pos="8505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1588" w:footer="737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bidi w:val="0"/>
      <w:ind w:left="0" w:right="0" w:hanging="0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1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61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34:00Z</dcterms:created>
  <dc:creator>Spokojený uživatel Microsoft Office</dc:creator>
  <dc:description/>
  <dc:language>en-US</dc:language>
  <cp:lastModifiedBy/>
  <dcterms:modified xsi:type="dcterms:W3CDTF">2007-01-05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okojený uživatel Microsoft Office</vt:lpwstr>
  </property>
</Properties>
</file>