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32"/>
          <w:lang w:val="en-US"/>
        </w:rPr>
        <w:t>J i h o č e s k ý    k r a j s k ý    a t l e t i c k ý    s v a z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56"/>
          <w:u w:val="single"/>
          <w:lang w:val="en-US"/>
        </w:rPr>
        <w:t>HALOVÁ  ROČENK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56"/>
          <w:u w:val="single"/>
          <w:lang w:val="en-US"/>
        </w:rPr>
        <w:t>2007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72"/>
          <w:u w:val="single"/>
          <w:lang w:val="en-US"/>
        </w:rPr>
      </w:pPr>
      <w:r>
        <w:rPr>
          <w:rFonts w:ascii="Arial" w:hAnsi="Arial"/>
          <w:sz w:val="72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72"/>
          <w:u w:val="single"/>
          <w:lang w:val="en-US"/>
        </w:rPr>
      </w:pPr>
      <w:r>
        <w:rPr>
          <w:rFonts w:ascii="Arial" w:hAnsi="Arial"/>
          <w:sz w:val="72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32"/>
          <w:u w:val="single"/>
          <w:lang w:val="en-US"/>
        </w:rPr>
        <w:t>OBSA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  <w:u w:val="single"/>
          <w:lang w:val="en-US"/>
        </w:rPr>
      </w:pPr>
      <w:r>
        <w:rPr>
          <w:rFonts w:ascii="Arial" w:hAnsi="Arial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Použité zkratky oddílů</w:t>
        <w:tab/>
        <w:t>........................................</w:t>
        <w:tab/>
        <w:t>2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Mistrovství České republiky</w:t>
        <w:tab/>
        <w:t>........................................</w:t>
        <w:tab/>
        <w:t>3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Přebory Jihočeského kraje</w:t>
        <w:tab/>
        <w:t>........................................</w:t>
        <w:tab/>
        <w:t>6</w:t>
        <w:tab/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Rekordy Jihočeského kraje</w:t>
        <w:tab/>
        <w:t>........................................</w:t>
        <w:tab/>
        <w:t>8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Dlouhodobé tabulky</w:t>
        <w:tab/>
        <w:t>........................................</w:t>
        <w:tab/>
        <w:t>13</w:t>
        <w:tab/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Výkony 2007</w:t>
        <w:tab/>
        <w:t>- muži</w:t>
        <w:tab/>
        <w:t>........................................</w:t>
        <w:tab/>
        <w:t>16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starší  žáci</w:t>
        <w:tab/>
        <w:t>........................................</w:t>
        <w:tab/>
        <w:t>20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mladší žáci</w:t>
        <w:tab/>
        <w:t>........................................</w:t>
        <w:tab/>
        <w:t>22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ženy</w:t>
        <w:tab/>
        <w:t>........................................</w:t>
        <w:tab/>
        <w:t>24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starší žákyně</w:t>
        <w:tab/>
        <w:t>........................................</w:t>
        <w:tab/>
        <w:t>27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mladší žákyně</w:t>
        <w:tab/>
        <w:t>........................................</w:t>
        <w:tab/>
        <w:t>30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  <w:lang w:val="en-US"/>
        </w:rPr>
        <w:t>Dodatek k halovým tabulkám 2006</w:t>
        <w:tab/>
        <w:t>........................................</w:t>
        <w:tab/>
        <w:t>33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České Budějovice, duben    2007                     zpracoval : Václav Tipka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u w:val="single"/>
        </w:rPr>
        <w:t>P O U Ž I T É   Z K R A T K Y   O D D Í L Ů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>4DVCB</w:t>
        <w:tab/>
        <w:t>. . . . . . . . . .</w:t>
        <w:tab/>
        <w:t>SK Čtyři Dvory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CTA</w:t>
        <w:tab/>
        <w:t>. . . . . . . . . .</w:t>
        <w:tab/>
        <w:t>AC Tábor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OCHY</w:t>
        <w:tab/>
        <w:t>. . . . . . . . . .</w:t>
        <w:tab/>
        <w:t>Atletický oddíl Chyšky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AKBE</w:t>
        <w:tab/>
        <w:t>. . . . . . . . . .</w:t>
        <w:tab/>
        <w:t>Bechyňský atletický klub Bechyně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OROT</w:t>
        <w:tab/>
        <w:t>. . . . . . . . . .</w:t>
        <w:tab/>
        <w:t>Školní sportovní klub Borotín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ECB</w:t>
        <w:tab/>
        <w:t>. . . . . . . . . .</w:t>
        <w:tab/>
        <w:t>SK Čéčova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EDA</w:t>
        <w:tab/>
        <w:t>. . . . . . . . . .</w:t>
        <w:tab/>
        <w:t>Centropen Dač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ZST</w:t>
        <w:tab/>
        <w:t>. . . . . . . . . .</w:t>
        <w:tab/>
        <w:t>ČZM Strakonice (ČZ Strakonice)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UPI</w:t>
        <w:tab/>
        <w:t>. . . . . . . . . .</w:t>
        <w:tab/>
        <w:t>Dukla Písek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UTA</w:t>
        <w:tab/>
        <w:t>. . . . . . . . . .</w:t>
        <w:tab/>
        <w:t>Dukla Tábor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IHU</w:t>
        <w:tab/>
        <w:t>. . . . . . . . . .</w:t>
        <w:tab/>
        <w:t>Jiskra Humpolec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INCB</w:t>
        <w:tab/>
        <w:t>. . . . . . . . . .</w:t>
        <w:tab/>
        <w:t>Koh-i-noor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OCV</w:t>
        <w:tab/>
        <w:t>. . . . . . . . . .</w:t>
        <w:tab/>
        <w:t>Lokomotiva České Velen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OVE</w:t>
        <w:tab/>
        <w:t>. . . . . . . . . .</w:t>
        <w:tab/>
        <w:t>Lokomotiva Veselí nad Lužnicí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VC</w:t>
        <w:tab/>
        <w:t>. . . . . . . . . .</w:t>
        <w:tab/>
        <w:t>Atletický oddíl Nová Včeln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AKBO</w:t>
        <w:tab/>
        <w:t>. . . . . . . . . .</w:t>
        <w:tab/>
        <w:t>Regionální atletický klub Borovany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HCB</w:t>
        <w:tab/>
        <w:t>. . . . . . . . . .</w:t>
        <w:tab/>
        <w:t>Rudá hvězda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JCK</w:t>
        <w:tab/>
        <w:t>. . . . . . . . . .</w:t>
        <w:tab/>
        <w:t>Slavoj Český Krumlo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JPA</w:t>
        <w:tab/>
        <w:t>. . . . . . . . . .</w:t>
        <w:tab/>
        <w:t>Slavoj Paco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CB</w:t>
        <w:tab/>
        <w:t>. . . . . . . . . .</w:t>
        <w:tab/>
        <w:t>Škoda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PCB</w:t>
        <w:tab/>
        <w:t>. . . . . . . . . .</w:t>
        <w:tab/>
        <w:t>Sportovní klub policie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NJH</w:t>
        <w:tab/>
        <w:t>. . . . . . . . . .</w:t>
        <w:tab/>
        <w:t>Slovan Jindřichův Hradec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OCB</w:t>
        <w:tab/>
        <w:t>. . . . . . . . . .</w:t>
        <w:tab/>
        <w:t>Sokol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OMIL</w:t>
        <w:tab/>
        <w:t>. . . . . . . . . .</w:t>
        <w:tab/>
        <w:t>AO TJ Sokol Milevsko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OPI</w:t>
        <w:tab/>
        <w:t>. . . . . . . . . .</w:t>
        <w:tab/>
        <w:t>Sokol Jitex Písek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SO</w:t>
        <w:tab/>
        <w:t>. . . . . . . . . .</w:t>
        <w:tab/>
        <w:t>Spartak Soběsla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SU</w:t>
        <w:tab/>
        <w:t>. . . . . . . . . .</w:t>
        <w:tab/>
        <w:t>Spartak Sezimovo Ústí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TTR</w:t>
        <w:tab/>
        <w:t>. . . . . . . . . .</w:t>
        <w:tab/>
        <w:t>Start Třeboň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STA</w:t>
        <w:tab/>
        <w:t>. . . . . . . . . .</w:t>
        <w:tab/>
        <w:t>Vodní stavby Tábor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VVZMI</w:t>
        <w:tab/>
        <w:t>. . . . . . . . . .</w:t>
        <w:tab/>
        <w:t>ZVVZ Milevsko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u w:val="single"/>
        </w:rPr>
        <w:t>Věkové kategorie v roce 2007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muži, ženy</w:t>
        <w:tab/>
        <w:t>1987 a starší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unioři, juniorky</w:t>
        <w:tab/>
        <w:t>1988-1989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rostenci, dorostenky</w:t>
        <w:tab/>
        <w:t>1990-1991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áci starší, žákyně starší</w:t>
        <w:tab/>
        <w:t>1992-1993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áci mladší, žákyně mladší</w:t>
        <w:tab/>
        <w:t>1994-1995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přípravka                 </w:t>
        <w:tab/>
        <w:t>1996 a mladší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u w:val="single"/>
        </w:rPr>
        <w:t>MČR JEDNOTLIVCŮ - UMÍSTĚNÍ JIHOČESKÝCH ZÁVODNÍKŮ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24.-25.02.  MČR mužů a žen - Praha     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Pour Tomáš</w:t>
        <w:tab/>
        <w:t>83</w:t>
        <w:tab/>
        <w:t>SO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13.</w:t>
        <w:tab/>
        <w:t>Štýfal David</w:t>
        <w:tab/>
        <w:t>87</w:t>
        <w:tab/>
        <w:t>SO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>8.</w:t>
        <w:tab/>
        <w:t>Benedová Jana</w:t>
        <w:tab/>
        <w:t>85</w:t>
        <w:tab/>
        <w:t>SKP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ab/>
        <w:t>Váňová Bohuslava</w:t>
        <w:tab/>
        <w:t>84</w:t>
        <w:tab/>
        <w:t>CECB</w:t>
        <w:tab/>
        <w:tab/>
        <w:t>R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4.</w:t>
        <w:tab/>
        <w:t>Melichová Jana</w:t>
        <w:tab/>
        <w:t>79</w:t>
        <w:tab/>
        <w:t>CECB</w:t>
        <w:tab/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 xml:space="preserve">Všetečková Lenka    </w:t>
        <w:tab/>
        <w:t>84</w:t>
        <w:tab/>
        <w:t>SOCB</w:t>
        <w:tab/>
        <w:t>4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 xml:space="preserve">Sekanová Lucie   </w:t>
        <w:tab/>
        <w:t>89</w:t>
        <w:tab/>
        <w:t>SOCB</w:t>
        <w:tab/>
        <w:t>4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Všetečková Lenka    </w:t>
        <w:tab/>
        <w:t>84</w:t>
        <w:tab/>
        <w:t>SOCB</w:t>
        <w:tab/>
        <w:t>9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.</w:t>
        <w:tab/>
        <w:t>Faktorová Veronika</w:t>
        <w:tab/>
        <w:t>84</w:t>
        <w:tab/>
        <w:t>SOCB</w:t>
        <w:tab/>
        <w:t>11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  <w:t>5.</w:t>
        <w:tab/>
        <w:t>Vaculová Gabriela</w:t>
        <w:tab/>
        <w:t>85</w:t>
        <w:tab/>
        <w:t>RAKBO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17.-18.02.  MČR juniorů a juniorek - Praha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junioř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ab/>
        <w:t>Velát Radek</w:t>
        <w:tab/>
        <w:t>88</w:t>
        <w:tab/>
        <w:t>VSTA</w:t>
        <w:tab/>
        <w:tab/>
        <w:t>R-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ab/>
        <w:t>Bujnovský David</w:t>
        <w:tab/>
        <w:t>89</w:t>
        <w:tab/>
        <w:t>SOCB</w:t>
        <w:tab/>
        <w:tab/>
        <w:t>R-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ch Petr</w:t>
        <w:tab/>
        <w:t>88</w:t>
        <w:tab/>
        <w:t>VSTA</w:t>
        <w:tab/>
        <w:tab/>
        <w:t>R-2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10.</w:t>
        <w:tab/>
        <w:t>Bujnovský David</w:t>
        <w:tab/>
        <w:t>89</w:t>
        <w:tab/>
        <w:t>SOCB</w:t>
        <w:tab/>
        <w:t>4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10.</w:t>
        <w:tab/>
        <w:t>Krygar Josef</w:t>
        <w:tab/>
        <w:t>89</w:t>
        <w:tab/>
        <w:t>SOCB</w:t>
        <w:tab/>
        <w:t>9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 př.</w:t>
        <w:tab/>
        <w:tab/>
        <w:t>Urban Petr</w:t>
        <w:tab/>
        <w:t>89</w:t>
        <w:tab/>
        <w:t>4DVCB</w:t>
        <w:tab/>
        <w:tab/>
        <w:t>R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Linhart David</w:t>
        <w:tab/>
        <w:t>89</w:t>
        <w:tab/>
        <w:t>SOCB</w:t>
        <w:tab/>
        <w:tab/>
        <w:t>R-DQ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4 x 200 m </w:t>
        <w:tab/>
        <w:t>9.</w:t>
        <w:tab/>
        <w:t>Urban, Krch,</w:t>
        <w:tab/>
        <w:t>88</w:t>
        <w:tab/>
        <w:t>VSTA</w:t>
        <w:tab/>
        <w:t>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6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Škoda, Velát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2.</w:t>
        <w:tab/>
        <w:t>Vít, Vlašánek,</w:t>
        <w:tab/>
        <w:t>88</w:t>
        <w:tab/>
        <w:t>4DVCB</w:t>
        <w:tab/>
        <w:t>1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Batysta, Urban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yč</w:t>
        <w:tab/>
        <w:t>6.</w:t>
        <w:tab/>
        <w:t>Urban Petr</w:t>
        <w:tab/>
        <w:t>89</w:t>
        <w:tab/>
        <w:t>4DVCB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Batysta František</w:t>
        <w:tab/>
        <w:t>88</w:t>
        <w:tab/>
        <w:t>4DVCB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  <w:t>7.</w:t>
        <w:tab/>
        <w:t>Vlašánek Matěj</w:t>
        <w:tab/>
        <w:t>89</w:t>
        <w:tab/>
        <w:t>4DVCB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junior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ab/>
        <w:t>Králová Eva</w:t>
        <w:tab/>
        <w:t>88</w:t>
        <w:tab/>
        <w:t>SOCB</w:t>
        <w:tab/>
        <w:tab/>
        <w:t>R-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Sekanová Lucie </w:t>
        <w:tab/>
        <w:t>89</w:t>
        <w:tab/>
        <w:t>SOCB</w:t>
        <w:tab/>
        <w:t xml:space="preserve">  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.</w:t>
        <w:tab/>
        <w:t>Krygarová Radka</w:t>
        <w:tab/>
        <w:t>89</w:t>
        <w:tab/>
        <w:t>SOCB</w:t>
        <w:tab/>
        <w:t xml:space="preserve">  5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Sekanová Lucie</w:t>
        <w:tab/>
        <w:t>89</w:t>
        <w:tab/>
        <w:t>SOCB</w:t>
        <w:tab/>
        <w:t>10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.</w:t>
        <w:tab/>
        <w:t>Krygarová Radka</w:t>
        <w:tab/>
        <w:t>89</w:t>
        <w:tab/>
        <w:t>SOCB</w:t>
        <w:tab/>
        <w:t>1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 xml:space="preserve"> 6.</w:t>
        <w:tab/>
        <w:t xml:space="preserve">Markvartová Klára    </w:t>
        <w:tab/>
        <w:t>88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4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.</w:t>
        <w:tab/>
        <w:t>Slavíková Barbora</w:t>
        <w:tab/>
        <w:t>89</w:t>
        <w:tab/>
        <w:t>NOVC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  <w:t>13.</w:t>
        <w:tab/>
        <w:t>Novotná Iva</w:t>
        <w:tab/>
        <w:t>88</w:t>
        <w:tab/>
        <w:t>LOVE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17.-18.02.  MČR dorostenců a dorostenek - Prah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Šíma Radek</w:t>
        <w:tab/>
        <w:t>90</w:t>
        <w:tab/>
        <w:t>SOCB</w:t>
        <w:tab/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R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eselý Josef</w:t>
        <w:tab/>
        <w:t>91</w:t>
        <w:tab/>
        <w:t>CZST</w:t>
        <w:tab/>
        <w:tab/>
        <w:t>R-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12.</w:t>
        <w:tab/>
        <w:t>Novotný Marek</w:t>
        <w:tab/>
        <w:t>91</w:t>
        <w:tab/>
        <w:t>VSTA</w:t>
        <w:tab/>
        <w:t>10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6.</w:t>
        <w:tab/>
        <w:t>Říčař Martin</w:t>
        <w:tab/>
        <w:t>91</w:t>
        <w:tab/>
        <w:t>CE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 xml:space="preserve"> 12.</w:t>
        <w:tab/>
        <w:t xml:space="preserve">Vít Jindřich    </w:t>
        <w:tab/>
        <w:t>90</w:t>
        <w:tab/>
        <w:t>4DVCB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2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3.</w:t>
        <w:tab/>
        <w:t>Pokorný Jakub</w:t>
        <w:tab/>
        <w:t>91</w:t>
        <w:tab/>
        <w:t>SOMIL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14.</w:t>
        <w:tab/>
        <w:t>Drda Jaroslav</w:t>
        <w:tab/>
        <w:t>91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ab/>
        <w:t xml:space="preserve">Krbcová Tereza      </w:t>
        <w:tab/>
        <w:t>90</w:t>
        <w:tab/>
        <w:t xml:space="preserve">CECB </w:t>
        <w:tab/>
        <w:tab/>
        <w:t>R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ab/>
        <w:t xml:space="preserve">Krbcová Tereza      </w:t>
        <w:tab/>
        <w:t>90</w:t>
        <w:tab/>
        <w:t>CECB</w:t>
        <w:tab/>
        <w:tab/>
        <w:t>R-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>4.</w:t>
        <w:tab/>
        <w:t>Krištanová Lucie</w:t>
        <w:tab/>
        <w:t>91</w:t>
        <w:tab/>
        <w:t>NOVC</w:t>
        <w:tab/>
        <w:t xml:space="preserve">  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>R-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ab/>
        <w:t>Turková Kateřina</w:t>
        <w:tab/>
        <w:t>91</w:t>
        <w:tab/>
        <w:t>CZST</w:t>
        <w:tab/>
        <w:tab/>
        <w:t>R-2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13.</w:t>
        <w:tab/>
        <w:t>Vaňková Lenka</w:t>
        <w:tab/>
        <w:t>91</w:t>
        <w:tab/>
        <w:t>VSTA</w:t>
        <w:tab/>
        <w:t xml:space="preserve">  5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11.</w:t>
        <w:tab/>
        <w:t>Vaňková Lenka</w:t>
        <w:tab/>
        <w:t>91</w:t>
        <w:tab/>
        <w:t>VSTA</w:t>
        <w:tab/>
        <w:t>11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4.</w:t>
        <w:tab/>
        <w:t>Bočková Zuzana</w:t>
        <w:tab/>
        <w:t>90</w:t>
        <w:tab/>
        <w:t>SOCB</w:t>
        <w:tab/>
        <w:t>1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 př.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Zikmundová Naďa</w:t>
        <w:tab/>
        <w:t>90</w:t>
        <w:tab/>
        <w:t>NOVC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>R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4 x 200 m 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Brusová, Zikmundová,</w:t>
        <w:tab/>
        <w:t>90</w:t>
        <w:tab/>
        <w:t>NOVC</w:t>
        <w:tab/>
        <w:t>1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7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alešová, Krištan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9.</w:t>
        <w:tab/>
        <w:t>Drdová Martina</w:t>
        <w:tab/>
        <w:t>90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koule</w:t>
        <w:tab/>
        <w:t>10.</w:t>
        <w:tab/>
        <w:t>Matoušková Eva</w:t>
        <w:tab/>
        <w:t>91</w:t>
        <w:tab/>
        <w:t>SOCB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03.-04.03.  MČR žáků a žákyň - Praha       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>7.</w:t>
        <w:tab/>
        <w:t>Červenka David</w:t>
        <w:tab/>
        <w:t>92</w:t>
        <w:tab/>
        <w:t>VSTA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 m</w:t>
        <w:tab/>
        <w:t>5.</w:t>
        <w:tab/>
        <w:t xml:space="preserve">Pršín Marek </w:t>
        <w:tab/>
        <w:t>92</w:t>
        <w:tab/>
        <w:t>SOCB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R-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3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5.</w:t>
        <w:tab/>
        <w:t>Chrášťanský Josef</w:t>
        <w:tab/>
        <w:t>92</w:t>
        <w:tab/>
        <w:t>SOCB</w:t>
        <w:tab/>
        <w:t>2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R-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Pršín Marek</w:t>
        <w:tab/>
        <w:t>92</w:t>
        <w:tab/>
        <w:t>SO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4.</w:t>
        <w:tab/>
        <w:t>Novotný Šimon</w:t>
        <w:tab/>
        <w:t>92</w:t>
        <w:tab/>
        <w:t>SOCB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koule</w:t>
        <w:tab/>
        <w:t>5.</w:t>
        <w:tab/>
        <w:t>Dytrych Pavel</w:t>
        <w:tab/>
        <w:t>92</w:t>
        <w:tab/>
        <w:t>SOCB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kyn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>5.</w:t>
        <w:tab/>
        <w:t>Havlová Simona</w:t>
        <w:tab/>
        <w:t>92</w:t>
        <w:tab/>
        <w:t>VSTA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R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 m</w:t>
        <w:tab/>
        <w:t>6.</w:t>
        <w:tab/>
        <w:t>Havlová Simona</w:t>
        <w:tab/>
        <w:t>92</w:t>
        <w:tab/>
        <w:t>VSTA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R-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 m</w:t>
        <w:tab/>
        <w:t>4.</w:t>
        <w:tab/>
        <w:t>Mikešová Markéta</w:t>
        <w:tab/>
        <w:t>92</w:t>
        <w:tab/>
        <w:t>VSTA</w:t>
        <w:tab/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R-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4.</w:t>
        <w:tab/>
        <w:t>Führerová Eva</w:t>
        <w:tab/>
        <w:t>92</w:t>
        <w:tab/>
        <w:t>SKPCB</w:t>
        <w:tab/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R-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mentová Kateřina</w:t>
        <w:tab/>
        <w:t>93</w:t>
        <w:tab/>
        <w:t>VSTA</w:t>
        <w:tab/>
        <w:tab/>
        <w:t>R-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Holubová Simona</w:t>
        <w:tab/>
        <w:t>93</w:t>
        <w:tab/>
        <w:t>SOCB</w:t>
        <w:tab/>
        <w:tab/>
        <w:t>R-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 přek.</w:t>
        <w:tab/>
        <w:tab/>
        <w:t>Mikešová Markéta</w:t>
        <w:tab/>
        <w:t>92</w:t>
        <w:tab/>
        <w:t>VSTA</w:t>
        <w:tab/>
        <w:tab/>
        <w:t>R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 x 300 m</w:t>
        <w:tab/>
        <w:t>9.</w:t>
        <w:tab/>
        <w:t xml:space="preserve">Brusová, Tlachnová, </w:t>
        <w:tab/>
        <w:t>92</w:t>
        <w:tab/>
        <w:t>NOVC</w:t>
        <w:tab/>
        <w:t>2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Juřičk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.</w:t>
        <w:tab/>
        <w:t>Mikešová, Havlová,</w:t>
        <w:tab/>
        <w:t>92</w:t>
        <w:tab/>
        <w:t>VSTA</w:t>
        <w:tab/>
        <w:t>2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osátk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>Mikešová Markéta</w:t>
        <w:tab/>
        <w:t>92</w:t>
        <w:tab/>
        <w:t>VST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yč</w:t>
        <w:tab/>
        <w:t>7.</w:t>
        <w:tab/>
        <w:t>Vosátková Marie</w:t>
        <w:tab/>
        <w:t>92</w:t>
        <w:tab/>
        <w:t>VST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9.</w:t>
        <w:tab/>
        <w:t>Hořejší Kamila</w:t>
        <w:tab/>
        <w:t>92</w:t>
        <w:tab/>
        <w:t>VST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09.02.-11.02.  MČR ve vícebojích - Prah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junioři  </w:t>
      </w:r>
      <w:r>
        <w:rPr>
          <w:rFonts w:ascii="Arial" w:hAnsi="Arial"/>
          <w:sz w:val="24"/>
          <w:u w:val="single"/>
        </w:rPr>
        <w:t>/14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edmiboj 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ab/>
        <w:t xml:space="preserve">Urban Petr  </w:t>
        <w:tab/>
        <w:t>89</w:t>
        <w:tab/>
        <w:t>4DVCB</w:t>
        <w:tab/>
        <w:t>4 51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-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.</w:t>
        <w:tab/>
        <w:t xml:space="preserve">Batysta František </w:t>
        <w:tab/>
        <w:t>88</w:t>
        <w:tab/>
        <w:t>4DVCB</w:t>
        <w:tab/>
        <w:t>4 41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-2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dorostenci  </w:t>
      </w:r>
      <w:r>
        <w:rPr>
          <w:rFonts w:ascii="Arial" w:hAnsi="Arial"/>
          <w:sz w:val="24"/>
          <w:u w:val="single"/>
        </w:rPr>
        <w:t>/16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edmiboj 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ab/>
        <w:t xml:space="preserve">Pokorný Jakub  </w:t>
        <w:tab/>
        <w:t>91</w:t>
        <w:tab/>
        <w:t>SOMIL</w:t>
        <w:tab/>
        <w:t>3 79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3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žákyně  </w:t>
      </w:r>
      <w:r>
        <w:rPr>
          <w:rFonts w:ascii="Arial" w:hAnsi="Arial"/>
          <w:sz w:val="24"/>
          <w:u w:val="single"/>
        </w:rPr>
        <w:t>/14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edmiboj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 xml:space="preserve">Mikešová Markéta    </w:t>
        <w:tab/>
        <w:t>92</w:t>
        <w:tab/>
        <w:t>VSTA</w:t>
        <w:tab/>
        <w:t>3 08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-2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Times New Roman" w:hAnsi="Times New Roman"/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11.02.  MČR v chůzi - Praha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Zavadilová Barbora</w:t>
        <w:tab/>
        <w:t>91</w:t>
        <w:tab/>
        <w:t>NOVC</w:t>
        <w:tab/>
        <w:t>18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kyn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7.</w:t>
        <w:tab/>
        <w:t>Juřičková Radka</w:t>
        <w:tab/>
        <w:t>92</w:t>
        <w:tab/>
        <w:t>NOVC</w:t>
        <w:tab/>
        <w:t>21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18.12.  Akademické  MČR - Praha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6.</w:t>
        <w:tab/>
        <w:t>Drtina Martin</w:t>
        <w:tab/>
        <w:t>84</w:t>
        <w:tab/>
        <w:t>VSTA</w:t>
        <w:tab/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9.</w:t>
        <w:tab/>
        <w:t>Tipka Martin</w:t>
        <w:tab/>
        <w:t>85</w:t>
        <w:tab/>
        <w:t>KINCB</w:t>
        <w:tab/>
        <w:t>4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6.</w:t>
        <w:tab/>
        <w:t>Zikmund Miroslav</w:t>
        <w:tab/>
        <w:t>84</w:t>
        <w:tab/>
        <w:t>NOVC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Všetečková Lenka</w:t>
        <w:tab/>
        <w:t>84</w:t>
        <w:tab/>
        <w:t>SOCB</w:t>
        <w:tab/>
        <w:t>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8.</w:t>
        <w:tab/>
        <w:t>Drhovská Lucie</w:t>
        <w:tab/>
        <w:t>85</w:t>
        <w:tab/>
        <w:t>4DVCB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Drhovská Lucie</w:t>
        <w:tab/>
        <w:t>85</w:t>
        <w:tab/>
        <w:t>4DVCB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Drhovská Lucie</w:t>
        <w:tab/>
        <w:t>85</w:t>
        <w:tab/>
        <w:t>4DVCB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Arial" w:hAnsi="Arial"/>
          <w:color w:val="FF0000"/>
          <w:sz w:val="22"/>
        </w:rPr>
      </w:pPr>
      <w:r>
        <w:rPr>
          <w:rFonts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u w:val="single"/>
        </w:rPr>
        <w:t>VÍTĚZOVÉ KRAJSKÝCH PŘEBORŮ JEDNOTLIVCŮ  20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u w:val="single"/>
        </w:rPr>
        <w:t xml:space="preserve">14.01.  KP mužů a žen - Praha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muž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60 m</w:t>
        <w:tab/>
        <w:t xml:space="preserve">Říčař Martin     </w:t>
        <w:tab/>
        <w:t xml:space="preserve">91  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 xml:space="preserve">Říčař Martin     </w:t>
        <w:tab/>
        <w:t xml:space="preserve">91  </w:t>
        <w:tab/>
        <w:t>CECB</w:t>
        <w:tab/>
        <w:t>neměřeno oficiál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 xml:space="preserve">Veselý Josef   </w:t>
        <w:tab/>
        <w:t xml:space="preserve">91  </w:t>
        <w:tab/>
        <w:t>CZST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Tipka Martin    </w:t>
        <w:tab/>
        <w:t xml:space="preserve">85  </w:t>
        <w:tab/>
        <w:t xml:space="preserve">KINCB   </w:t>
        <w:tab/>
        <w:t>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Tipka Martin    </w:t>
        <w:tab/>
        <w:t xml:space="preserve">85  </w:t>
        <w:tab/>
        <w:t xml:space="preserve">KINCB   </w:t>
        <w:tab/>
        <w:t>4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Vohlídal Robin</w:t>
        <w:tab/>
        <w:t xml:space="preserve">82   </w:t>
        <w:tab/>
        <w:t xml:space="preserve">NOVC  </w:t>
        <w:tab/>
        <w:t>8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x200 m</w:t>
        <w:tab/>
        <w:t>Velát, Škoda,</w:t>
        <w:tab/>
        <w:t>80</w:t>
        <w:tab/>
        <w:t>VSTA</w:t>
        <w:tab/>
        <w:t>neměřeno oficiál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ch, Drtin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 xml:space="preserve">Purman Tomáš   </w:t>
        <w:tab/>
        <w:t>80</w:t>
        <w:tab/>
        <w:t>VSTA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/jun/</w:t>
        <w:tab/>
        <w:t xml:space="preserve">Batysta František   </w:t>
        <w:tab/>
        <w:t>88</w:t>
        <w:tab/>
        <w:t>4DVCB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/dor/</w:t>
        <w:tab/>
        <w:t xml:space="preserve">Vít Jindřich   </w:t>
        <w:tab/>
        <w:t>90</w:t>
        <w:tab/>
        <w:t>4DVCB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Zikmund Miroslav            </w:t>
        <w:tab/>
        <w:t>84</w:t>
        <w:tab/>
        <w:t>NOVC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Pour Tomáš  </w:t>
        <w:tab/>
        <w:t>83</w:t>
        <w:tab/>
        <w:t>SO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 xml:space="preserve">Urban Petr     </w:t>
        <w:tab/>
        <w:t>89</w:t>
        <w:tab/>
        <w:t>4DVCB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 xml:space="preserve">Purman Tomáš   </w:t>
        <w:tab/>
        <w:t>80</w:t>
        <w:tab/>
        <w:t>VSTA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Blažek Rudolf</w:t>
        <w:tab/>
        <w:t>68</w:t>
        <w:tab/>
        <w:t>BAKBE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6 kg /jun/</w:t>
        <w:tab/>
        <w:t xml:space="preserve">Binter Libor   </w:t>
        <w:tab/>
        <w:t>89</w:t>
        <w:tab/>
        <w:t>SOCB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5 kg /dor/</w:t>
        <w:tab/>
        <w:t xml:space="preserve">Kordík Jiří </w:t>
        <w:tab/>
        <w:t>91</w:t>
        <w:tab/>
        <w:t>SOCB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en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60 m</w:t>
        <w:tab/>
        <w:t>Benedová Jana</w:t>
        <w:tab/>
        <w:t xml:space="preserve">85  </w:t>
        <w:tab/>
        <w:t>SKP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(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Váňová Bohuslava</w:t>
        <w:tab/>
        <w:t xml:space="preserve">84  </w:t>
        <w:tab/>
        <w:t>CECB</w:t>
        <w:tab/>
        <w:t>neměřeno oficiál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 xml:space="preserve">Melichová Jana   </w:t>
        <w:tab/>
        <w:t>79</w:t>
        <w:tab/>
        <w:t xml:space="preserve">CECB </w:t>
        <w:tab/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75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Turková Kateřina</w:t>
        <w:tab/>
        <w:t xml:space="preserve">91  </w:t>
        <w:tab/>
        <w:t xml:space="preserve">CZST   </w:t>
        <w:tab/>
        <w:t>2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 xml:space="preserve">Všetečková Lenka  </w:t>
        <w:tab/>
        <w:t xml:space="preserve">84  </w:t>
        <w:tab/>
        <w:t xml:space="preserve">SOCB  </w:t>
        <w:tab/>
        <w:t>9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x200 m</w:t>
        <w:tab/>
        <w:t xml:space="preserve">Melichová, Krbcová, </w:t>
        <w:tab/>
        <w:t>79</w:t>
        <w:tab/>
        <w:t>CECB</w:t>
        <w:tab/>
        <w:t>neměřeno oficiál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aňáková, Váňová B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 xml:space="preserve">Melichová Jana   </w:t>
        <w:tab/>
        <w:t>79</w:t>
        <w:tab/>
        <w:t>CECB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8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/dor/</w:t>
        <w:tab/>
        <w:t xml:space="preserve">Zikmundová Naďa   </w:t>
        <w:tab/>
        <w:t>90</w:t>
        <w:tab/>
        <w:t>NOVC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Markvartová Klára</w:t>
        <w:tab/>
        <w:t>88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Melichová Jana    </w:t>
        <w:tab/>
        <w:t>79</w:t>
        <w:tab/>
        <w:t>CECB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 xml:space="preserve">Melichová Jana   </w:t>
        <w:tab/>
        <w:t>79</w:t>
        <w:tab/>
        <w:t>CECB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Drábiková Martina</w:t>
        <w:tab/>
        <w:t>89</w:t>
        <w:tab/>
        <w:t>NOVC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 kg /dor/</w:t>
        <w:tab/>
        <w:t>Matoušková Eva</w:t>
        <w:tab/>
        <w:t>91</w:t>
        <w:tab/>
        <w:t>SOCB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 xml:space="preserve">14.01.  KP staršího žactva - Praha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 xml:space="preserve">žáci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60 m</w:t>
        <w:tab/>
        <w:t xml:space="preserve">Pršín Marek   </w:t>
        <w:tab/>
        <w:t>92</w:t>
        <w:tab/>
        <w:t>SOCB</w:t>
        <w:tab/>
        <w:t xml:space="preserve">       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>(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 xml:space="preserve">Pršín Marek   </w:t>
        <w:tab/>
        <w:t>92</w:t>
        <w:tab/>
        <w:t xml:space="preserve">SOCB </w:t>
        <w:tab/>
        <w:t>neměřeno oficiálně</w:t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 xml:space="preserve">Chrášťanský Josef   </w:t>
        <w:tab/>
        <w:t>92</w:t>
        <w:tab/>
        <w:t>SOCB</w:t>
        <w:tab/>
        <w:t xml:space="preserve">     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4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Chrášťanský Josef   </w:t>
        <w:tab/>
        <w:t>92</w:t>
        <w:tab/>
        <w:t>SOCB</w:t>
        <w:tab/>
        <w:t xml:space="preserve">  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1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 xml:space="preserve">Sedláček Jan   </w:t>
        <w:tab/>
        <w:t>92</w:t>
        <w:tab/>
        <w:t>VSTA</w:t>
        <w:tab/>
        <w:t>10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 xml:space="preserve">Černý Matouš  </w:t>
        <w:tab/>
        <w:t>92</w:t>
        <w:tab/>
        <w:t xml:space="preserve">VSTA </w:t>
        <w:tab/>
        <w:t xml:space="preserve">       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Žirovnický Dušan    </w:t>
        <w:tab/>
        <w:t xml:space="preserve">93  </w:t>
        <w:tab/>
        <w:t>VSTA</w:t>
        <w:tab/>
        <w:t xml:space="preserve">       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Pršín Marek    </w:t>
        <w:tab/>
        <w:t>92</w:t>
        <w:tab/>
        <w:t>SOCB</w:t>
        <w:tab/>
        <w:t xml:space="preserve">       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 kg</w:t>
        <w:tab/>
        <w:t xml:space="preserve">Dytrych Pavel   </w:t>
        <w:tab/>
        <w:t xml:space="preserve">92  </w:t>
        <w:tab/>
        <w:t xml:space="preserve">SOCB </w:t>
        <w:tab/>
        <w:t xml:space="preserve">     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 xml:space="preserve">žákyně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60 m</w:t>
        <w:tab/>
        <w:t xml:space="preserve">Havlová Simona   </w:t>
        <w:tab/>
        <w:t xml:space="preserve">92  </w:t>
        <w:tab/>
        <w:t>VSTA</w:t>
        <w:tab/>
        <w:t xml:space="preserve">     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1 </w:t>
        <w:tab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 xml:space="preserve">Havlová Simona   </w:t>
        <w:tab/>
        <w:t xml:space="preserve">92  </w:t>
        <w:tab/>
        <w:t xml:space="preserve">VSTA </w:t>
        <w:tab/>
        <w:t>neměřeno oficiálně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 xml:space="preserve">Mikešová Markéta  </w:t>
        <w:tab/>
        <w:t>92</w:t>
        <w:tab/>
        <w:t xml:space="preserve">VSTA      </w:t>
        <w:tab/>
        <w:t xml:space="preserve">      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Kmentová Kateřina   </w:t>
        <w:tab/>
        <w:t xml:space="preserve">93  </w:t>
        <w:tab/>
        <w:t xml:space="preserve">VSTA  </w:t>
        <w:tab/>
        <w:t xml:space="preserve">   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Šimáková Dominika       </w:t>
        <w:tab/>
        <w:t>93</w:t>
        <w:tab/>
        <w:t>VSTA</w:t>
        <w:tab/>
        <w:t xml:space="preserve">   5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 xml:space="preserve">Mikešová Markéta            </w:t>
        <w:tab/>
        <w:t>92</w:t>
        <w:tab/>
        <w:t>VSTA</w:t>
        <w:tab/>
        <w:t xml:space="preserve">      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Kalivodová Veronika</w:t>
        <w:tab/>
        <w:t>93</w:t>
        <w:tab/>
        <w:t>CECB</w:t>
        <w:tab/>
        <w:t xml:space="preserve">        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Mikešová Markéta  </w:t>
        <w:tab/>
        <w:t>92</w:t>
        <w:tab/>
        <w:t xml:space="preserve">VSTA </w:t>
        <w:tab/>
        <w:t xml:space="preserve">        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Vosátková Marie</w:t>
        <w:tab/>
        <w:t>92</w:t>
        <w:tab/>
        <w:t>VST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 kg</w:t>
        <w:tab/>
        <w:t xml:space="preserve">Řeřábková Jana             </w:t>
        <w:tab/>
        <w:t xml:space="preserve">93  </w:t>
        <w:tab/>
        <w:t>NOVC</w:t>
        <w:tab/>
        <w:t xml:space="preserve">      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8"/>
          <w:u w:val="single"/>
        </w:rPr>
        <w:t xml:space="preserve">03.03.  KP mladšího žactva - Nová Včelnic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žáci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 xml:space="preserve">Podlaha Štěpán             </w:t>
        <w:tab/>
        <w:t xml:space="preserve">94 </w:t>
        <w:tab/>
        <w:t xml:space="preserve">CECB 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6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Kment Filip             </w:t>
        <w:tab/>
        <w:t>95</w:t>
        <w:tab/>
        <w:t>VSTA</w:t>
        <w:tab/>
        <w:t>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 xml:space="preserve">Tácha Lukáš     </w:t>
        <w:tab/>
        <w:t xml:space="preserve">94  </w:t>
        <w:tab/>
        <w:t>BAKBE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5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Olejarčík Marek             </w:t>
        <w:tab/>
        <w:t xml:space="preserve">94  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Kočár Ladislav   </w:t>
        <w:tab/>
        <w:t xml:space="preserve">95  </w:t>
        <w:tab/>
        <w:t>SOCB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 xml:space="preserve">žákyně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 xml:space="preserve">Vomáčková Monika              </w:t>
        <w:tab/>
        <w:t>94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Vašíčková Nela     </w:t>
        <w:tab/>
        <w:t xml:space="preserve">95   </w:t>
        <w:tab/>
        <w:t xml:space="preserve">VSTA  </w:t>
        <w:tab/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 xml:space="preserve">Bártlová Dominika   </w:t>
        <w:tab/>
        <w:t xml:space="preserve">94  </w:t>
        <w:tab/>
        <w:t>CECB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2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Vomáčková Monika              </w:t>
        <w:tab/>
        <w:t>94</w:t>
        <w:tab/>
        <w:t>CECB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Švecová Anna       </w:t>
        <w:tab/>
        <w:t xml:space="preserve">94  </w:t>
        <w:tab/>
        <w:t xml:space="preserve">CZST   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8"/>
          <w:u w:val="single"/>
        </w:rPr>
        <w:t>24.03.  KP přípravek - České Budějovice</w:t>
      </w:r>
      <w:r>
        <w:rPr>
          <w:rFonts w:ascii="Arial" w:hAnsi="Arial"/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žáci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60 m</w:t>
        <w:tab/>
        <w:t xml:space="preserve">Cáska Marek               </w:t>
        <w:tab/>
        <w:t xml:space="preserve">96  </w:t>
        <w:tab/>
        <w:t>VSTA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 xml:space="preserve">Bartoš Filip                </w:t>
        <w:tab/>
        <w:t>96</w:t>
        <w:tab/>
        <w:t>CECB</w:t>
        <w:tab/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Mácha Michal    </w:t>
        <w:tab/>
        <w:t xml:space="preserve">97  </w:t>
        <w:tab/>
        <w:t>VSTA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neregul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 xml:space="preserve">žákyně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60 m</w:t>
        <w:tab/>
        <w:t xml:space="preserve">Mašková Monika    </w:t>
        <w:tab/>
        <w:t xml:space="preserve">96   </w:t>
        <w:tab/>
        <w:t>VSTA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 xml:space="preserve">Křížková Lucie  </w:t>
        <w:tab/>
        <w:t xml:space="preserve">96  </w:t>
        <w:tab/>
        <w:t xml:space="preserve">VSTA  </w:t>
        <w:tab/>
        <w:t>1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Petrželová Monika </w:t>
        <w:tab/>
        <w:t>96</w:t>
        <w:tab/>
        <w:t xml:space="preserve">CECB    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90 </w:t>
        <w:tab/>
        <w:t>neregul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>Oddíly dle počtu medailí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.  VS Tábor</w:t>
        <w:tab/>
        <w:t>21  -18  -14</w:t>
        <w:tab/>
        <w:t xml:space="preserve">  9.  SKP Č.Budějovice</w:t>
        <w:tab/>
        <w:t>1  -  3  -  1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2.  Čéčova Č.Budějovice   </w:t>
        <w:tab/>
        <w:t>15  -  7  -11</w:t>
        <w:tab/>
        <w:t>10.  Sokol Milevsko</w:t>
        <w:tab/>
        <w:t>0  -  3  -  1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3.  Sokol Č.Budějovice     </w:t>
        <w:tab/>
        <w:t>10  -  8  -  9</w:t>
        <w:tab/>
        <w:t>11.  Sokol Písek</w:t>
        <w:tab/>
        <w:t>0  -  2  -  0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  Nová Včelnice</w:t>
        <w:tab/>
        <w:t xml:space="preserve">  5  -  2  -12</w:t>
        <w:tab/>
        <w:t>12.  START Třeboň</w:t>
        <w:tab/>
        <w:t>0  -  1  -  2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  BAK Bechyně</w:t>
        <w:tab/>
        <w:t xml:space="preserve">  3  -  7  -  3</w:t>
        <w:tab/>
        <w:t>13.  ŠSK Borotín</w:t>
        <w:tab/>
        <w:t>0  -  1  -  1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.  CZ Strakonice</w:t>
        <w:tab/>
        <w:t xml:space="preserve">  3  -  1  -  3</w:t>
        <w:tab/>
        <w:t>14.  Centropen Dačice</w:t>
        <w:tab/>
        <w:t>0  -  1  -  0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  Č.Dvory Č.Budějovice</w:t>
        <w:tab/>
        <w:t xml:space="preserve">  2  -  7  -  2</w:t>
        <w:tab/>
        <w:t>15.  Lokomotiva Veselí</w:t>
        <w:tab/>
        <w:t>0  -  0  -  3</w:t>
      </w:r>
    </w:p>
    <w:p>
      <w:pPr>
        <w:pStyle w:val="Normal"/>
        <w:tabs>
          <w:tab w:val="clear" w:pos="720"/>
          <w:tab w:val="left" w:pos="565" w:leader="none"/>
          <w:tab w:val="left" w:pos="3258" w:leader="none"/>
          <w:tab w:val="left" w:pos="5102" w:leader="none"/>
          <w:tab w:val="left" w:pos="751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.  KIN Č.Budějovice</w:t>
        <w:tab/>
        <w:t xml:space="preserve">  2  -  1  -  0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JIHOČESKÉ REKORDY A NEJLEPŠÍ VÝKONY K 31.03. 2007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Boháč Ladislav</w:t>
        <w:tab/>
        <w:t>66</w:t>
        <w:tab/>
        <w:t>SKCB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Kos Pavel</w:t>
        <w:tab/>
        <w:t>63</w:t>
        <w:tab/>
        <w:t>SJPA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olomek Pavel</w:t>
        <w:tab/>
        <w:t>68</w:t>
        <w:tab/>
        <w:t>VST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Pokorný Rostislav</w:t>
        <w:tab/>
        <w:t>68</w:t>
        <w:tab/>
        <w:t>SKCB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Boháč Ladislav</w:t>
        <w:tab/>
        <w:t>66</w:t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Pokorný Rostislav</w:t>
        <w:tab/>
        <w:t>68</w:t>
        <w:tab/>
        <w:t>SKCB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300 m 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Pokorný Rostislav</w:t>
        <w:tab/>
        <w:t>68</w:t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Hrubý Marek</w:t>
        <w:tab/>
        <w:t xml:space="preserve">86 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 xml:space="preserve">Tipka Martin </w:t>
        <w:tab/>
        <w:t>85</w:t>
        <w:tab/>
        <w:t>KIN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600 m </w:t>
        <w:tab/>
        <w:t>1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 xml:space="preserve">Donát Martin  </w:t>
        <w:tab/>
        <w:t>79</w:t>
        <w:tab/>
        <w:t>VSTA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 xml:space="preserve">Bláha Jiří    </w:t>
        <w:tab/>
        <w:t>83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000 m </w:t>
        <w:tab/>
        <w:t>2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 xml:space="preserve">Tománek Jan    </w:t>
        <w:tab/>
        <w:t>83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3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 xml:space="preserve">Tománek Jan    </w:t>
        <w:tab/>
        <w:t>83</w:t>
        <w:tab/>
        <w:t>NOVC</w:t>
        <w:tab/>
        <w:t xml:space="preserve">05 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2000 m</w:t>
        <w:tab/>
        <w:t>5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 </w:t>
        <w:tab/>
        <w:t>Hes Josef</w:t>
        <w:tab/>
        <w:t>60</w:t>
        <w:tab/>
        <w:t>SKCB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8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Suchý Miloslav</w:t>
        <w:tab/>
        <w:t>76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Kreisinger Jan</w:t>
        <w:tab/>
        <w:t>84</w:t>
        <w:tab/>
        <w:t>4DVCB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 xml:space="preserve">Hrubý Radovan   </w:t>
        <w:tab/>
        <w:t xml:space="preserve">84     VSTA 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 xml:space="preserve">Hrubý Radovan   </w:t>
        <w:tab/>
        <w:t xml:space="preserve">84    </w:t>
        <w:tab/>
        <w:t>VSTA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Kratochvíl Petr</w:t>
        <w:tab/>
        <w:t>68</w:t>
        <w:tab/>
        <w:t>RHCB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 xml:space="preserve">Pour Tomáš      </w:t>
        <w:tab/>
        <w:t>83</w:t>
        <w:tab/>
        <w:t>SO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Purman Tomáš</w:t>
        <w:tab/>
        <w:t>80</w:t>
        <w:tab/>
        <w:t>VSTA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Smetana Jiří</w:t>
        <w:tab/>
        <w:t>66</w:t>
        <w:tab/>
        <w:t>VSTA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7,26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Folkman Jaroslav</w:t>
        <w:tab/>
        <w:t>39</w:t>
        <w:tab/>
        <w:t>DUTA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miboj</w:t>
        <w:tab/>
        <w:t>4 495</w:t>
        <w:tab/>
        <w:t>Purman Tomáš</w:t>
        <w:tab/>
        <w:t>80</w:t>
        <w:tab/>
        <w:t>VSTA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3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23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Protiva Václav</w:t>
        <w:tab/>
        <w:t>65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Varecha,Janouch,Pour,Král</w:t>
        <w:tab/>
        <w:t>80</w:t>
        <w:tab/>
        <w:t>SOCB</w:t>
        <w:tab/>
        <w:t>04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  <w:sz w:val="24"/>
          <w:u w:val="single"/>
        </w:rPr>
        <w:t>junioři / do 19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Holomek Pavel</w:t>
        <w:tab/>
        <w:t xml:space="preserve">68 </w:t>
        <w:tab/>
        <w:t>VST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Kos Pavel</w:t>
        <w:tab/>
        <w:t xml:space="preserve">63 </w:t>
        <w:tab/>
        <w:t>SJPA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olomek Pavel</w:t>
        <w:tab/>
        <w:t>68</w:t>
        <w:tab/>
        <w:t>VST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 m 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Hrubý Marek</w:t>
        <w:tab/>
        <w:t>86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Couf Jiří</w:t>
        <w:tab/>
        <w:t>65</w:t>
        <w:tab/>
        <w:t>KINCB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Hrubý Marek</w:t>
        <w:tab/>
        <w:t xml:space="preserve">86 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Žlábek Pavel</w:t>
        <w:tab/>
        <w:t>79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600 m </w:t>
        <w:tab/>
        <w:t>1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 xml:space="preserve">Donát Martin  </w:t>
        <w:tab/>
        <w:t>79</w:t>
        <w:tab/>
        <w:t>VSTA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1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Tampír Václav</w:t>
        <w:tab/>
        <w:t>61</w:t>
        <w:tab/>
        <w:t>NOVC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000 m </w:t>
        <w:tab/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Feik Jiří</w:t>
        <w:tab/>
        <w:t>73</w:t>
        <w:tab/>
        <w:t>SPSU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0 m      </w:t>
        <w:tab/>
        <w:t>3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MüllerJindřich</w:t>
        <w:tab/>
        <w:t>64</w:t>
        <w:tab/>
        <w:t>SJPA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8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 /106,7/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 xml:space="preserve">Hrubý Radovan    </w:t>
        <w:tab/>
        <w:t>84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 /106,7/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 xml:space="preserve">Hrubý Radovan   </w:t>
        <w:tab/>
        <w:t xml:space="preserve">84    </w:t>
        <w:tab/>
        <w:t>VSTA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60 m přek.  /99,0/</w:t>
        <w:tab/>
        <w:t>8.99</w:t>
        <w:tab/>
        <w:t xml:space="preserve">Urban Petr   </w:t>
        <w:tab/>
        <w:t xml:space="preserve">89    </w:t>
        <w:tab/>
        <w:t>4DVCB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Kratochvíl Petr</w:t>
        <w:tab/>
        <w:t>68</w:t>
        <w:tab/>
        <w:t>RHCB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Couf Jiří</w:t>
        <w:tab/>
        <w:t>85</w:t>
        <w:tab/>
        <w:t>KINCB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>Gabriel Václav</w:t>
        <w:tab/>
        <w:t>88</w:t>
        <w:tab/>
        <w:t>VSTA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Smetana Jiří</w:t>
        <w:tab/>
        <w:t>66</w:t>
        <w:tab/>
        <w:t>VSTA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koule 7,26 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Mráček Tomáš</w:t>
        <w:tab/>
        <w:t>71</w:t>
        <w:tab/>
        <w:t>SJP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6,25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Mráček Tomáš</w:t>
        <w:tab/>
        <w:t xml:space="preserve">71 </w:t>
        <w:tab/>
        <w:t>SJP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6,00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>Vlček Adam</w:t>
        <w:tab/>
        <w:t>87</w:t>
        <w:tab/>
        <w:t>STTR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miboj</w:t>
        <w:tab/>
        <w:t>4 707</w:t>
        <w:tab/>
        <w:t>Purman Tomáš</w:t>
        <w:tab/>
        <w:t>80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-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km</w:t>
        <w:tab/>
        <w:t>24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</w:t>
        <w:tab/>
        <w:t>Láznička Jan</w:t>
        <w:tab/>
        <w:t>83</w:t>
        <w:tab/>
        <w:t>4DV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Brož,Janouch,Formánek,Dráb</w:t>
        <w:tab/>
        <w:t>79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  <w:sz w:val="24"/>
          <w:u w:val="single"/>
        </w:rPr>
        <w:t>dorostenci / do 17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olomek Pavel</w:t>
        <w:tab/>
        <w:t xml:space="preserve">68 </w:t>
        <w:tab/>
        <w:t>VSTA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Kos Pavel</w:t>
        <w:tab/>
        <w:t>63</w:t>
        <w:tab/>
        <w:t>SJPA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60 m</w:t>
        <w:tab/>
        <w:t>7.11</w:t>
        <w:tab/>
        <w:t>Říčař Martin</w:t>
        <w:tab/>
        <w:t>91</w:t>
        <w:tab/>
        <w:t>CECB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 m 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200 m</w:t>
        <w:tab/>
        <w:t>22.67</w:t>
        <w:tab/>
        <w:t>Říčař Martin</w:t>
        <w:tab/>
        <w:t>91</w:t>
        <w:tab/>
        <w:t>CECB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Král Tomáš</w:t>
        <w:tab/>
        <w:t>85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Tománek Jan</w:t>
        <w:tab/>
        <w:t>83</w:t>
        <w:tab/>
        <w:t>NOVC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600m </w:t>
        <w:tab/>
        <w:t>1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>Janouch Martin</w:t>
        <w:tab/>
        <w:t>80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Kneprlík Otto</w:t>
        <w:tab/>
        <w:t>66</w:t>
        <w:tab/>
        <w:t>CZST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000 m </w:t>
        <w:tab/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Kneprlík Otto</w:t>
        <w:tab/>
        <w:t>66</w:t>
        <w:tab/>
        <w:t>CZST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Tománek Jan</w:t>
        <w:tab/>
        <w:t>83</w:t>
        <w:tab/>
        <w:t>NOVC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8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Hnilička Jiří</w:t>
        <w:tab/>
        <w:t>71</w:t>
        <w:tab/>
        <w:t>SKCB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Zdrubecký Jan</w:t>
        <w:tab/>
        <w:t>86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Král Tomáš</w:t>
        <w:tab/>
        <w:t>85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Kratochvíl Petr</w:t>
        <w:tab/>
        <w:t>68</w:t>
        <w:tab/>
        <w:t>RHCB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Pour Tomáš</w:t>
        <w:tab/>
        <w:t>83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Gabriel Václav</w:t>
        <w:tab/>
        <w:t>88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Zdvihal Lukáš</w:t>
        <w:tab/>
        <w:t>77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5kg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Viktorin Jiří</w:t>
        <w:tab/>
        <w:t>73</w:t>
        <w:tab/>
        <w:t>SKCB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miboj</w:t>
        <w:tab/>
        <w:t>4 786</w:t>
        <w:tab/>
        <w:t>Gabriel Václav</w:t>
        <w:tab/>
        <w:t>88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-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27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Láznička Jan</w:t>
        <w:tab/>
        <w:t xml:space="preserve">83 </w:t>
        <w:tab/>
        <w:t>4DV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Král T.,Král R.,</w:t>
        <w:tab/>
        <w:t>85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Kulovaný,Mareš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žáci starší / do 15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Iral Petr</w:t>
        <w:tab/>
        <w:t>78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Holomek Pavel</w:t>
        <w:tab/>
        <w:t>68</w:t>
        <w:tab/>
        <w:t>VSTA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 m 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200 m </w:t>
        <w:tab/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400 m 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Jůda Jan</w:t>
        <w:tab/>
        <w:t>71</w:t>
        <w:tab/>
        <w:t>RHCB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600 m </w:t>
        <w:tab/>
        <w:t>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Tománek Jan</w:t>
        <w:tab/>
        <w:t>83</w:t>
        <w:tab/>
        <w:t>NOVC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Picka Pavel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000 m </w:t>
        <w:tab/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Kneprlík Otto</w:t>
        <w:tab/>
        <w:t>66</w:t>
        <w:tab/>
        <w:t>CZST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Picka Pavel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3000 m</w:t>
        <w:tab/>
        <w:t>9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>Bujnovský David</w:t>
        <w:tab/>
        <w:t>89</w:t>
        <w:tab/>
        <w:t>SO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>Král Tomáš</w:t>
        <w:tab/>
        <w:t>85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 xml:space="preserve">Král Tomáš </w:t>
        <w:tab/>
        <w:t>85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Viktorin Jiří</w:t>
        <w:tab/>
        <w:t>73</w:t>
        <w:tab/>
        <w:t>SKCB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Pour Tomáš</w:t>
        <w:tab/>
        <w:t>83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Hrubý Radovan</w:t>
        <w:tab/>
        <w:t>84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Kule Václav</w:t>
        <w:tab/>
        <w:t>66</w:t>
        <w:tab/>
        <w:t>RHCB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3 km</w:t>
        <w:tab/>
        <w:t>18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Láznička Jan</w:t>
        <w:tab/>
        <w:t>83</w:t>
        <w:tab/>
        <w:t>4DV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 x 300 m</w:t>
        <w:tab/>
        <w:t>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 xml:space="preserve">Brož M.,Jelínek,Král T. </w:t>
        <w:tab/>
        <w:t>84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Šťastný M., Pokorný,</w:t>
        <w:tab/>
        <w:t>91</w:t>
        <w:tab/>
        <w:t>SOMIL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Fleischmann, Havlíček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  <w:u w:val="single"/>
        </w:rPr>
        <w:t>žáci mladší / do 13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Král Tomáš</w:t>
        <w:tab/>
        <w:t>85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Král Tomáš</w:t>
        <w:tab/>
        <w:t>85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>Brož Michal</w:t>
        <w:tab/>
        <w:t>84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Holomek Pavel</w:t>
        <w:tab/>
        <w:t>68</w:t>
        <w:tab/>
        <w:t>VSTA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Král Tomáš</w:t>
        <w:tab/>
        <w:t>85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Tománek Jan</w:t>
        <w:tab/>
        <w:t>83</w:t>
        <w:tab/>
        <w:t>NOVC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 xml:space="preserve">Tománek Jan </w:t>
        <w:tab/>
        <w:t>83</w:t>
        <w:tab/>
        <w:t>NOVC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1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Novotný Vojtěch</w:t>
        <w:tab/>
        <w:t>93</w:t>
        <w:tab/>
        <w:t>BOROT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Vaněk Pavel</w:t>
        <w:tab/>
        <w:t xml:space="preserve">73 </w:t>
        <w:tab/>
        <w:t>SJP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Holomek Pavel</w:t>
        <w:tab/>
        <w:t>68</w:t>
        <w:tab/>
        <w:t>VSTA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60 m přek. 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7    </w:t>
        <w:tab/>
        <w:t xml:space="preserve">Vít Jindřich </w:t>
        <w:tab/>
        <w:t>90</w:t>
        <w:tab/>
        <w:t>4DV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Benda Miloš</w:t>
        <w:tab/>
        <w:t>69</w:t>
        <w:tab/>
        <w:t>VSTA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Pour Tomáš</w:t>
        <w:tab/>
        <w:t>83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Michálek Tomáš</w:t>
        <w:tab/>
        <w:t>74</w:t>
        <w:tab/>
        <w:t>VSTA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7     </w:t>
        <w:tab/>
        <w:t>Urban Petr</w:t>
        <w:tab/>
        <w:t>89</w:t>
        <w:tab/>
        <w:t>4DVCB</w:t>
        <w:tab/>
        <w:t>02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Petříková Jana</w:t>
        <w:tab/>
        <w:t>67</w:t>
        <w:tab/>
        <w:t>ZVVZMI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 m 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Bažatová Kristina</w:t>
        <w:tab/>
        <w:t xml:space="preserve">84 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300 m 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Vaňková Dana</w:t>
        <w:tab/>
        <w:t>79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Žížalová Tereza</w:t>
        <w:tab/>
        <w:t>81</w:t>
        <w:tab/>
        <w:t>SKP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Dubská Klára</w:t>
        <w:tab/>
        <w:t>79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Šatrová Dana</w:t>
        <w:tab/>
        <w:t>86</w:t>
        <w:tab/>
        <w:t>SOCB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Šatrová Dana</w:t>
        <w:tab/>
        <w:t xml:space="preserve">86 </w:t>
        <w:tab/>
        <w:t>SO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000 m </w:t>
        <w:tab/>
        <w:t>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 míle</w:t>
        <w:tab/>
        <w:t>4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>Vondrková Pavlína</w:t>
        <w:tab/>
        <w:t>81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2000 m</w:t>
        <w:tab/>
        <w:t>6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Tománková Ev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3000 m</w:t>
        <w:tab/>
        <w:t>9:41.21</w:t>
        <w:tab/>
        <w:t>Všetečková Lenka</w:t>
        <w:tab/>
        <w:t>84</w:t>
        <w:tab/>
        <w:t>SOCB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Špinová Nikola</w:t>
        <w:tab/>
        <w:t>76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>Špinová Nikola</w:t>
        <w:tab/>
        <w:t>76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Straková Iva</w:t>
        <w:tab/>
        <w:t>80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Fáberová Jana</w:t>
        <w:tab/>
        <w:t>73</w:t>
        <w:tab/>
        <w:t>VSTA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Táborská Barbora</w:t>
        <w:tab/>
        <w:t>83</w:t>
        <w:tab/>
        <w:t>VS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>Vaculová Gabriela</w:t>
        <w:tab/>
        <w:t>85</w:t>
        <w:tab/>
        <w:t>RAKBO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Fraňková Milada</w:t>
        <w:tab/>
        <w:t xml:space="preserve">44 </w:t>
        <w:tab/>
        <w:t>KINCB</w:t>
        <w:tab/>
        <w:t>6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>3 804</w:t>
        <w:tab/>
        <w:t>Špinová Nikola</w:t>
        <w:tab/>
        <w:t xml:space="preserve">76 </w:t>
        <w:tab/>
        <w:t>SO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-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chůze 3 km</w:t>
        <w:tab/>
        <w:t>18:42.27</w:t>
        <w:tab/>
        <w:t>Zavadilová Barbora</w:t>
        <w:tab/>
        <w:t xml:space="preserve">91 </w:t>
        <w:tab/>
        <w:t>NOVC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Kelymanová,Dubská,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Smržová,Vaň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400 m</w:t>
        <w:tab/>
        <w:t>3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Roblová, Hadáčková,</w:t>
        <w:tab/>
        <w:t>82</w:t>
        <w:tab/>
        <w:t>SO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Matoušková, Šatr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4"/>
          <w:u w:val="single"/>
        </w:rPr>
        <w:t>juniorky /do 19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Petříková Jana</w:t>
        <w:tab/>
        <w:t>67</w:t>
        <w:tab/>
        <w:t>ZVVZMI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 m 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Bažatová Kristina</w:t>
        <w:tab/>
        <w:t xml:space="preserve">84 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300 m 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Vaňková Dana</w:t>
        <w:tab/>
        <w:t>79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Žížalová Tereza</w:t>
        <w:tab/>
        <w:t>81</w:t>
        <w:tab/>
        <w:t>SKP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Dubská Klára</w:t>
        <w:tab/>
        <w:t>79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Šatrová Dana</w:t>
        <w:tab/>
        <w:t>86</w:t>
        <w:tab/>
        <w:t>SOCB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>Vondrková Pavlína</w:t>
        <w:tab/>
        <w:t xml:space="preserve">81 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000 m </w:t>
        <w:tab/>
        <w:t>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2000 m</w:t>
        <w:tab/>
        <w:t>6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Tománková Ev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9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Špinová Nikola</w:t>
        <w:tab/>
        <w:t>76</w:t>
        <w:tab/>
        <w:t>SO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Petříková Jana</w:t>
        <w:tab/>
        <w:t>67</w:t>
        <w:tab/>
        <w:t>ZVVZMI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Špinová Nikola</w:t>
        <w:tab/>
        <w:t>76</w:t>
        <w:tab/>
        <w:t>SO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Straková Iva</w:t>
        <w:tab/>
        <w:t>80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Táborská Barbora</w:t>
        <w:tab/>
        <w:t>83</w:t>
        <w:tab/>
        <w:t>VSTA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>Vaculová Gabriela</w:t>
        <w:tab/>
        <w:t>85</w:t>
        <w:tab/>
        <w:t>RAKBO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Drsová Zdena</w:t>
        <w:tab/>
        <w:t>58</w:t>
        <w:tab/>
        <w:t>VSTA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>3 804</w:t>
        <w:tab/>
        <w:t>Špinová Nikola</w:t>
        <w:tab/>
        <w:t>76</w:t>
        <w:tab/>
        <w:t>SO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-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Kelymanová,Dubská,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Smržová,Vaňková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dorostenky / do 17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Petříková Jana</w:t>
        <w:tab/>
        <w:t>67</w:t>
        <w:tab/>
        <w:t>ZVVZMI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150 m 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Novotná Jitka</w:t>
        <w:tab/>
        <w:t xml:space="preserve">73 </w:t>
        <w:tab/>
        <w:t>VST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Tomšová Marcela</w:t>
        <w:tab/>
        <w:t xml:space="preserve">71 </w:t>
        <w:tab/>
        <w:t>SPSO</w:t>
        <w:tab/>
        <w:t>88</w:t>
        <w:tab/>
        <w:t>200 m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Vaňková Dana</w:t>
        <w:tab/>
        <w:t xml:space="preserve">79 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Dubská Klára</w:t>
        <w:tab/>
        <w:t>79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Matoušková Lenka</w:t>
        <w:tab/>
        <w:t>86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Vondrková Pavlína</w:t>
        <w:tab/>
        <w:t>81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Vondrková Pavlína</w:t>
        <w:tab/>
        <w:t>81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>Tománková Ev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2000 m</w:t>
        <w:tab/>
        <w:t>6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Tománková Ev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9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>Všetečková Lenka</w:t>
        <w:tab/>
        <w:t>84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Šafránková Nikola</w:t>
        <w:tab/>
        <w:t>84</w:t>
        <w:tab/>
        <w:t>CE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Rajmová Kateřina</w:t>
        <w:tab/>
        <w:t>89</w:t>
        <w:tab/>
        <w:t>LOVE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Krajcová Pavla</w:t>
        <w:tab/>
        <w:t xml:space="preserve">75 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 xml:space="preserve">Sixtová Eliška  </w:t>
        <w:tab/>
        <w:t xml:space="preserve">88 </w:t>
        <w:tab/>
        <w:t>VS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Vaculová Gabriela</w:t>
        <w:tab/>
        <w:t>85</w:t>
        <w:tab/>
        <w:t>RAKBO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Dvořáková Zdena</w:t>
        <w:tab/>
        <w:t xml:space="preserve">77 </w:t>
        <w:tab/>
        <w:t>VSTA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>3 117</w:t>
        <w:tab/>
        <w:t>Permedlová Lucie</w:t>
        <w:tab/>
        <w:t>87</w:t>
        <w:tab/>
        <w:t>VS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-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chůze 3 km</w:t>
        <w:tab/>
        <w:t>18:42.27</w:t>
        <w:tab/>
        <w:t>Zavadilová Barbora</w:t>
        <w:tab/>
        <w:t xml:space="preserve">91 </w:t>
        <w:tab/>
        <w:t>NOVC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4 x 200 m</w:t>
        <w:tab/>
        <w:t>1:48.27</w:t>
        <w:tab/>
        <w:t>Brusová, Zikmundová,</w:t>
        <w:tab/>
        <w:t>90</w:t>
        <w:tab/>
        <w:t>NOVC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>Valešová, Krištanová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žákyně starší / do 15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>Jirmusová Eva</w:t>
        <w:tab/>
        <w:t>75</w:t>
        <w:tab/>
        <w:t>VST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Drsová Martina</w:t>
        <w:tab/>
        <w:t>91</w:t>
        <w:tab/>
        <w:t>LOVE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Novotná Jitka</w:t>
        <w:tab/>
        <w:t>73</w:t>
        <w:tab/>
        <w:t>VST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Drsová Martina</w:t>
        <w:tab/>
        <w:t>91</w:t>
        <w:tab/>
        <w:t>LOVE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Tomšová Naděžda</w:t>
        <w:tab/>
        <w:t>71</w:t>
        <w:tab/>
        <w:t>SPSO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Tomšová Naděžda</w:t>
        <w:tab/>
        <w:t>71</w:t>
        <w:tab/>
        <w:t>SPSO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Danielová Drahomíra</w:t>
        <w:tab/>
        <w:t>64</w:t>
        <w:tab/>
        <w:t>RHCB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Tománková Eva</w:t>
        <w:tab/>
        <w:t>84</w:t>
        <w:tab/>
        <w:t>NOVC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43        </w:t>
        <w:tab/>
        <w:t>Lechnerová Ludmila</w:t>
        <w:tab/>
        <w:t>87</w:t>
        <w:tab/>
        <w:t>RAKBO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>Všetečková Lenka</w:t>
        <w:tab/>
        <w:t>84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Vondrková Pavlína</w:t>
        <w:tab/>
        <w:t>81</w:t>
        <w:tab/>
        <w:t>KIN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Vondrková Pavlína</w:t>
        <w:tab/>
        <w:t>81</w:t>
        <w:tab/>
        <w:t>KIN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10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Vondrková Pavlína</w:t>
        <w:tab/>
        <w:t>81</w:t>
        <w:tab/>
        <w:t xml:space="preserve">KINCB  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Drhovská Lucie</w:t>
        <w:tab/>
        <w:t xml:space="preserve">85 </w:t>
        <w:tab/>
        <w:t>4DV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 xml:space="preserve">Zikmundová Naďa  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Švecová Kateřina</w:t>
        <w:tab/>
        <w:t>77</w:t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dálka</w:t>
        <w:tab/>
        <w:t>5.47</w:t>
        <w:tab/>
        <w:t>Mikešová Markéta</w:t>
        <w:tab/>
        <w:t xml:space="preserve">92 </w:t>
        <w:tab/>
        <w:t>VSTA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tyč</w:t>
        <w:tab/>
        <w:t>2.55</w:t>
        <w:tab/>
        <w:t xml:space="preserve">Vosátková Marie  </w:t>
        <w:tab/>
        <w:t xml:space="preserve">92 </w:t>
        <w:tab/>
        <w:t>VSTA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Dvořáková Zdena</w:t>
        <w:tab/>
        <w:t>77</w:t>
        <w:tab/>
        <w:t>VSTA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pětiboj</w:t>
        <w:tab/>
        <w:t>3 089</w:t>
        <w:tab/>
        <w:t>Mikešová Markéta</w:t>
        <w:tab/>
        <w:t>92</w:t>
        <w:tab/>
        <w:t>VSTA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>/9.49-1.54-8.89-5.04-2:38.83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chůze 3 km</w:t>
        <w:tab/>
        <w:t>21:01.5</w:t>
        <w:tab/>
        <w:t xml:space="preserve">Juřičková Radka   </w:t>
        <w:tab/>
        <w:t xml:space="preserve">92 </w:t>
        <w:tab/>
        <w:t>NOVC</w:t>
        <w:tab/>
        <w:t>0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 x 300 m</w:t>
        <w:tab/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Matoušková,Tučková,Šatrová</w:t>
        <w:tab/>
        <w:t>86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Matzkeová, Zikmundová,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Krištanová, Vasičková        </w:t>
      </w:r>
    </w:p>
    <w:p>
      <w:pPr>
        <w:pStyle w:val="Normal"/>
        <w:tabs>
          <w:tab w:val="clear" w:pos="720"/>
          <w:tab w:val="left" w:pos="130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  <w:u w:val="single"/>
        </w:rPr>
        <w:t xml:space="preserve">žákyně mladší / do 13 let / 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Koláčková Lucie</w:t>
        <w:tab/>
        <w:t>80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Voráčková Dana</w:t>
        <w:tab/>
        <w:t>69</w:t>
        <w:tab/>
        <w:t>VSTA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 xml:space="preserve">Drsová Martina </w:t>
        <w:tab/>
        <w:t>91</w:t>
        <w:tab/>
        <w:t>LOVE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Krajcová Pavla</w:t>
        <w:tab/>
        <w:t>75</w:t>
        <w:tab/>
        <w:t>VST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Náměstková Věra</w:t>
        <w:tab/>
        <w:t>66</w:t>
        <w:tab/>
        <w:t>NOVC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Náměstková Věra</w:t>
        <w:tab/>
        <w:t>66</w:t>
        <w:tab/>
        <w:t>NOVC</w:t>
        <w:tab/>
        <w:t>7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Tománková Eva</w:t>
        <w:tab/>
        <w:t>84</w:t>
        <w:tab/>
        <w:t>NOVC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5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49  </w:t>
        <w:tab/>
        <w:t>Holubová Simona</w:t>
        <w:tab/>
        <w:t>93</w:t>
        <w:tab/>
        <w:t>SO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 m přek.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>Novotná Jitka</w:t>
        <w:tab/>
        <w:t>73</w:t>
        <w:tab/>
        <w:t>VST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Petříková Jana</w:t>
        <w:tab/>
        <w:t>67</w:t>
        <w:tab/>
        <w:t>ZVVZMI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Petříková Jana</w:t>
        <w:tab/>
        <w:t>67</w:t>
        <w:tab/>
        <w:t>ZVVZMI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 xml:space="preserve">Mikešová Markéta </w:t>
        <w:tab/>
        <w:t>92</w:t>
        <w:tab/>
        <w:t>AC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Fáberová Jana</w:t>
        <w:tab/>
        <w:t>73</w:t>
        <w:tab/>
        <w:t>VST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Biernatová Klára</w:t>
        <w:tab/>
        <w:t>92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6802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clear" w:pos="720"/>
          <w:tab w:val="left" w:pos="1020" w:leader="none"/>
          <w:tab w:val="left" w:pos="3287" w:leader="none"/>
          <w:tab w:val="left" w:pos="3686" w:leader="none"/>
          <w:tab w:val="left" w:pos="4536" w:leader="none"/>
          <w:tab w:val="left" w:pos="5102" w:leader="none"/>
          <w:tab w:val="left" w:pos="6124" w:leader="none"/>
          <w:tab w:val="left" w:pos="8392" w:leader="none"/>
          <w:tab w:val="left" w:pos="8789" w:leader="none"/>
          <w:tab w:val="left" w:pos="963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HISTORICKÉ  HALOVÉ TABULKY - muži</w:t>
      </w:r>
    </w:p>
    <w:p>
      <w:pPr>
        <w:pStyle w:val="Normal"/>
        <w:tabs>
          <w:tab w:val="clear" w:pos="720"/>
          <w:tab w:val="left" w:pos="240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60 m /pouze elektricky/</w:t>
        <w:tab/>
        <w:tab/>
        <w:tab/>
        <w:tab/>
        <w:t>200 m /pouze elektricky/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olomek Pavel</w:t>
        <w:tab/>
        <w:t>68</w:t>
        <w:tab/>
        <w:t>VSTA</w:t>
        <w:tab/>
        <w:t>86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Pokorný Rostislav</w:t>
        <w:tab/>
        <w:t>68</w:t>
        <w:tab/>
        <w:t>SKCB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Železný Tomáš</w:t>
        <w:tab/>
        <w:t>78</w:t>
        <w:tab/>
        <w:t>SOCB</w:t>
        <w:tab/>
        <w:t>02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Hrubý Marek</w:t>
        <w:tab/>
        <w:t>86</w:t>
        <w:tab/>
        <w:t>VSTA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 xml:space="preserve">Klíma Martin  </w:t>
        <w:tab/>
        <w:t>82</w:t>
        <w:tab/>
        <w:t>SOCB</w:t>
        <w:tab/>
        <w:t>01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Boháč Ladislav</w:t>
        <w:tab/>
        <w:t>66</w:t>
        <w:tab/>
        <w:t>SKCB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 xml:space="preserve">Látal Jan    </w:t>
        <w:tab/>
        <w:t>73</w:t>
        <w:tab/>
        <w:t>SOCB</w:t>
        <w:tab/>
        <w:t>92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Král Tomáš</w:t>
        <w:tab/>
        <w:t>85</w:t>
        <w:tab/>
        <w:t>SOCB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7.11</w:t>
        <w:tab/>
        <w:t>Říčař Martin</w:t>
        <w:tab/>
        <w:t>91</w:t>
        <w:tab/>
        <w:t>CECB</w:t>
        <w:tab/>
        <w:t>07</w:t>
      </w:r>
      <w:r>
        <w:rPr>
          <w:rFonts w:ascii="Arial" w:hAnsi="Arial"/>
          <w:sz w:val="22"/>
        </w:rPr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>Holomek Pavel</w:t>
        <w:tab/>
        <w:t>68</w:t>
        <w:tab/>
        <w:t>VSTA</w:t>
        <w:tab/>
        <w:t>8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Král Tomáš</w:t>
        <w:tab/>
        <w:t>85</w:t>
        <w:tab/>
        <w:t>SOCB</w:t>
        <w:tab/>
        <w:t>04</w:t>
        <w:tab/>
      </w:r>
      <w:r>
        <w:rPr>
          <w:rFonts w:ascii="Arial" w:hAnsi="Arial"/>
          <w:b/>
          <w:sz w:val="22"/>
        </w:rPr>
        <w:t>22.67</w:t>
        <w:tab/>
        <w:t>Říčař Martin</w:t>
        <w:tab/>
        <w:t>91</w:t>
        <w:tab/>
        <w:t>CECB</w:t>
        <w:tab/>
        <w:t>0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Král Radan</w:t>
        <w:tab/>
        <w:t>85</w:t>
        <w:tab/>
        <w:t>SOCB</w:t>
        <w:tab/>
        <w:t>02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 xml:space="preserve">Dráb Michal  </w:t>
        <w:tab/>
        <w:t>79</w:t>
        <w:tab/>
        <w:t>SOCB</w:t>
        <w:tab/>
        <w:t>9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Kavřík Pavel</w:t>
        <w:tab/>
        <w:t>80</w:t>
        <w:tab/>
        <w:t>4DVCB</w:t>
        <w:tab/>
        <w:t>99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 xml:space="preserve">Šafařík Radek  </w:t>
        <w:tab/>
        <w:t>75</w:t>
        <w:tab/>
        <w:t>SKPCB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 xml:space="preserve">Dráb Michal  </w:t>
        <w:tab/>
        <w:t>79</w:t>
        <w:tab/>
        <w:t>SOCB</w:t>
        <w:tab/>
        <w:t>98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Couf Jiří</w:t>
        <w:tab/>
        <w:t>65</w:t>
        <w:tab/>
        <w:t>KINCB</w:t>
        <w:tab/>
        <w:t>8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Formánek Tomáš</w:t>
        <w:tab/>
        <w:t>79</w:t>
        <w:tab/>
        <w:t>SOCB</w:t>
        <w:tab/>
        <w:t>98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Železný Tomáš</w:t>
        <w:tab/>
        <w:t>78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400 m</w:t>
        <w:tab/>
        <w:tab/>
        <w:tab/>
        <w:tab/>
        <w:tab/>
        <w:t>8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Hrubý Marek</w:t>
        <w:tab/>
        <w:t>86</w:t>
        <w:tab/>
        <w:t>VSTA</w:t>
        <w:tab/>
        <w:t>05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Bláha Jiří</w:t>
        <w:tab/>
        <w:t>83</w:t>
        <w:tab/>
        <w:t>SOCB</w:t>
        <w:tab/>
        <w:t>0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Král Tomáš</w:t>
        <w:tab/>
        <w:t>85</w:t>
        <w:tab/>
        <w:t>SOCB</w:t>
        <w:tab/>
        <w:t>04</w:t>
        <w:tab/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>Janouch Martin</w:t>
        <w:tab/>
        <w:t>80</w:t>
        <w:tab/>
        <w:t>SOCB</w:t>
        <w:tab/>
        <w:t>0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Šafařík Radek</w:t>
        <w:tab/>
        <w:t>75</w:t>
        <w:tab/>
        <w:t>SKPCB</w:t>
        <w:tab/>
        <w:t>01</w:t>
      </w: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  </w:t>
        <w:tab/>
        <w:t>Tampír Václav</w:t>
        <w:tab/>
        <w:t>61</w:t>
        <w:tab/>
        <w:t>NOVC</w:t>
        <w:tab/>
        <w:t>7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Hanuš Zdeněk</w:t>
        <w:tab/>
        <w:t>74</w:t>
        <w:tab/>
        <w:t>SOCB</w:t>
        <w:tab/>
        <w:t>97</w:t>
        <w:tab/>
        <w:t>1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Tománek Jan</w:t>
        <w:tab/>
        <w:t>83</w:t>
        <w:tab/>
        <w:t>NOVC</w:t>
        <w:tab/>
        <w:t>0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>Janouch Martin</w:t>
        <w:tab/>
        <w:t>80</w:t>
        <w:tab/>
        <w:t>SOCB</w:t>
        <w:tab/>
        <w:t>00</w:t>
        <w:tab/>
        <w:t>1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>Donát Martin</w:t>
        <w:tab/>
        <w:t>79</w:t>
        <w:tab/>
        <w:t>VSTA</w:t>
        <w:tab/>
        <w:t>9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Vítek Miroslav</w:t>
        <w:tab/>
        <w:t>75</w:t>
        <w:tab/>
        <w:t>SOCB</w:t>
        <w:tab/>
        <w:t>95</w:t>
        <w:tab/>
        <w:t>1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>Kujal Václav</w:t>
        <w:tab/>
        <w:t>63</w:t>
        <w:tab/>
        <w:t>KINCB</w:t>
        <w:tab/>
        <w:t>8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>Víta Marek</w:t>
        <w:tab/>
        <w:t>81</w:t>
        <w:tab/>
        <w:t>VSTA</w:t>
        <w:tab/>
        <w:t>01</w:t>
        <w:tab/>
        <w:t>1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Kneprlík Otto</w:t>
        <w:tab/>
        <w:t>66</w:t>
        <w:tab/>
        <w:t>CZST</w:t>
        <w:tab/>
        <w:t>8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  </w:t>
        <w:tab/>
        <w:t>Doležal Richard</w:t>
        <w:tab/>
        <w:t>67</w:t>
        <w:tab/>
        <w:t>VSTA</w:t>
        <w:tab/>
        <w:t>86</w:t>
        <w:tab/>
        <w:t>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Tipka Martin</w:t>
        <w:tab/>
        <w:t>85</w:t>
        <w:tab/>
        <w:t>KIN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Bláha Jiří</w:t>
        <w:tab/>
        <w:t>83</w:t>
        <w:tab/>
        <w:t>SOCB</w:t>
        <w:tab/>
        <w:t>01</w:t>
        <w:tab/>
      </w:r>
      <w:r>
        <w:rPr>
          <w:rFonts w:ascii="Arial" w:hAnsi="Arial"/>
          <w:b/>
          <w:sz w:val="22"/>
        </w:rPr>
        <w:t>1:58.64</w:t>
        <w:tab/>
        <w:t>Bujnovský David</w:t>
        <w:tab/>
        <w:t>89</w:t>
        <w:tab/>
        <w:t>SOCB</w:t>
        <w:tab/>
        <w:t>0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9  </w:t>
        <w:tab/>
        <w:t>Rous Pavel</w:t>
        <w:tab/>
        <w:t>57</w:t>
        <w:tab/>
        <w:t>SJPA</w:t>
        <w:tab/>
        <w:t>80</w:t>
        <w:tab/>
        <w:t>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Havelka Antonín</w:t>
        <w:tab/>
        <w:t>80</w:t>
        <w:tab/>
        <w:t>VSTA</w:t>
        <w:tab/>
        <w:t>0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500 m</w:t>
        <w:tab/>
        <w:tab/>
        <w:tab/>
        <w:tab/>
        <w:tab/>
        <w:t>3000 m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Tománek Jan</w:t>
        <w:tab/>
        <w:t>83</w:t>
        <w:tab/>
        <w:t>NOVC</w:t>
        <w:tab/>
        <w:t>05</w:t>
        <w:tab/>
        <w:t>8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Suchý Miloslav</w:t>
        <w:tab/>
        <w:t>76</w:t>
        <w:tab/>
        <w:t>SOCB</w:t>
        <w:tab/>
        <w:t>9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>Čapek Vladislav</w:t>
        <w:tab/>
        <w:t>61</w:t>
        <w:tab/>
        <w:t>KINCB</w:t>
        <w:tab/>
        <w:t>85</w:t>
        <w:tab/>
        <w:t>8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Soukup Radomír</w:t>
        <w:tab/>
        <w:t>68</w:t>
        <w:tab/>
        <w:t>SOCB</w:t>
        <w:tab/>
        <w:t>9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Feik Jiří</w:t>
        <w:tab/>
        <w:t>73</w:t>
        <w:tab/>
        <w:t>SPSU</w:t>
        <w:tab/>
        <w:t>93</w:t>
        <w:tab/>
        <w:t>8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>Moravec Ondřej</w:t>
        <w:tab/>
        <w:t>74</w:t>
        <w:tab/>
        <w:t>SJPA</w:t>
        <w:tab/>
        <w:t>9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  </w:t>
        <w:tab/>
        <w:t>Soukup Radomír</w:t>
        <w:tab/>
        <w:t>68</w:t>
        <w:tab/>
        <w:t>SOCB</w:t>
        <w:tab/>
        <w:t>92</w:t>
        <w:tab/>
        <w:t>8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5 </w:t>
        <w:tab/>
        <w:t>Bláha Jan</w:t>
        <w:tab/>
        <w:t>71</w:t>
        <w:tab/>
        <w:t>SOCB</w:t>
        <w:tab/>
        <w:t>9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>Müller Jindřich</w:t>
        <w:tab/>
        <w:t>64</w:t>
        <w:tab/>
        <w:t>SJPA</w:t>
        <w:tab/>
        <w:t>84</w:t>
        <w:tab/>
        <w:t>8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 xml:space="preserve">Hladílek Jiří </w:t>
        <w:tab/>
        <w:t>59</w:t>
        <w:tab/>
        <w:t>SJPA</w:t>
        <w:tab/>
        <w:t>8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Bláha Jiří</w:t>
        <w:tab/>
        <w:t>83</w:t>
        <w:tab/>
        <w:t>SOCB</w:t>
        <w:tab/>
        <w:t>02</w:t>
        <w:tab/>
        <w:t>8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  </w:t>
        <w:tab/>
        <w:t>Hnilička Jiří</w:t>
        <w:tab/>
        <w:t>71</w:t>
        <w:tab/>
        <w:t>SOCB</w:t>
        <w:tab/>
        <w:t>9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Suchý Miloslav</w:t>
        <w:tab/>
        <w:t>76</w:t>
        <w:tab/>
        <w:t>SOCB</w:t>
        <w:tab/>
        <w:t>95</w:t>
        <w:tab/>
        <w:t>8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 </w:t>
        <w:tab/>
        <w:t>Ungermann Jan</w:t>
        <w:tab/>
        <w:t>61</w:t>
        <w:tab/>
        <w:t>SJCK</w:t>
        <w:tab/>
        <w:t>8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Bláha Jan </w:t>
        <w:tab/>
        <w:t>71</w:t>
        <w:tab/>
        <w:t>SOCB</w:t>
        <w:tab/>
        <w:t>93</w:t>
        <w:tab/>
        <w:t>8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  </w:t>
        <w:tab/>
        <w:t>Fux Stanislav</w:t>
        <w:tab/>
        <w:t>58</w:t>
        <w:tab/>
        <w:t>SJPA</w:t>
        <w:tab/>
        <w:t>8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Šílený Vladislav</w:t>
        <w:tab/>
        <w:t>85</w:t>
        <w:tab/>
        <w:t>SOCB</w:t>
        <w:tab/>
        <w:t>04</w:t>
        <w:tab/>
        <w:t>8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  </w:t>
        <w:tab/>
        <w:t>Kopecký Antonín</w:t>
        <w:tab/>
        <w:t>55</w:t>
        <w:tab/>
        <w:t>DUPI</w:t>
        <w:tab/>
        <w:t>7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Moravec Ondřej</w:t>
        <w:tab/>
        <w:t>74</w:t>
        <w:tab/>
        <w:t>SOCB</w:t>
        <w:tab/>
        <w:t>93</w:t>
        <w:tab/>
        <w:t>8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60 m přek./pouze elektricky/</w:t>
        <w:tab/>
        <w:tab/>
        <w:t>koule</w:t>
        <w:tab/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>Hrubý Radovan</w:t>
        <w:tab/>
        <w:t>84</w:t>
        <w:tab/>
        <w:t>VSTA</w:t>
        <w:tab/>
        <w:t>02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Folkman Jaroslav</w:t>
        <w:tab/>
        <w:t>39</w:t>
        <w:tab/>
        <w:t>DUTA</w:t>
        <w:tab/>
        <w:t>6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Kavřík Pavel</w:t>
        <w:tab/>
        <w:t>80</w:t>
        <w:tab/>
        <w:t>4DVCB</w:t>
        <w:tab/>
        <w:t>99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Beneš Miroslav</w:t>
        <w:tab/>
        <w:t>54</w:t>
        <w:tab/>
        <w:t>SPSU</w:t>
        <w:tab/>
        <w:t>7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Havel Tomáš</w:t>
        <w:tab/>
        <w:t>82</w:t>
        <w:tab/>
        <w:t>SOCB</w:t>
        <w:tab/>
        <w:t>00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Siekel Petr</w:t>
        <w:tab/>
        <w:t>56</w:t>
        <w:tab/>
        <w:t>DUPI</w:t>
        <w:tab/>
        <w:t>7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>Šourek Zbyněk</w:t>
        <w:tab/>
        <w:t>64</w:t>
        <w:tab/>
        <w:t>VSTA</w:t>
        <w:tab/>
        <w:t>85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Macák Petr</w:t>
        <w:tab/>
        <w:t>50</w:t>
        <w:tab/>
        <w:t>SPSU</w:t>
        <w:tab/>
        <w:t>8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>Purman Tomáš</w:t>
        <w:tab/>
        <w:t>80</w:t>
        <w:tab/>
        <w:t>VSTA</w:t>
        <w:tab/>
        <w:t>99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Blažek Rudolf</w:t>
        <w:tab/>
        <w:t>68</w:t>
        <w:tab/>
        <w:t>BAKBE</w:t>
        <w:tab/>
        <w:t>0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Kříž Jan</w:t>
        <w:tab/>
        <w:t>83</w:t>
        <w:tab/>
        <w:t>SOCB</w:t>
        <w:tab/>
        <w:t>03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Mráček Tomáš</w:t>
        <w:tab/>
        <w:t>71</w:t>
        <w:tab/>
        <w:t>SJPA</w:t>
        <w:tab/>
        <w:t>9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Král Tomáš</w:t>
        <w:tab/>
        <w:t>85</w:t>
        <w:tab/>
        <w:t>SOCB</w:t>
        <w:tab/>
        <w:t>03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Koča Vlastimil</w:t>
        <w:tab/>
        <w:t>49</w:t>
        <w:tab/>
        <w:t>SJPA</w:t>
        <w:tab/>
        <w:t>9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Fyrbach Petr</w:t>
        <w:tab/>
        <w:t>78</w:t>
        <w:tab/>
        <w:t>SOCB</w:t>
        <w:tab/>
        <w:t>97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>Filip Petr</w:t>
        <w:tab/>
        <w:t>50</w:t>
        <w:tab/>
        <w:t>SJPA</w:t>
        <w:tab/>
        <w:t>8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Brothánek Antonín</w:t>
        <w:tab/>
        <w:t>72</w:t>
        <w:tab/>
        <w:t>SJPA</w:t>
        <w:tab/>
        <w:t>90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Šmucr Otakar</w:t>
        <w:tab/>
        <w:t>66</w:t>
        <w:tab/>
        <w:t>SKCB</w:t>
        <w:tab/>
        <w:t>8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Hotárek Michal</w:t>
        <w:tab/>
        <w:t>80</w:t>
        <w:tab/>
        <w:t>SOCB</w:t>
        <w:tab/>
        <w:t>99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Němejc Vlastimil</w:t>
        <w:tab/>
        <w:t>65</w:t>
        <w:tab/>
        <w:t>SJPA</w:t>
        <w:tab/>
        <w:t>8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ýška</w:t>
        <w:tab/>
        <w:tab/>
        <w:tab/>
        <w:tab/>
        <w:tab/>
        <w:t>dálka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Kratochvíl Petr</w:t>
        <w:tab/>
        <w:t>68</w:t>
        <w:tab/>
        <w:t>RHCB</w:t>
        <w:tab/>
        <w:t>86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>Pour Tomáš</w:t>
        <w:tab/>
        <w:t>83</w:t>
        <w:tab/>
        <w:t>SO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Viktorín Jiří</w:t>
        <w:tab/>
        <w:t>73</w:t>
        <w:tab/>
        <w:t>SKCB</w:t>
        <w:tab/>
        <w:t>91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Schmied Jaroslav</w:t>
        <w:tab/>
        <w:t>57</w:t>
        <w:tab/>
        <w:t>SPSU</w:t>
        <w:tab/>
        <w:t>7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Vaněk Petr</w:t>
        <w:tab/>
        <w:t>65</w:t>
        <w:tab/>
        <w:t>SKCB</w:t>
        <w:tab/>
        <w:t>89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Couf Jiří</w:t>
        <w:tab/>
        <w:t>65</w:t>
        <w:tab/>
        <w:t>KINCB</w:t>
        <w:tab/>
        <w:t>8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Machotka Milan</w:t>
        <w:tab/>
        <w:t>63</w:t>
        <w:tab/>
        <w:t>RHCB</w:t>
        <w:tab/>
        <w:t>82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Kovář Karel</w:t>
        <w:tab/>
        <w:t>73</w:t>
        <w:tab/>
        <w:t>VSTA</w:t>
        <w:tab/>
        <w:t>9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Látal Jan</w:t>
        <w:tab/>
        <w:t>73</w:t>
        <w:tab/>
        <w:t>SOCB</w:t>
        <w:tab/>
        <w:t>95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Kratochvíl Petr</w:t>
        <w:tab/>
        <w:t>68</w:t>
        <w:tab/>
        <w:t>SKCB</w:t>
        <w:tab/>
        <w:t>8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Kratochvíl Tomáš</w:t>
        <w:tab/>
        <w:t>75</w:t>
        <w:tab/>
        <w:t>SOCB</w:t>
        <w:tab/>
        <w:t>92</w:t>
        <w:tab/>
      </w:r>
      <w:r>
        <w:rPr>
          <w:rFonts w:ascii="Arial" w:hAnsi="Arial"/>
          <w:b/>
          <w:sz w:val="22"/>
        </w:rPr>
        <w:t>6.95</w:t>
        <w:tab/>
        <w:t>Štýfal David</w:t>
        <w:tab/>
        <w:t>87</w:t>
        <w:tab/>
        <w:t>SOCB</w:t>
        <w:tab/>
        <w:t>0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Lorenc Jaroslav</w:t>
        <w:tab/>
        <w:t>53</w:t>
        <w:tab/>
        <w:t>RHCB</w:t>
        <w:tab/>
        <w:t>80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9 </w:t>
        <w:tab/>
        <w:t xml:space="preserve">Vejda Miroslav  </w:t>
        <w:tab/>
        <w:t>67</w:t>
        <w:tab/>
        <w:t>SKCB</w:t>
        <w:tab/>
        <w:t>9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Kotlík Kamil</w:t>
        <w:tab/>
        <w:t>77</w:t>
        <w:tab/>
        <w:t>JIHU</w:t>
        <w:tab/>
        <w:t>00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Železný Tomáš</w:t>
        <w:tab/>
        <w:t>78</w:t>
        <w:tab/>
        <w:t>SOCB</w:t>
        <w:tab/>
        <w:t>9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Tureček Miroslav</w:t>
        <w:tab/>
        <w:t>65</w:t>
        <w:tab/>
        <w:t>SJPA</w:t>
        <w:tab/>
        <w:t>84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>Burda Jiří</w:t>
        <w:tab/>
        <w:t>67</w:t>
        <w:tab/>
        <w:t>SPSU</w:t>
        <w:tab/>
        <w:t>8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Běloch František</w:t>
        <w:tab/>
        <w:t>68</w:t>
        <w:tab/>
        <w:t>VSTA</w:t>
        <w:tab/>
        <w:t>87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>Smetana Jiří</w:t>
        <w:tab/>
        <w:t>66</w:t>
        <w:tab/>
        <w:t>VST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yč</w:t>
        <w:tab/>
        <w:tab/>
        <w:tab/>
        <w:tab/>
        <w:tab/>
        <w:t>trojskok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Purman Tomáš</w:t>
        <w:tab/>
        <w:t>80</w:t>
        <w:tab/>
        <w:t>VSTA</w:t>
        <w:tab/>
        <w:t>02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Smetana Jiří</w:t>
        <w:tab/>
        <w:t>66</w:t>
        <w:tab/>
        <w:t>VSTA</w:t>
        <w:tab/>
        <w:t>9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>Gabriel Václav</w:t>
        <w:tab/>
        <w:t>88</w:t>
        <w:tab/>
        <w:t>VSTA</w:t>
        <w:tab/>
        <w:t>06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Burda Jiří</w:t>
        <w:tab/>
        <w:t>67</w:t>
        <w:tab/>
        <w:t>SPSU</w:t>
        <w:tab/>
        <w:t>8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Burda Jiří</w:t>
        <w:tab/>
        <w:t>67</w:t>
        <w:tab/>
        <w:t>SJPA</w:t>
        <w:tab/>
        <w:t>96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Janda Miloslav</w:t>
        <w:tab/>
        <w:t>72</w:t>
        <w:tab/>
        <w:t>SJPA</w:t>
        <w:tab/>
        <w:t>9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Bouma Lukáš</w:t>
        <w:tab/>
        <w:t>83</w:t>
        <w:tab/>
        <w:t>VSTA</w:t>
        <w:tab/>
        <w:t>02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Mařinec Vlastimil</w:t>
        <w:tab/>
        <w:t>57</w:t>
        <w:tab/>
        <w:t>SJPA</w:t>
        <w:tab/>
        <w:t>7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4.22</w:t>
        <w:tab/>
        <w:t>Urban Petr</w:t>
        <w:tab/>
        <w:t>89</w:t>
        <w:tab/>
        <w:t>4DVCB</w:t>
        <w:tab/>
        <w:t>07</w:t>
      </w:r>
      <w:r>
        <w:rPr>
          <w:rFonts w:ascii="Arial" w:hAnsi="Arial"/>
          <w:sz w:val="22"/>
        </w:rPr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Formánek Tomáš</w:t>
        <w:tab/>
        <w:t>79</w:t>
        <w:tab/>
        <w:t>SOCB</w:t>
        <w:tab/>
        <w:t>9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4.10</w:t>
        <w:tab/>
        <w:t>Batysta František</w:t>
        <w:tab/>
        <w:t>88</w:t>
        <w:tab/>
        <w:t>4DVCB</w:t>
        <w:tab/>
        <w:t>07</w:t>
      </w:r>
      <w:r>
        <w:rPr>
          <w:rFonts w:ascii="Arial" w:hAnsi="Arial"/>
          <w:sz w:val="22"/>
        </w:rPr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Tureček Miroslav</w:t>
        <w:tab/>
        <w:t>65</w:t>
        <w:tab/>
        <w:t>SJPA</w:t>
        <w:tab/>
        <w:t>8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Beránek Petr</w:t>
        <w:tab/>
        <w:t>51</w:t>
        <w:tab/>
        <w:t>DUPI</w:t>
        <w:tab/>
        <w:t>71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Hrubeš František</w:t>
        <w:tab/>
        <w:t>67</w:t>
        <w:tab/>
        <w:t>RHCB</w:t>
        <w:tab/>
        <w:t>8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řebík Martin</w:t>
        <w:tab/>
        <w:t>77</w:t>
        <w:tab/>
        <w:t>VSTA</w:t>
        <w:tab/>
        <w:t>96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Pípal Oldřich</w:t>
        <w:tab/>
        <w:t>71</w:t>
        <w:tab/>
        <w:t>SJPA</w:t>
        <w:tab/>
        <w:t>9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Mereš František</w:t>
        <w:tab/>
        <w:t>57</w:t>
        <w:tab/>
        <w:t>DUPI</w:t>
        <w:tab/>
        <w:t>78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>Bartoš Michal</w:t>
        <w:tab/>
        <w:t>83</w:t>
        <w:tab/>
        <w:t>VSTA</w:t>
        <w:tab/>
        <w:t>0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Vít Bohuslav</w:t>
        <w:tab/>
        <w:t>59</w:t>
        <w:tab/>
        <w:t>SPSU</w:t>
        <w:tab/>
        <w:t>83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>Kasl Jaroslav</w:t>
        <w:tab/>
        <w:t>54</w:t>
        <w:tab/>
        <w:t>SJPA</w:t>
        <w:tab/>
        <w:t>8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3287" w:leader="none"/>
          <w:tab w:val="left" w:pos="3686" w:leader="none"/>
          <w:tab w:val="left" w:pos="4536" w:leader="none"/>
          <w:tab w:val="left" w:pos="5102" w:leader="none"/>
          <w:tab w:val="left" w:pos="6124" w:leader="none"/>
          <w:tab w:val="left" w:pos="8392" w:leader="none"/>
          <w:tab w:val="left" w:pos="8789" w:leader="none"/>
          <w:tab w:val="left" w:pos="963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HISTORICKÉ  HALOVÉ TABULKY - ženy</w:t>
      </w:r>
    </w:p>
    <w:p>
      <w:pPr>
        <w:pStyle w:val="Normal"/>
        <w:tabs>
          <w:tab w:val="clear" w:pos="720"/>
          <w:tab w:val="left" w:pos="1020" w:leader="none"/>
          <w:tab w:val="left" w:pos="3287" w:leader="none"/>
          <w:tab w:val="left" w:pos="3686" w:leader="none"/>
          <w:tab w:val="left" w:pos="4536" w:leader="none"/>
          <w:tab w:val="left" w:pos="5102" w:leader="none"/>
          <w:tab w:val="left" w:pos="6124" w:leader="none"/>
          <w:tab w:val="left" w:pos="8392" w:leader="none"/>
          <w:tab w:val="left" w:pos="8789" w:leader="none"/>
          <w:tab w:val="left" w:pos="9639" w:leader="none"/>
        </w:tabs>
        <w:bidi w:val="0"/>
        <w:ind w:left="0" w:right="0" w:hanging="0"/>
        <w:jc w:val="both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60 m</w:t>
        <w:tab/>
        <w:tab/>
        <w:tab/>
        <w:tab/>
        <w:tab/>
        <w:t>200 m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8</w:t>
        <w:tab/>
        <w:t>Tomšová Naděžda</w:t>
        <w:tab/>
        <w:t>71</w:t>
        <w:tab/>
        <w:t>SPSO</w:t>
        <w:tab/>
        <w:t>88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3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9</w:t>
        <w:tab/>
        <w:t>Bažatová Kristina</w:t>
        <w:tab/>
        <w:t>84</w:t>
        <w:tab/>
        <w:t>SOCB</w:t>
        <w:tab/>
        <w:t>03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Bažatová Kristina</w:t>
        <w:tab/>
        <w:t>84</w:t>
        <w:tab/>
        <w:t>SOCB</w:t>
        <w:tab/>
        <w:t>0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 xml:space="preserve">Procházková Ilona </w:t>
        <w:tab/>
        <w:t>71</w:t>
        <w:tab/>
        <w:t>RHCB</w:t>
        <w:tab/>
        <w:t>88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0</w:t>
        <w:tab/>
        <w:t>Pekárková Veronika</w:t>
        <w:tab/>
        <w:t>83</w:t>
        <w:tab/>
        <w:t>SOCB</w:t>
        <w:tab/>
        <w:t>0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4</w:t>
        <w:tab/>
        <w:t>Petříková Jana</w:t>
        <w:tab/>
        <w:t>67</w:t>
        <w:tab/>
        <w:t>ZVVZMI</w:t>
        <w:tab/>
        <w:t>83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9</w:t>
        <w:tab/>
        <w:t>Žížalová Tereza</w:t>
        <w:tab/>
        <w:t>81</w:t>
        <w:tab/>
        <w:t>SKPCB</w:t>
        <w:tab/>
        <w:t>0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7.74</w:t>
        <w:tab/>
        <w:t>Benedová Jana</w:t>
        <w:tab/>
        <w:t>85</w:t>
        <w:tab/>
        <w:t>SKPCB</w:t>
        <w:tab/>
        <w:t>07</w:t>
      </w:r>
      <w:r>
        <w:rPr>
          <w:rFonts w:ascii="Arial" w:hAnsi="Arial"/>
        </w:rPr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1</w:t>
        <w:tab/>
        <w:t>Tomšová Marcela</w:t>
        <w:tab/>
        <w:t>71</w:t>
        <w:tab/>
        <w:t>SPSO</w:t>
        <w:tab/>
        <w:t>8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</w:t>
        <w:tab/>
        <w:t>Špinová Nikola</w:t>
        <w:tab/>
        <w:t>76</w:t>
        <w:tab/>
        <w:t>SOCB</w:t>
        <w:tab/>
        <w:t>97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6</w:t>
        <w:tab/>
        <w:t>Šimáková Dana</w:t>
        <w:tab/>
        <w:t>72</w:t>
        <w:tab/>
        <w:t>RHCB</w:t>
        <w:tab/>
        <w:t>8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</w:t>
        <w:tab/>
        <w:t>Pekárková Veronika</w:t>
        <w:tab/>
        <w:t>83</w:t>
        <w:tab/>
        <w:t>SOCB</w:t>
        <w:tab/>
        <w:t>01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7</w:t>
        <w:tab/>
        <w:t>Dubská Klára</w:t>
        <w:tab/>
        <w:t>79</w:t>
        <w:tab/>
        <w:t>SOCB</w:t>
        <w:tab/>
        <w:t>9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3</w:t>
        <w:tab/>
        <w:t>Žížalová Tereza</w:t>
        <w:tab/>
        <w:t>81</w:t>
        <w:tab/>
        <w:t>SKPCB</w:t>
        <w:tab/>
        <w:t>99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</w:t>
        <w:tab/>
        <w:t>Špinová Nikola</w:t>
        <w:tab/>
        <w:t>76</w:t>
        <w:tab/>
        <w:t>SOCB</w:t>
        <w:tab/>
        <w:t>9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4</w:t>
        <w:tab/>
        <w:t>Benedová Jitka</w:t>
        <w:tab/>
        <w:t>75</w:t>
        <w:tab/>
        <w:t>SKPCB</w:t>
        <w:tab/>
        <w:t>02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1</w:t>
        <w:tab/>
        <w:t>Váňová Bohuslava</w:t>
        <w:tab/>
        <w:t>84</w:t>
        <w:tab/>
        <w:t>CECB</w:t>
        <w:tab/>
        <w:t>0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6</w:t>
        <w:tab/>
        <w:t>Votrubová Jarmila</w:t>
        <w:tab/>
        <w:t>64</w:t>
        <w:tab/>
        <w:t>VSTA</w:t>
        <w:tab/>
        <w:t>88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3</w:t>
        <w:tab/>
        <w:t>Vaňková Dana</w:t>
        <w:tab/>
        <w:t>79</w:t>
        <w:tab/>
        <w:t>SOCB</w:t>
        <w:tab/>
        <w:t>9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400 m</w:t>
        <w:tab/>
        <w:tab/>
        <w:tab/>
        <w:tab/>
        <w:tab/>
        <w:t>800 m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4</w:t>
        <w:tab/>
        <w:t>Žížalová Tereza</w:t>
        <w:tab/>
        <w:t>81</w:t>
        <w:tab/>
        <w:t>SKPCB</w:t>
        <w:tab/>
        <w:t>00</w:t>
        <w:tab/>
        <w:t>2:0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2</w:t>
        <w:tab/>
        <w:t>Šatrová Dana</w:t>
        <w:tab/>
        <w:t>86</w:t>
        <w:tab/>
        <w:t>SO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9</w:t>
        <w:tab/>
        <w:t>Dziurová Helena</w:t>
        <w:tab/>
        <w:t>65</w:t>
        <w:tab/>
        <w:t>VSTA</w:t>
        <w:tab/>
        <w:t>87</w:t>
        <w:tab/>
        <w:t>2: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1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6</w:t>
        <w:tab/>
        <w:t>Vaňková Dana</w:t>
        <w:tab/>
        <w:t>79</w:t>
        <w:tab/>
        <w:t>SOCB</w:t>
        <w:tab/>
        <w:t>96</w:t>
        <w:tab/>
        <w:t>2: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3</w:t>
        <w:tab/>
        <w:t>Špatenková Lucie</w:t>
        <w:tab/>
        <w:t>80</w:t>
        <w:tab/>
        <w:t>SKPCB</w:t>
        <w:tab/>
        <w:t>0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1</w:t>
        <w:tab/>
        <w:t>Rücklová Alena</w:t>
        <w:tab/>
        <w:t>81</w:t>
        <w:tab/>
        <w:t>STTR</w:t>
        <w:tab/>
        <w:t>99</w:t>
        <w:tab/>
        <w:t>2: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</w:t>
        <w:tab/>
        <w:t>Melichová Jana</w:t>
        <w:tab/>
        <w:t>79</w:t>
        <w:tab/>
        <w:t>CE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8</w:t>
        <w:tab/>
        <w:t>Dubská Klára</w:t>
        <w:tab/>
        <w:t>79</w:t>
        <w:tab/>
        <w:t>SOCB</w:t>
        <w:tab/>
        <w:t>97</w:t>
        <w:tab/>
        <w:t>2: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3</w:t>
        <w:tab/>
        <w:t>Tajrychová Helena</w:t>
        <w:tab/>
        <w:t>62</w:t>
        <w:tab/>
        <w:t>KINCB</w:t>
        <w:tab/>
        <w:t>8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0</w:t>
        <w:tab/>
        <w:t>Kutišová Michaela</w:t>
        <w:tab/>
        <w:t>74</w:t>
        <w:tab/>
        <w:t>SKPCB</w:t>
        <w:tab/>
        <w:t>94</w:t>
        <w:tab/>
        <w:t>2: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4</w:t>
        <w:tab/>
        <w:t>Kutišová Michaela</w:t>
        <w:tab/>
        <w:t>74</w:t>
        <w:tab/>
        <w:t>SOCB</w:t>
        <w:tab/>
        <w:t>0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9</w:t>
        <w:tab/>
        <w:t>Smržová Petra</w:t>
        <w:tab/>
        <w:t>78</w:t>
        <w:tab/>
        <w:t>SOCB</w:t>
        <w:tab/>
        <w:t>97</w:t>
        <w:tab/>
        <w:t>2: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8</w:t>
        <w:tab/>
        <w:t>Tománková Ev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Danielová Drahom.</w:t>
        <w:tab/>
        <w:t>64</w:t>
        <w:tab/>
        <w:t>RHCB</w:t>
        <w:tab/>
        <w:t>79</w:t>
        <w:tab/>
        <w:t>2:1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9</w:t>
        <w:tab/>
        <w:t>Vejvodová Jana</w:t>
        <w:tab/>
        <w:t>71</w:t>
        <w:tab/>
        <w:t>VSTA</w:t>
        <w:tab/>
        <w:t>8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</w:t>
        <w:tab/>
        <w:t>Roblová Lenka</w:t>
        <w:tab/>
        <w:t>82</w:t>
        <w:tab/>
        <w:t>KINCB</w:t>
        <w:tab/>
        <w:t>00</w:t>
        <w:tab/>
        <w:t>2: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0</w:t>
        <w:tab/>
        <w:t>Matoušková Lenka</w:t>
        <w:tab/>
        <w:t>86</w:t>
        <w:tab/>
        <w:t>SOCB</w:t>
        <w:tab/>
        <w:t>0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8</w:t>
        <w:tab/>
        <w:t>Matoušková Lenka</w:t>
        <w:tab/>
        <w:t>86</w:t>
        <w:tab/>
        <w:t>SOCB</w:t>
        <w:tab/>
        <w:t>04</w:t>
        <w:tab/>
        <w:t>2: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6</w:t>
        <w:tab/>
        <w:t>Racková Petra</w:t>
        <w:tab/>
        <w:t>85</w:t>
        <w:tab/>
        <w:t>SOCB</w:t>
        <w:tab/>
        <w:t>0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500 m</w:t>
        <w:tab/>
        <w:tab/>
        <w:tab/>
        <w:tab/>
        <w:tab/>
        <w:t>3000 m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2</w:t>
        <w:tab/>
        <w:t>Vondrková Pavlína</w:t>
        <w:tab/>
        <w:t>81</w:t>
        <w:tab/>
        <w:t>SOCB</w:t>
        <w:tab/>
        <w:t>99</w:t>
        <w:tab/>
      </w:r>
      <w:r>
        <w:rPr>
          <w:rFonts w:ascii="Arial" w:hAnsi="Arial"/>
          <w:b/>
        </w:rPr>
        <w:t xml:space="preserve">  9:41.21</w:t>
        <w:tab/>
        <w:t>Všetečková Lenka</w:t>
        <w:tab/>
        <w:t>84</w:t>
        <w:tab/>
        <w:t>SOCB</w:t>
        <w:tab/>
        <w:t>0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2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1</w:t>
        <w:tab/>
        <w:t>Kutišová Michaela</w:t>
        <w:tab/>
        <w:t>74</w:t>
        <w:tab/>
        <w:t>SOCB</w:t>
        <w:tab/>
        <w:t xml:space="preserve">99 </w:t>
        <w:tab/>
        <w:t xml:space="preserve">  9:4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 xml:space="preserve">3  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4:34.17</w:t>
        <w:tab/>
        <w:t>Všetečková Lenka</w:t>
        <w:tab/>
        <w:t>84</w:t>
        <w:tab/>
        <w:t>SOCB</w:t>
        <w:tab/>
        <w:t>07</w:t>
      </w:r>
      <w:r>
        <w:rPr>
          <w:rFonts w:ascii="Arial" w:hAnsi="Arial"/>
        </w:rPr>
        <w:tab/>
      </w:r>
      <w:r>
        <w:rPr>
          <w:rFonts w:ascii="Arial" w:hAnsi="Arial"/>
          <w:b/>
        </w:rPr>
        <w:t>10:03.71  Sekanová Lucie</w:t>
        <w:tab/>
        <w:t>89</w:t>
        <w:tab/>
        <w:t>SOCB</w:t>
        <w:tab/>
        <w:t>0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3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8</w:t>
        <w:tab/>
        <w:t>Tománková Eva</w:t>
        <w:tab/>
        <w:t>84</w:t>
        <w:tab/>
        <w:t>NOVC</w:t>
        <w:tab/>
        <w:t>03</w:t>
        <w:tab/>
        <w:t>10:0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8</w:t>
        <w:tab/>
        <w:t>Tománková Eva</w:t>
        <w:tab/>
        <w:t>84</w:t>
        <w:tab/>
        <w:t>NOVC</w:t>
        <w:tab/>
        <w:t>0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4:35.96</w:t>
        <w:tab/>
        <w:t>Sekanová Lucie</w:t>
        <w:tab/>
        <w:t>89</w:t>
        <w:tab/>
        <w:t>SOCB</w:t>
        <w:tab/>
        <w:t>07</w:t>
      </w:r>
      <w:r>
        <w:rPr>
          <w:rFonts w:ascii="Arial" w:hAnsi="Arial"/>
        </w:rPr>
        <w:tab/>
        <w:t>10:1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</w:t>
        <w:tab/>
        <w:t>Procházková Milena</w:t>
        <w:tab/>
        <w:t>72</w:t>
        <w:tab/>
        <w:t>SOCB</w:t>
        <w:tab/>
        <w:t>0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3</w:t>
        <w:tab/>
        <w:t>Šatrová Dana</w:t>
        <w:tab/>
        <w:t>86</w:t>
        <w:tab/>
        <w:t>SOCB</w:t>
        <w:tab/>
        <w:t>04</w:t>
        <w:tab/>
        <w:t>10:2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8</w:t>
        <w:tab/>
        <w:t>Mlynářová Ludmila</w:t>
        <w:tab/>
        <w:t>80</w:t>
        <w:tab/>
        <w:t>STTR</w:t>
        <w:tab/>
        <w:t>0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8</w:t>
        <w:tab/>
        <w:t>Špatenková Lucie</w:t>
        <w:tab/>
        <w:t>80</w:t>
        <w:tab/>
        <w:t>SKPCB</w:t>
        <w:tab/>
        <w:t>03</w:t>
        <w:tab/>
        <w:t>10:3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</w:t>
        <w:tab/>
        <w:t>Kožíšková Lenka</w:t>
        <w:tab/>
        <w:t>85</w:t>
        <w:tab/>
        <w:t>SOCB</w:t>
        <w:tab/>
        <w:t>0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5</w:t>
        <w:tab/>
        <w:t>Mlynářová Ludmila</w:t>
        <w:tab/>
        <w:t>80</w:t>
        <w:tab/>
        <w:t>STTR</w:t>
        <w:tab/>
        <w:t>01</w:t>
        <w:tab/>
        <w:t>10:3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7</w:t>
        <w:tab/>
        <w:t>Krygarová Radka</w:t>
        <w:tab/>
        <w:t>89</w:t>
        <w:tab/>
        <w:t>SOCB</w:t>
        <w:tab/>
        <w:t>0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2</w:t>
        <w:tab/>
        <w:t>Lechnerová Ludmila</w:t>
        <w:tab/>
        <w:t>87</w:t>
        <w:tab/>
        <w:t>RAKBO</w:t>
        <w:tab/>
        <w:t>02</w:t>
        <w:tab/>
        <w:t>10:3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2</w:t>
        <w:tab/>
        <w:t>Havelková Alena</w:t>
        <w:tab/>
        <w:t>82</w:t>
        <w:tab/>
        <w:t>VSTA</w:t>
        <w:tab/>
        <w:t>0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3</w:t>
        <w:tab/>
        <w:t>Adamcová Andrea</w:t>
        <w:tab/>
        <w:t>73</w:t>
        <w:tab/>
        <w:t>VSTA</w:t>
        <w:tab/>
        <w:t>90</w:t>
        <w:tab/>
        <w:t>10:5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7</w:t>
        <w:tab/>
        <w:t>Zvoníčková Daniela</w:t>
        <w:tab/>
        <w:t>79</w:t>
        <w:tab/>
        <w:t>SOPI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ýška</w:t>
        <w:tab/>
        <w:tab/>
        <w:tab/>
        <w:tab/>
        <w:tab/>
        <w:t>dálka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</w:t>
        <w:tab/>
        <w:t>Straková Iva</w:t>
        <w:tab/>
        <w:t>80</w:t>
        <w:tab/>
        <w:t>VSTA</w:t>
        <w:tab/>
        <w:t>99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2</w:t>
        <w:tab/>
        <w:t>Fáberová Jana</w:t>
        <w:tab/>
        <w:t>73</w:t>
        <w:tab/>
        <w:t>VSTA</w:t>
        <w:tab/>
        <w:t>9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2</w:t>
        <w:tab/>
        <w:t>Povolná Blanka</w:t>
        <w:tab/>
        <w:t>84</w:t>
        <w:tab/>
        <w:t>VSTA</w:t>
        <w:tab/>
        <w:t>02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8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0</w:t>
        <w:tab/>
        <w:t>Marcinková Kamila</w:t>
        <w:tab/>
        <w:t>73</w:t>
        <w:tab/>
        <w:t>VSTA</w:t>
        <w:tab/>
        <w:t>91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7</w:t>
        <w:tab/>
        <w:t>Špinová Nikola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9</w:t>
        <w:tab/>
        <w:t>Krajcová Pavla</w:t>
        <w:tab/>
        <w:t>75</w:t>
        <w:tab/>
        <w:t>VSTA</w:t>
        <w:tab/>
        <w:t>91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2</w:t>
        <w:tab/>
        <w:t>Vaculová Gabriela</w:t>
        <w:tab/>
        <w:t>85</w:t>
        <w:tab/>
        <w:t>RAKBO</w:t>
        <w:tab/>
        <w:t>0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 xml:space="preserve">67 </w:t>
        <w:tab/>
        <w:t>Prchlíková Věra</w:t>
        <w:tab/>
        <w:t>62</w:t>
        <w:tab/>
        <w:t xml:space="preserve">VSTA </w:t>
        <w:tab/>
        <w:t>84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7</w:t>
        <w:tab/>
        <w:t>Gottwaldová Zuzana</w:t>
        <w:tab/>
        <w:t>72</w:t>
        <w:tab/>
        <w:t>SKPCB</w:t>
        <w:tab/>
        <w:t>9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>Švecová Kateřina</w:t>
        <w:tab/>
        <w:t>77</w:t>
        <w:tab/>
        <w:t>SOCB</w:t>
        <w:tab/>
        <w:t>92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8</w:t>
        <w:tab/>
        <w:t>Šimáková Dana</w:t>
        <w:tab/>
        <w:t>72</w:t>
        <w:tab/>
        <w:t>RHCB</w:t>
        <w:tab/>
        <w:t>90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>Špinová Nikola</w:t>
        <w:tab/>
        <w:t>76</w:t>
        <w:tab/>
        <w:t>SOCB</w:t>
        <w:tab/>
        <w:t>93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1</w:t>
        <w:tab/>
        <w:t>Jechová Dagmar</w:t>
        <w:tab/>
        <w:t>68</w:t>
        <w:tab/>
        <w:t>VSTA</w:t>
        <w:tab/>
        <w:t>8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>Drdová Martina</w:t>
        <w:tab/>
        <w:t>90</w:t>
        <w:tab/>
        <w:t>BAKBE</w:t>
        <w:tab/>
        <w:t>06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7</w:t>
        <w:tab/>
        <w:t>Pánková Lenka</w:t>
        <w:tab/>
        <w:t>76</w:t>
        <w:tab/>
        <w:t>SOCB</w:t>
        <w:tab/>
        <w:t>9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 xml:space="preserve">66  </w:t>
        <w:tab/>
        <w:t>Roháčková Ivana</w:t>
        <w:tab/>
        <w:t>60</w:t>
        <w:tab/>
        <w:t>VSTA</w:t>
        <w:tab/>
        <w:t>80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9</w:t>
        <w:tab/>
        <w:t>Vaňková Radka</w:t>
        <w:tab/>
        <w:t>71</w:t>
        <w:tab/>
        <w:t>VSTA</w:t>
        <w:tab/>
        <w:t>8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6</w:t>
        <w:tab/>
        <w:t xml:space="preserve">Strouhová Lucie  </w:t>
        <w:tab/>
        <w:t>72</w:t>
        <w:tab/>
        <w:t>LOCV</w:t>
        <w:tab/>
        <w:t>87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7</w:t>
        <w:tab/>
        <w:t xml:space="preserve">Melichová Jana  </w:t>
        <w:tab/>
        <w:t>79</w:t>
        <w:tab/>
        <w:t>CE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yč</w:t>
        <w:tab/>
        <w:tab/>
        <w:tab/>
        <w:tab/>
        <w:tab/>
        <w:t>trojskok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0</w:t>
        <w:tab/>
        <w:t>Táborská Barbora</w:t>
        <w:tab/>
        <w:t>83</w:t>
        <w:tab/>
        <w:t>VSTA</w:t>
        <w:tab/>
        <w:t>04</w:t>
        <w:tab/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9</w:t>
        <w:tab/>
        <w:t>Vaculová Gabriela</w:t>
        <w:tab/>
        <w:t>85</w:t>
        <w:tab/>
        <w:t>RAKBO</w:t>
        <w:tab/>
        <w:t>04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0</w:t>
        <w:tab/>
        <w:t>Sixtová Eliška</w:t>
        <w:tab/>
        <w:t>88</w:t>
        <w:tab/>
        <w:t>VSTA</w:t>
        <w:tab/>
        <w:t>04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7</w:t>
        <w:tab/>
        <w:t>Smržová Petra</w:t>
        <w:tab/>
        <w:t>78</w:t>
        <w:tab/>
        <w:t>SOCB</w:t>
        <w:tab/>
        <w:t>02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</w:t>
        <w:tab/>
        <w:t>Zvolánková Petra</w:t>
        <w:tab/>
        <w:t>79</w:t>
        <w:tab/>
        <w:t>VSTA</w:t>
        <w:tab/>
        <w:t>98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</w:t>
        <w:tab/>
        <w:t>Melichová Jana</w:t>
        <w:tab/>
        <w:t>79</w:t>
        <w:tab/>
        <w:t>CE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55</w:t>
        <w:tab/>
        <w:t>Vosátková Marie</w:t>
        <w:tab/>
        <w:t>92</w:t>
        <w:tab/>
        <w:t>VSTA</w:t>
        <w:tab/>
        <w:t>07</w:t>
      </w:r>
      <w:r>
        <w:rPr>
          <w:rFonts w:ascii="Arial" w:hAnsi="Arial"/>
        </w:rPr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7</w:t>
        <w:tab/>
        <w:t>Drhovská Lucie</w:t>
        <w:tab/>
        <w:t>85</w:t>
        <w:tab/>
        <w:t>4DV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48</w:t>
        <w:tab/>
        <w:t>Hořejší Kamila</w:t>
        <w:tab/>
        <w:t>92</w:t>
        <w:tab/>
        <w:t>VSTA</w:t>
        <w:tab/>
        <w:t>07</w:t>
      </w:r>
      <w:r>
        <w:rPr>
          <w:rFonts w:ascii="Arial" w:hAnsi="Arial"/>
        </w:rPr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2</w:t>
        <w:tab/>
        <w:t>Šteflová Jana</w:t>
        <w:tab/>
        <w:t>83</w:t>
        <w:tab/>
        <w:t>VSTA</w:t>
        <w:tab/>
        <w:t>0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Koníčková Veron.</w:t>
        <w:tab/>
        <w:t>86</w:t>
        <w:tab/>
        <w:t>NOVC</w:t>
        <w:tab/>
        <w:t>04</w:t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</w:t>
        <w:tab/>
        <w:t>Pohlová Michaela</w:t>
        <w:tab/>
        <w:t>80</w:t>
        <w:tab/>
        <w:t>SOCB</w:t>
        <w:tab/>
        <w:t>98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Ondoková Tereza</w:t>
        <w:tab/>
        <w:t>86</w:t>
        <w:tab/>
        <w:t>RAKBO</w:t>
        <w:tab/>
        <w:t>05</w:t>
      </w:r>
      <w:r>
        <w:rPr>
          <w:rFonts w:ascii="Arial" w:hAnsi="Arial"/>
          <w:b/>
        </w:rPr>
        <w:tab/>
        <w:t>10.38</w:t>
        <w:tab/>
        <w:t>Novotná Iva</w:t>
        <w:tab/>
        <w:t>88</w:t>
        <w:tab/>
        <w:t>LOVE</w:t>
        <w:tab/>
        <w:t>07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0</w:t>
        <w:tab/>
        <w:t>Smejkalová Olga</w:t>
        <w:tab/>
        <w:t>88</w:t>
        <w:tab/>
        <w:t>NOVC</w:t>
        <w:tab/>
        <w:t>03</w:t>
      </w:r>
      <w:r>
        <w:rPr>
          <w:rFonts w:ascii="Arial" w:hAnsi="Arial"/>
          <w:b/>
        </w:rPr>
        <w:tab/>
      </w:r>
      <w:r>
        <w:rPr>
          <w:rFonts w:ascii="Arial" w:hAnsi="Arial"/>
        </w:rPr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7</w:t>
        <w:tab/>
        <w:t>Váňová Bohuslava</w:t>
        <w:tab/>
        <w:t>84</w:t>
        <w:tab/>
        <w:t>CECB</w:t>
        <w:tab/>
        <w:t>0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7</w:t>
        <w:tab/>
        <w:t>Zikmundová Naďa</w:t>
        <w:tab/>
        <w:t>90</w:t>
        <w:tab/>
        <w:t>NOVC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 xml:space="preserve">  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8</w:t>
        <w:tab/>
        <w:t>Kalkusová Klára</w:t>
        <w:tab/>
        <w:t>88</w:t>
        <w:tab/>
        <w:t>NOVC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4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60 m přek.</w:t>
        <w:tab/>
        <w:tab/>
        <w:tab/>
        <w:tab/>
        <w:t>koule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2</w:t>
        <w:tab/>
        <w:t xml:space="preserve">Špinová Nikola </w:t>
        <w:tab/>
        <w:t>76</w:t>
        <w:tab/>
        <w:t>SOCB</w:t>
        <w:tab/>
        <w:t>96</w:t>
        <w:tab/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3</w:t>
        <w:tab/>
        <w:t>Schreibmeierová M. 44</w:t>
        <w:tab/>
        <w:t>KINCB</w:t>
        <w:tab/>
        <w:t>6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7</w:t>
        <w:tab/>
        <w:t>Petříková Jana</w:t>
        <w:tab/>
        <w:t>67</w:t>
        <w:tab/>
        <w:t>ZVVZM</w:t>
        <w:tab/>
        <w:t>83</w:t>
        <w:tab/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5</w:t>
        <w:tab/>
        <w:t>Drsová Zdena</w:t>
        <w:tab/>
        <w:t>58</w:t>
        <w:tab/>
        <w:t>VSTA</w:t>
        <w:tab/>
        <w:t>7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6</w:t>
        <w:tab/>
        <w:t>Procházková Ilona</w:t>
        <w:tab/>
        <w:t>71</w:t>
        <w:tab/>
        <w:t>RHCB</w:t>
        <w:tab/>
        <w:t>88</w:t>
        <w:tab/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9</w:t>
        <w:tab/>
        <w:t>Podušková Romana</w:t>
        <w:tab/>
        <w:t>70</w:t>
        <w:tab/>
        <w:t>VSTA</w:t>
        <w:tab/>
        <w:t>8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0</w:t>
        <w:tab/>
        <w:t>Novotná Jitka</w:t>
        <w:tab/>
        <w:t>73</w:t>
        <w:tab/>
        <w:t>VSTA</w:t>
        <w:tab/>
        <w:t xml:space="preserve">91 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6</w:t>
        <w:tab/>
        <w:t>Dibitanzlová Romana67</w:t>
        <w:tab/>
        <w:t>VSTA</w:t>
        <w:tab/>
        <w:t>8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7</w:t>
        <w:tab/>
        <w:t>Švarcová Edita</w:t>
        <w:tab/>
        <w:t>81</w:t>
        <w:tab/>
        <w:t>SOCB</w:t>
        <w:tab/>
        <w:t>99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1</w:t>
        <w:tab/>
        <w:t>Baronová Lenka</w:t>
        <w:tab/>
        <w:t>82</w:t>
        <w:tab/>
        <w:t>4DVCB</w:t>
        <w:tab/>
        <w:t>06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8</w:t>
        <w:tab/>
        <w:t>Wildová Dana</w:t>
        <w:tab/>
        <w:t>57</w:t>
        <w:tab/>
        <w:t>VSTA</w:t>
        <w:tab/>
        <w:t>75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9</w:t>
        <w:tab/>
        <w:t>Nová Jana</w:t>
        <w:tab/>
        <w:t>67</w:t>
        <w:tab/>
        <w:t>KINCB</w:t>
        <w:tab/>
        <w:t>99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7</w:t>
        <w:tab/>
        <w:t>Vaculová Gabriela</w:t>
        <w:tab/>
        <w:t>85</w:t>
        <w:tab/>
        <w:t>RAKBO</w:t>
        <w:tab/>
        <w:t>03</w:t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6</w:t>
        <w:tab/>
        <w:t>Sudová Marie</w:t>
        <w:tab/>
        <w:t>44</w:t>
        <w:tab/>
        <w:t>KINCB</w:t>
        <w:tab/>
        <w:t>83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Rajmová Kateřina</w:t>
        <w:tab/>
        <w:t>89</w:t>
        <w:tab/>
        <w:t>LOVE</w:t>
        <w:tab/>
        <w:t>06</w:t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0</w:t>
        <w:tab/>
        <w:t>Záhorková Jana</w:t>
        <w:tab/>
        <w:t>85</w:t>
        <w:tab/>
        <w:t>RAKBO</w:t>
        <w:tab/>
        <w:t>0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9.47</w:t>
        <w:tab/>
        <w:t>Melichová Jana</w:t>
        <w:tab/>
        <w:t>79</w:t>
        <w:tab/>
        <w:t>CECB</w:t>
        <w:tab/>
        <w:t>07</w:t>
      </w:r>
      <w:r>
        <w:rPr>
          <w:rFonts w:ascii="Arial" w:hAnsi="Arial"/>
        </w:rPr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8</w:t>
        <w:tab/>
        <w:t>Wildová Dana</w:t>
        <w:tab/>
        <w:t>57</w:t>
        <w:tab/>
        <w:t>VSTA</w:t>
        <w:tab/>
        <w:t>75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8</w:t>
        <w:tab/>
        <w:t>Heřmanová Lucie</w:t>
        <w:tab/>
        <w:t>81</w:t>
        <w:tab/>
        <w:t>SNJH</w:t>
        <w:tab/>
        <w:t>99</w:t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3</w:t>
        <w:tab/>
        <w:t>Kubíčková Petra</w:t>
        <w:tab/>
        <w:t>67</w:t>
        <w:tab/>
        <w:t>JIHU</w:t>
        <w:tab/>
        <w:t>8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954" w:leader="none"/>
          <w:tab w:val="left" w:pos="7087" w:leader="none"/>
          <w:tab w:val="lef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VÝKONY   2007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už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50 m 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 xml:space="preserve">Říčař Martin        </w:t>
        <w:tab/>
        <w:t>91</w:t>
        <w:tab/>
        <w:t>CECB</w:t>
        <w:tab/>
        <w:t>07.04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Absolon Stanislav</w:t>
        <w:tab/>
        <w:t>90</w:t>
        <w:tab/>
        <w:t>LOVE</w:t>
        <w:tab/>
        <w:t>07.04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Vít Jindřich</w:t>
        <w:tab/>
        <w:t>90</w:t>
        <w:tab/>
        <w:t>4DVCB</w:t>
        <w:tab/>
        <w:t>07.04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17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Velát Radek</w:t>
        <w:tab/>
        <w:t>88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Šíma Radek</w:t>
        <w:tab/>
        <w:t>90</w:t>
        <w:tab/>
        <w:t>SOCB</w:t>
        <w:tab/>
        <w:t>17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Urban Petr</w:t>
        <w:tab/>
        <w:t>89</w:t>
        <w:tab/>
        <w:t>4DVCB</w:t>
        <w:tab/>
        <w:t>06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Bednář Vít</w:t>
        <w:tab/>
        <w:t>87</w:t>
        <w:tab/>
        <w:t>STTR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Zikmund Miroslav</w:t>
        <w:tab/>
        <w:t>84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Mojto David</w:t>
        <w:tab/>
        <w:t>90</w:t>
        <w:tab/>
        <w:t>SO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Absolon Stanislav</w:t>
        <w:tab/>
        <w:t>90</w:t>
        <w:tab/>
        <w:t>LOVE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Pokorný Jakub</w:t>
        <w:tab/>
        <w:t>91</w:t>
        <w:tab/>
        <w:t>SOMIL</w:t>
        <w:tab/>
        <w:t>10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Batysta František</w:t>
        <w:tab/>
        <w:t>88</w:t>
        <w:tab/>
        <w:t>4DVCB</w:t>
        <w:tab/>
        <w:t>13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Flaška Roman</w:t>
        <w:tab/>
        <w:t>88</w:t>
        <w:tab/>
        <w:t>NOVC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Veselý Josef</w:t>
        <w:tab/>
        <w:t>91</w:t>
        <w:tab/>
        <w:t>CZST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Binter Libor</w:t>
        <w:tab/>
        <w:t>89</w:t>
        <w:tab/>
        <w:t>SOCB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Červenka David</w:t>
        <w:tab/>
        <w:t>92</w:t>
        <w:tab/>
        <w:t>VSTA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Jarath Štěpán</w:t>
        <w:tab/>
        <w:t>87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Urban Petr</w:t>
        <w:tab/>
        <w:t>90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Rokos Lukáš</w:t>
        <w:tab/>
        <w:t>87</w:t>
        <w:tab/>
        <w:t>STTR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Krištan Lukáš</w:t>
        <w:tab/>
        <w:t>86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Toman Václav</w:t>
        <w:tab/>
        <w:t>82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Vít Jindřich</w:t>
        <w:tab/>
        <w:t>90</w:t>
        <w:tab/>
        <w:t>4DVCB</w:t>
        <w:tab/>
        <w:t>27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18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Velát Radek</w:t>
        <w:tab/>
        <w:t>88</w:t>
        <w:tab/>
        <w:t>VSTA</w:t>
        <w:tab/>
        <w:t>18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Šíma Radek</w:t>
        <w:tab/>
        <w:t>90</w:t>
        <w:tab/>
        <w:t>SO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Brynych Ondřej</w:t>
        <w:tab/>
        <w:t>88</w:t>
        <w:tab/>
        <w:t>SOCB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Beneš Eduard</w:t>
        <w:tab/>
        <w:t>87</w:t>
        <w:tab/>
        <w:t>SOCB</w:t>
        <w:tab/>
        <w:t>3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Urban Petr</w:t>
        <w:tab/>
        <w:t>90</w:t>
        <w:tab/>
        <w:t>VSTA</w:t>
        <w:tab/>
        <w:t>28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Veselý Josef</w:t>
        <w:tab/>
        <w:t>91</w:t>
        <w:tab/>
        <w:t>CZST</w:t>
        <w:tab/>
        <w:t>18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Vlašánek Matěj</w:t>
        <w:tab/>
        <w:t>89</w:t>
        <w:tab/>
        <w:t>4DVCB</w:t>
        <w:tab/>
        <w:t>1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Kordík Jiří</w:t>
        <w:tab/>
        <w:t>91</w:t>
        <w:tab/>
        <w:t>SO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Stoupenec Lukáš</w:t>
        <w:tab/>
        <w:t>88</w:t>
        <w:tab/>
        <w:t>CEDA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Krch Petr</w:t>
        <w:tab/>
        <w:t>88</w:t>
        <w:tab/>
        <w:t>VSTA</w:t>
        <w:tab/>
        <w:t>06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Veselý Josef</w:t>
        <w:tab/>
        <w:t>91</w:t>
        <w:tab/>
        <w:t>CZST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Flaška Roman</w:t>
        <w:tab/>
        <w:t>88</w:t>
        <w:tab/>
        <w:t>NOVC</w:t>
        <w:tab/>
        <w:t>06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Bujnovský David</w:t>
        <w:tab/>
        <w:t>89</w:t>
        <w:tab/>
        <w:t>SO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Beneš Eduard</w:t>
        <w:tab/>
        <w:t>87</w:t>
        <w:tab/>
        <w:t>SO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Batysta František</w:t>
        <w:tab/>
        <w:t>88</w:t>
        <w:tab/>
        <w:t>4DV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Brynych Ondřej</w:t>
        <w:tab/>
        <w:t>88</w:t>
        <w:tab/>
        <w:t>SO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Kordík Jiří</w:t>
        <w:tab/>
        <w:t>91</w:t>
        <w:tab/>
        <w:t>SOCB</w:t>
        <w:tab/>
        <w:t>06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Rangl Robin</w:t>
        <w:tab/>
        <w:t>91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Trestl Martin</w:t>
        <w:tab/>
        <w:t>89</w:t>
        <w:tab/>
        <w:t>RAKBO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Škoda Richard</w:t>
        <w:tab/>
        <w:t>91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Kubelka Vojtěch</w:t>
        <w:tab/>
        <w:t>89</w:t>
        <w:tab/>
        <w:t>4DV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Chaloupka Lukáš</w:t>
        <w:tab/>
        <w:t>83</w:t>
        <w:tab/>
        <w:t>SOCB</w:t>
        <w:tab/>
        <w:t>0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Malík Jakub</w:t>
        <w:tab/>
        <w:t>91</w:t>
        <w:tab/>
        <w:t>SOCB</w:t>
        <w:tab/>
        <w:t>14.01.</w:t>
        <w:tab/>
        <w:t>Praha</w:t>
        <w:tab/>
        <w:t>D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Matějka Jan</w:t>
        <w:tab/>
        <w:t>86</w:t>
        <w:tab/>
        <w:t>LOV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Tipka Martin</w:t>
        <w:tab/>
        <w:t>85</w:t>
        <w:tab/>
        <w:t>KINCB</w:t>
        <w:tab/>
        <w:t>12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Bujnovský David</w:t>
        <w:tab/>
        <w:t>89</w:t>
        <w:tab/>
        <w:t>SOCB</w:t>
        <w:tab/>
        <w:t>17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Tipka Martin</w:t>
        <w:tab/>
        <w:t>85</w:t>
        <w:tab/>
        <w:t>KIN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Krch Petr</w:t>
        <w:tab/>
        <w:t>88</w:t>
        <w:tab/>
        <w:t>VSTA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Krygar Josef</w:t>
        <w:tab/>
        <w:t>89</w:t>
        <w:tab/>
        <w:t>SOCB</w:t>
        <w:tab/>
        <w:t>21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Beneš Eduard</w:t>
        <w:tab/>
        <w:t>87</w:t>
        <w:tab/>
        <w:t>SOCB</w:t>
        <w:tab/>
        <w:t>21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rynych Ondřej</w:t>
        <w:tab/>
        <w:t>88</w:t>
        <w:tab/>
        <w:t>SO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Chrášťanský Josef</w:t>
        <w:tab/>
        <w:t>92</w:t>
        <w:tab/>
        <w:t>SOCB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Batysta František</w:t>
        <w:tab/>
        <w:t>88</w:t>
        <w:tab/>
        <w:t>4DVCB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Rangl Robin</w:t>
        <w:tab/>
        <w:t>91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alík Jakub</w:t>
        <w:tab/>
        <w:t>91</w:t>
        <w:tab/>
        <w:t>SOCB</w:t>
        <w:tab/>
        <w:t>13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Kubelka Vojtěch</w:t>
        <w:tab/>
        <w:t>89</w:t>
        <w:tab/>
        <w:t>4DV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Kostelenec Pavel</w:t>
        <w:tab/>
        <w:t>89</w:t>
        <w:tab/>
        <w:t>BAKBE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Batysta František</w:t>
        <w:tab/>
        <w:t>88</w:t>
        <w:tab/>
        <w:t>4DVCB</w:t>
        <w:tab/>
        <w:t>11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Urban Petr</w:t>
        <w:tab/>
        <w:t>89</w:t>
        <w:tab/>
        <w:t>4DVCB</w:t>
        <w:tab/>
        <w:t>11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Pokorný Jakub</w:t>
        <w:tab/>
        <w:t>91</w:t>
        <w:tab/>
        <w:t>SOMIL</w:t>
        <w:tab/>
        <w:t>11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Tipka Martin</w:t>
        <w:tab/>
        <w:t>85</w:t>
        <w:tab/>
        <w:t>KIN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Bujnovský David</w:t>
        <w:tab/>
        <w:t>89</w:t>
        <w:tab/>
        <w:t>SOCB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Mašek Štěpán</w:t>
        <w:tab/>
        <w:t>86</w:t>
        <w:tab/>
        <w:t>SOPI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Krejčí Vojtěch</w:t>
        <w:tab/>
        <w:t>89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Jarolím Michal</w:t>
        <w:tab/>
        <w:t>89</w:t>
        <w:tab/>
        <w:t>CZST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Beneš Eduard</w:t>
        <w:tab/>
        <w:t>87</w:t>
        <w:tab/>
        <w:t>SOCB</w:t>
        <w:tab/>
        <w:t>3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Malík Vít</w:t>
        <w:tab/>
        <w:t>69</w:t>
        <w:tab/>
        <w:t>SOCB</w:t>
        <w:tab/>
        <w:t>27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Malík Jakub</w:t>
        <w:tab/>
        <w:t>91</w:t>
        <w:tab/>
        <w:t>SO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Hajný Ondřej</w:t>
        <w:tab/>
        <w:t>87</w:t>
        <w:tab/>
        <w:t>SOCB</w:t>
        <w:tab/>
        <w:t>3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Kordík Jiří</w:t>
        <w:tab/>
        <w:t>91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8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Vohlídal Robin</w:t>
        <w:tab/>
        <w:t>82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8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Krygar Josef</w:t>
        <w:tab/>
        <w:t>89</w:t>
        <w:tab/>
        <w:t>SOCB</w:t>
        <w:tab/>
        <w:t>16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Bujnovský David</w:t>
        <w:tab/>
        <w:t>89</w:t>
        <w:tab/>
        <w:t>SOCB</w:t>
        <w:tab/>
        <w:t>16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Mašek Štěpán</w:t>
        <w:tab/>
        <w:t>86</w:t>
        <w:tab/>
        <w:t>SOPI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osátka Ondřej</w:t>
        <w:tab/>
        <w:t>90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Průša Pavel</w:t>
        <w:tab/>
        <w:t>76</w:t>
        <w:tab/>
        <w:t>SOPI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Novotný Marek</w:t>
        <w:tab/>
        <w:t>91</w:t>
        <w:tab/>
        <w:t>VSTA</w:t>
        <w:tab/>
        <w:t>17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Jan Pavel</w:t>
        <w:tab/>
        <w:t>90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Malík Vít</w:t>
        <w:tab/>
        <w:t>69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Košina František</w:t>
        <w:tab/>
        <w:t>90</w:t>
        <w:tab/>
        <w:t>STTR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50 m přek.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Rybák Michal</w:t>
        <w:tab/>
        <w:t>75</w:t>
        <w:tab/>
        <w:t>LOVE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 m přek. -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Vít Jindřich</w:t>
        <w:tab/>
        <w:t>90</w:t>
        <w:tab/>
        <w:t>4DV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Purman Tomáš</w:t>
        <w:tab/>
        <w:t>80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 xml:space="preserve">Rokos Lukáš </w:t>
        <w:tab/>
        <w:t>87</w:t>
        <w:tab/>
        <w:t>STTR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Rybák Michal</w:t>
        <w:tab/>
        <w:t>75</w:t>
        <w:tab/>
        <w:t>LOV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 - junioř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 xml:space="preserve">Urban Petr    </w:t>
        <w:tab/>
        <w:t>89</w:t>
        <w:tab/>
        <w:t>4DVCB</w:t>
        <w:tab/>
        <w:t>0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Linhart David</w:t>
        <w:tab/>
        <w:t>89</w:t>
        <w:tab/>
        <w:t>SO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Batysta František</w:t>
        <w:tab/>
        <w:t>88</w:t>
        <w:tab/>
        <w:t>4DV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 -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Pokorný Jakub</w:t>
        <w:tab/>
        <w:t>91</w:t>
        <w:tab/>
        <w:t>SOMIL</w:t>
        <w:tab/>
        <w:t>11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Vít Jindřich</w:t>
        <w:tab/>
        <w:t>90</w:t>
        <w:tab/>
        <w:t>4DV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Drda Jaroslav</w:t>
        <w:tab/>
        <w:t>91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Vaňouček Stanislav</w:t>
        <w:tab/>
        <w:t>90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Škoda Richard</w:t>
        <w:tab/>
        <w:t>91</w:t>
        <w:tab/>
        <w:t>VSTA</w:t>
        <w:tab/>
        <w:t>0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Zikmund Miroslav</w:t>
        <w:tab/>
        <w:t>84</w:t>
        <w:tab/>
        <w:t>NOVC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Vít Jindřich</w:t>
        <w:tab/>
        <w:t>90</w:t>
        <w:tab/>
        <w:t>4DV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Batysta František</w:t>
        <w:tab/>
        <w:t>88</w:t>
        <w:tab/>
        <w:t>4DVCB</w:t>
        <w:tab/>
        <w:t>10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Pokorný Jakub</w:t>
        <w:tab/>
        <w:t>91</w:t>
        <w:tab/>
        <w:t>SOMIL</w:t>
        <w:tab/>
        <w:t>10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Lorenc Jaroslav</w:t>
        <w:tab/>
        <w:t>53</w:t>
        <w:tab/>
        <w:t>SO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Drda Jaroslav</w:t>
        <w:tab/>
        <w:t>91</w:t>
        <w:tab/>
        <w:t>BAKBE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Urban Petr</w:t>
        <w:tab/>
        <w:t>89</w:t>
        <w:tab/>
        <w:t>4DVCB</w:t>
        <w:tab/>
        <w:t>14.01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Oláh Patrik</w:t>
        <w:tab/>
        <w:t>89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Vaňouček Stanislav</w:t>
        <w:tab/>
        <w:t>90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Žirovnický Dušan</w:t>
        <w:tab/>
        <w:t>93</w:t>
        <w:tab/>
        <w:t>VSTA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Pour Tomáš</w:t>
        <w:tab/>
        <w:t>83</w:t>
        <w:tab/>
        <w:t>SOCB</w:t>
        <w:tab/>
        <w:t>27.01.</w:t>
        <w:tab/>
        <w:t xml:space="preserve">Luxembourg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Štýfal David</w:t>
        <w:tab/>
        <w:t>87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Železný Tomáš</w:t>
        <w:tab/>
        <w:t>78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Říčař Martin</w:t>
        <w:tab/>
        <w:t>91</w:t>
        <w:tab/>
        <w:t>CE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Pokorný Jakub</w:t>
        <w:tab/>
        <w:t>91</w:t>
        <w:tab/>
        <w:t>SOMIL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Vlašánek Matěj</w:t>
        <w:tab/>
        <w:t>89</w:t>
        <w:tab/>
        <w:t>4DVCB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Pršín Marek</w:t>
        <w:tab/>
        <w:t>92</w:t>
        <w:tab/>
        <w:t>SOCB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Urban Petr</w:t>
        <w:tab/>
        <w:t>89</w:t>
        <w:tab/>
        <w:t>4DVCB</w:t>
        <w:tab/>
        <w:t>10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Purman Tomáš</w:t>
        <w:tab/>
        <w:t>80</w:t>
        <w:tab/>
        <w:t>VSTA</w:t>
        <w:tab/>
        <w:t>14.01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Binter Libor</w:t>
        <w:tab/>
        <w:t>89</w:t>
        <w:tab/>
        <w:t>SO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Mojto David</w:t>
        <w:tab/>
        <w:t>90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Blecha Ondřej</w:t>
        <w:tab/>
        <w:t>89</w:t>
        <w:tab/>
        <w:t>NOVC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Drda Jaroslav</w:t>
        <w:tab/>
        <w:t>91</w:t>
        <w:tab/>
        <w:t>BAKBE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Absolon Stanislav</w:t>
        <w:tab/>
        <w:t>90</w:t>
        <w:tab/>
        <w:t>LOVE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Velát Radek</w:t>
        <w:tab/>
        <w:t>88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Batysta František</w:t>
        <w:tab/>
        <w:t>88</w:t>
        <w:tab/>
        <w:t>4DVCB</w:t>
        <w:tab/>
        <w:t>10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Zikmund Miroslav</w:t>
        <w:tab/>
        <w:t>84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Flaška Roman</w:t>
        <w:tab/>
        <w:t>88</w:t>
        <w:tab/>
        <w:t>NOVC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Šťastný Martin</w:t>
        <w:tab/>
        <w:t>92</w:t>
        <w:tab/>
        <w:t>SOMIL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Sodomka Milan</w:t>
        <w:tab/>
        <w:t>76</w:t>
        <w:tab/>
        <w:t>STTR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Urban Petr</w:t>
        <w:tab/>
        <w:t>89</w:t>
        <w:tab/>
        <w:t>4DVCB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Batysta František</w:t>
        <w:tab/>
        <w:t>88</w:t>
        <w:tab/>
        <w:t>4DVCB</w:t>
        <w:tab/>
        <w:t>11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Oláh Patrik</w:t>
        <w:tab/>
        <w:t>89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Škoda Richard</w:t>
        <w:tab/>
        <w:t>91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rojskok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Purman Tomáš</w:t>
        <w:tab/>
        <w:t>80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Vlašánek Matěj</w:t>
        <w:tab/>
        <w:t>89</w:t>
        <w:tab/>
        <w:t>4DVCB</w:t>
        <w:tab/>
        <w:t>17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Adamec Jan</w:t>
        <w:tab/>
        <w:t>86</w:t>
        <w:tab/>
        <w:t>SO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Toman Václav</w:t>
        <w:tab/>
        <w:t>82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7,26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Blažek Rudolf</w:t>
        <w:tab/>
        <w:t>68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Toman Václav</w:t>
        <w:tab/>
        <w:t>82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Sodomka Milan</w:t>
        <w:tab/>
        <w:t>76</w:t>
        <w:tab/>
        <w:t>STTR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Blažek Rudolf</w:t>
        <w:tab/>
        <w:t>68</w:t>
        <w:tab/>
        <w:t>BAKBE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Urban Petr</w:t>
        <w:tab/>
        <w:t>89</w:t>
        <w:tab/>
        <w:t>4DVCB</w:t>
        <w:tab/>
        <w:t>03.02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- junioři 6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Binter Libor</w:t>
        <w:tab/>
        <w:t>89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Oláh Patrik</w:t>
        <w:tab/>
        <w:t>89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Urban Petr</w:t>
        <w:tab/>
        <w:t>89</w:t>
        <w:tab/>
        <w:t>4DVCB</w:t>
        <w:tab/>
        <w:t>0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Kuštán Jan</w:t>
        <w:tab/>
        <w:t>88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Batysta František</w:t>
        <w:tab/>
        <w:t>88</w:t>
        <w:tab/>
        <w:t>4DV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Kubelka Vojtěch</w:t>
        <w:tab/>
        <w:t>89</w:t>
        <w:tab/>
        <w:t>4DV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Kostelenec Pavel</w:t>
        <w:tab/>
        <w:t>89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- dorostenci 5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 xml:space="preserve">Kordík Jiří </w:t>
        <w:tab/>
        <w:t>91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Vít Jindřich</w:t>
        <w:tab/>
        <w:t>90</w:t>
        <w:tab/>
        <w:t>4DVCB</w:t>
        <w:tab/>
        <w:t>27.01.</w:t>
        <w:tab/>
        <w:t xml:space="preserve">Praha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Šafář Stanislav</w:t>
        <w:tab/>
        <w:t>90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Olejarčík Jiří</w:t>
        <w:tab/>
        <w:t>90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Škoda Richard</w:t>
        <w:tab/>
        <w:t>91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Pokorný Jakub</w:t>
        <w:tab/>
        <w:t>91</w:t>
        <w:tab/>
        <w:t>SOMIL</w:t>
        <w:tab/>
        <w:t>10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VSTA</w:t>
        <w:tab/>
        <w:tab/>
        <w:tab/>
        <w:t>18.02.</w:t>
        <w:tab/>
        <w:t xml:space="preserve">Praha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Urban - Krch - Škoda - Velát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4DVCB</w:t>
        <w:tab/>
        <w:tab/>
        <w:tab/>
        <w:t>18.02.</w:t>
        <w:tab/>
        <w:t xml:space="preserve">Praha </w:t>
        <w:tab/>
        <w:t xml:space="preserve">J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ít - Vlašánek - Batysta - Urban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edmiboj junioř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 519</w:t>
        <w:tab/>
        <w:tab/>
        <w:t xml:space="preserve">Urban Petr       </w:t>
        <w:tab/>
        <w:t>89</w:t>
        <w:tab/>
        <w:t>4DVCB</w:t>
        <w:tab/>
        <w:t>10-11.02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-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 412</w:t>
        <w:tab/>
        <w:tab/>
        <w:t>Batysta František</w:t>
        <w:tab/>
        <w:t>88</w:t>
        <w:tab/>
        <w:t>4DVCB</w:t>
        <w:tab/>
        <w:t>10-11.02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-2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edmiboj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 793</w:t>
        <w:tab/>
        <w:tab/>
        <w:t xml:space="preserve">Pokorný Jakub   </w:t>
        <w:tab/>
        <w:t>91</w:t>
        <w:tab/>
        <w:t>SOMIL</w:t>
        <w:tab/>
        <w:t>10-11.02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3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hůze 3k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Hošna František</w:t>
        <w:tab/>
        <w:t>33</w:t>
        <w:tab/>
        <w:t>SKPCB</w:t>
        <w:tab/>
        <w:t>10.03.</w:t>
        <w:tab/>
        <w:t>Bratis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56"/>
        </w:rPr>
      </w:pPr>
      <w:r>
        <w:rPr>
          <w:rFonts w:ascii="Arial" w:hAnsi="Arial"/>
          <w:sz w:val="56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tar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Červenka David</w:t>
        <w:tab/>
        <w:t>92</w:t>
        <w:tab/>
        <w:t>VSTA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Pršín Marek</w:t>
        <w:tab/>
        <w:t>92</w:t>
        <w:tab/>
        <w:t>SOCB</w:t>
        <w:tab/>
        <w:t xml:space="preserve">14.01. 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Šťastný Martin</w:t>
        <w:tab/>
        <w:t>92</w:t>
        <w:tab/>
        <w:t>SOMIL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Sivý Filip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Tomasko Jakub</w:t>
        <w:tab/>
        <w:t>92</w:t>
        <w:tab/>
        <w:t>LOV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Hrbek Jan</w:t>
        <w:tab/>
        <w:t>93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Chrášťanský Josef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Dytrych Pavel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Novotný Šimon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Dejčmar Zdeněk</w:t>
        <w:tab/>
        <w:t>93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Pršín Marek</w:t>
        <w:tab/>
        <w:t>92</w:t>
        <w:tab/>
        <w:t>SOCB</w:t>
        <w:tab/>
        <w:t xml:space="preserve">04.03. 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Chrášťanský Josef</w:t>
        <w:tab/>
        <w:t>92</w:t>
        <w:tab/>
        <w:t>SO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Fleischmann Martin</w:t>
        <w:tab/>
        <w:t>92</w:t>
        <w:tab/>
        <w:t>SOMIL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Červenka David</w:t>
        <w:tab/>
        <w:t>92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Černý Matouš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Šváb Zdeněk</w:t>
        <w:tab/>
        <w:t>93</w:t>
        <w:tab/>
        <w:t>BOROT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Sedlak Milan</w:t>
        <w:tab/>
        <w:t>93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Chrášťanský Josef</w:t>
        <w:tab/>
        <w:t>92</w:t>
        <w:tab/>
        <w:t>SOCB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Fál Martin</w:t>
        <w:tab/>
        <w:t>92</w:t>
        <w:tab/>
        <w:t>SO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Duník Miroslav</w:t>
        <w:tab/>
        <w:t>93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Taubr Tomáš</w:t>
        <w:tab/>
        <w:t>93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 xml:space="preserve">Sedláček Jan 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Novotný Vojtěch</w:t>
        <w:tab/>
        <w:t>93</w:t>
        <w:tab/>
        <w:t>BOROT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Šváb Zdeněk</w:t>
        <w:tab/>
        <w:t>93</w:t>
        <w:tab/>
        <w:t>BOROT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Košina Martin</w:t>
        <w:tab/>
        <w:t>92</w:t>
        <w:tab/>
        <w:t>STTR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Kiss Milan</w:t>
        <w:tab/>
        <w:t>93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Černý Matouš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Žirovnický Dušan</w:t>
        <w:tab/>
        <w:t>93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Buřič Filip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Jahoda Daniel</w:t>
        <w:tab/>
        <w:t>94</w:t>
        <w:tab/>
        <w:t>VSTA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Žirovnický Dušan</w:t>
        <w:tab/>
        <w:t>93</w:t>
        <w:tab/>
        <w:t>VSTA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Bartoška Jaromír</w:t>
        <w:tab/>
        <w:t>92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Dejčmar Zdeněk</w:t>
        <w:tab/>
        <w:t>93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Novotný Šimon</w:t>
        <w:tab/>
        <w:t>92</w:t>
        <w:tab/>
        <w:t>SO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Kiss Milan</w:t>
        <w:tab/>
        <w:t>93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Plášil Tomáš</w:t>
        <w:tab/>
        <w:t>93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Novotný Vojtěch</w:t>
        <w:tab/>
        <w:t>93</w:t>
        <w:tab/>
        <w:t>BOROT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Sedlak Milan</w:t>
        <w:tab/>
        <w:t>93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Mendl Michal</w:t>
        <w:tab/>
        <w:t>93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Pršín Marek</w:t>
        <w:tab/>
        <w:t>92</w:t>
        <w:tab/>
        <w:t>SOCB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Šťastný Martin</w:t>
        <w:tab/>
        <w:t>92</w:t>
        <w:tab/>
        <w:t>SOMIL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Černý Matouš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Tomasko Jakub</w:t>
        <w:tab/>
        <w:t>92</w:t>
        <w:tab/>
        <w:t>LOV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Dejčmar Zdeněk</w:t>
        <w:tab/>
        <w:t>93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Novotný Šimon</w:t>
        <w:tab/>
        <w:t>92</w:t>
        <w:tab/>
        <w:t>SOCB</w:t>
        <w:tab/>
        <w:t>03.03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Sivý Filip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Němec Matěj</w:t>
        <w:tab/>
        <w:t>93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 xml:space="preserve">Novotný Vojtěch </w:t>
        <w:tab/>
        <w:t>93</w:t>
        <w:tab/>
        <w:t>BOROT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Bartoška Jaromír</w:t>
        <w:tab/>
        <w:t>92</w:t>
        <w:tab/>
        <w:t>NOVC</w:t>
        <w:tab/>
        <w:t>14.01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4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Dytrych Pavel</w:t>
        <w:tab/>
        <w:t>92</w:t>
        <w:tab/>
        <w:t xml:space="preserve">SOCB </w:t>
        <w:tab/>
        <w:t>04.03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Fránik Daniel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Kiss Milan</w:t>
        <w:tab/>
        <w:t>93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Plášil Tomáš</w:t>
        <w:tab/>
        <w:t>93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Žirovnický Dušan</w:t>
        <w:tab/>
        <w:t>93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Olejarčík Marek</w:t>
        <w:tab/>
        <w:t>94</w:t>
        <w:tab/>
        <w:t>BAKBE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iss Martin</w:t>
        <w:tab/>
        <w:t>94</w:t>
        <w:tab/>
        <w:t>BAKBE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Dejčmar Zdeněk</w:t>
        <w:tab/>
        <w:t>93</w:t>
        <w:tab/>
        <w:t>SO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Novotný Vojtěch</w:t>
        <w:tab/>
        <w:t>93</w:t>
        <w:tab/>
        <w:t>BOROT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56"/>
        </w:rPr>
      </w:pPr>
      <w:r>
        <w:rPr>
          <w:rFonts w:ascii="Arial" w:hAnsi="Arial"/>
          <w:sz w:val="56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lad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Podlaha Štěpán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Bednář Sandrik</w:t>
        <w:tab/>
        <w:t>94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Frühbauer Petr</w:t>
        <w:tab/>
        <w:t>95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Mařík Martin</w:t>
        <w:tab/>
        <w:t>94</w:t>
        <w:tab/>
        <w:t>CED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Venčovský Tomáš</w:t>
        <w:tab/>
        <w:t>95</w:t>
        <w:tab/>
        <w:t>LOV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Rizvanovič Benjamín</w:t>
        <w:tab/>
        <w:t>95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Ujhelyi Michal</w:t>
        <w:tab/>
        <w:t>95</w:t>
        <w:tab/>
        <w:t>4DV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Andr Jakub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Jahoda Daniel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Kočár Ladislav</w:t>
        <w:tab/>
        <w:t>95</w:t>
        <w:tab/>
        <w:t>SOCB</w:t>
        <w:tab/>
        <w:t>03.03.</w:t>
        <w:tab/>
        <w:t xml:space="preserve">N.Včelnice  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 xml:space="preserve">ruční časy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Podlaha Štěpán</w:t>
        <w:tab/>
        <w:t>94</w:t>
        <w:tab/>
        <w:t>CE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Ujhelyi Michal</w:t>
        <w:tab/>
        <w:t>95</w:t>
        <w:tab/>
        <w:t>4DVCB</w:t>
        <w:tab/>
        <w:t>17.03.</w:t>
        <w:tab/>
        <w:t>Č,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Venčovský Tomáš</w:t>
        <w:tab/>
        <w:t>95</w:t>
        <w:tab/>
        <w:t>LOVE</w:t>
        <w:tab/>
        <w:t>17.03.</w:t>
        <w:tab/>
        <w:t>Č,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Kratochvíl Vít</w:t>
        <w:tab/>
        <w:t>96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Mikeš Matěj</w:t>
        <w:tab/>
        <w:t>96</w:t>
        <w:tab/>
        <w:t>SO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 xml:space="preserve">ruční časy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Mácha Michal</w:t>
        <w:tab/>
        <w:t>97</w:t>
        <w:tab/>
        <w:t>VSTA</w:t>
        <w:tab/>
        <w:t>17.03.</w:t>
        <w:tab/>
        <w:t>Č,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Cáska Marek</w:t>
        <w:tab/>
        <w:t>96</w:t>
        <w:tab/>
        <w:t>VSTA</w:t>
        <w:tab/>
        <w:t>17.03.</w:t>
        <w:tab/>
        <w:t>Č,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6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Podlaha Štěpán</w:t>
        <w:tab/>
        <w:t>94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Cáska Marek</w:t>
        <w:tab/>
        <w:t>96</w:t>
        <w:tab/>
        <w:t>VSTA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Mácha Michal</w:t>
        <w:tab/>
        <w:t>97</w:t>
        <w:tab/>
        <w:t>VSTA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Kratochvíl Vít</w:t>
        <w:tab/>
        <w:t>96</w:t>
        <w:tab/>
        <w:t>CECB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Jahoda Daniel</w:t>
        <w:tab/>
        <w:t>94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odad Štěpán</w:t>
        <w:tab/>
        <w:t>96</w:t>
        <w:tab/>
        <w:t>BAKBE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ikeš Miroslav</w:t>
        <w:tab/>
        <w:t>96</w:t>
        <w:tab/>
        <w:t>SOCB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Hemer Ladislav</w:t>
        <w:tab/>
        <w:t>96</w:t>
        <w:tab/>
        <w:t>BAKBE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Bednář Sandrik</w:t>
        <w:tab/>
        <w:t>94</w:t>
        <w:tab/>
        <w:t>NOVC</w:t>
        <w:tab/>
        <w:t>12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Bartoš Filip</w:t>
        <w:tab/>
        <w:t>96</w:t>
        <w:tab/>
        <w:t>CECB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7. viz ml. žáci/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Veselý Michal</w:t>
        <w:tab/>
        <w:t>96</w:t>
        <w:tab/>
        <w:t>SKPCB</w:t>
        <w:tab/>
        <w:t>24.03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Ježek Jan</w:t>
        <w:tab/>
        <w:t>97</w:t>
        <w:tab/>
        <w:t>SOCB</w:t>
        <w:tab/>
        <w:t>24.03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Kos Jiří</w:t>
        <w:tab/>
        <w:t>96</w:t>
        <w:tab/>
        <w:t>SOMIL</w:t>
        <w:tab/>
        <w:t>24.03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5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Podlaha Štěpán</w:t>
        <w:tab/>
        <w:t>94</w:t>
        <w:tab/>
        <w:t>CECB</w:t>
        <w:tab/>
        <w:t>14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30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 xml:space="preserve">Podlaha Štěpán </w:t>
        <w:tab/>
        <w:t>94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Jahoda Daniel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Tácha Lukáš</w:t>
        <w:tab/>
        <w:t>94</w:t>
        <w:tab/>
        <w:t>BAKB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Rizvanovič Benjamín</w:t>
        <w:tab/>
        <w:t>95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Pucherna David</w:t>
        <w:tab/>
        <w:t>95</w:t>
        <w:tab/>
        <w:t>BAKB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Dvořák Jan</w:t>
        <w:tab/>
        <w:t>95</w:t>
        <w:tab/>
        <w:t>VSTA</w:t>
        <w:tab/>
        <w:t>03.03.</w:t>
        <w:tab/>
        <w:t xml:space="preserve">N.Včelnice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Velický Aleš</w:t>
        <w:tab/>
        <w:t>94</w:t>
        <w:tab/>
        <w:t>SOMIL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Vaněk Petr</w:t>
        <w:tab/>
        <w:t>95</w:t>
        <w:tab/>
        <w:t>LOV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Konečný Matěj</w:t>
        <w:tab/>
        <w:t>95</w:t>
        <w:tab/>
        <w:t>SO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Vaněk Petr</w:t>
        <w:tab/>
        <w:t>95</w:t>
        <w:tab/>
        <w:t>LOVE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Gurčík Tomáš</w:t>
        <w:tab/>
        <w:t>94</w:t>
        <w:tab/>
        <w:t>CE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Němeček David</w:t>
        <w:tab/>
        <w:t>95</w:t>
        <w:tab/>
        <w:t>BOROT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Psohlavec Jakub</w:t>
        <w:tab/>
        <w:t>96</w:t>
        <w:tab/>
        <w:t>4DV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Olejarčík Marek</w:t>
        <w:tab/>
        <w:t>94</w:t>
        <w:tab/>
        <w:t>BAKB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Tácha Lukáš</w:t>
        <w:tab/>
        <w:t>94</w:t>
        <w:tab/>
        <w:t>BAKBE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Jahoda Daniel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Kiss Martin</w:t>
        <w:tab/>
        <w:t>94</w:t>
        <w:tab/>
        <w:t>BAKB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Koranda Martin</w:t>
        <w:tab/>
        <w:t>94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Punčochář Michal</w:t>
        <w:tab/>
        <w:t>95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Podlaha Štěpán</w:t>
        <w:tab/>
        <w:t>9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Pilík Tomáš</w:t>
        <w:tab/>
        <w:t>94</w:t>
        <w:tab/>
        <w:t>AOCHY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Ujhelyi Michal</w:t>
        <w:tab/>
        <w:t>95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Gurčík Tomáš</w:t>
        <w:tab/>
        <w:t>9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Kočár Ladislav</w:t>
        <w:tab/>
        <w:t>95</w:t>
        <w:tab/>
        <w:t>SOCB</w:t>
        <w:tab/>
        <w:t>03.03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Mařík Martin</w:t>
        <w:tab/>
        <w:t>94</w:t>
        <w:tab/>
        <w:t>CED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Podlaha Štěpán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Rizvanovič Benjamín</w:t>
        <w:tab/>
        <w:t>95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Andr Jakub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Dvořák Jan</w:t>
        <w:tab/>
        <w:t>95</w:t>
        <w:tab/>
        <w:t>VSTA</w:t>
        <w:tab/>
        <w:t>03.03.</w:t>
        <w:tab/>
        <w:t xml:space="preserve">N.Včelnice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Tampír Jakub</w:t>
        <w:tab/>
        <w:t>94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Tácha Lukáš</w:t>
        <w:tab/>
        <w:t>94</w:t>
        <w:tab/>
        <w:t>BAKB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Konečný Matěj</w:t>
        <w:tab/>
        <w:t>95</w:t>
        <w:tab/>
        <w:t>SO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Frühbauer Petr</w:t>
        <w:tab/>
        <w:t>95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Psohlavec Jakub</w:t>
        <w:tab/>
        <w:t>96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Mikeš Matěj</w:t>
        <w:tab/>
        <w:t>96</w:t>
        <w:tab/>
        <w:t>SO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Hussár Tadeáš</w:t>
        <w:tab/>
        <w:t>97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Kratochvíl Vít</w:t>
        <w:tab/>
        <w:t>96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Koranda Martin</w:t>
        <w:tab/>
        <w:t>94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Punčochář Michal</w:t>
        <w:tab/>
        <w:t>95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Ujhelyi Michal</w:t>
        <w:tab/>
        <w:t>95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Kiss Martin</w:t>
        <w:tab/>
        <w:t>9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Tácha Lukáš</w:t>
        <w:tab/>
        <w:t>94</w:t>
        <w:tab/>
        <w:t>BAKBE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Že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50 m 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Vomáčková Monika</w:t>
        <w:tab/>
        <w:t>94</w:t>
        <w:tab/>
        <w:t>CECB</w:t>
        <w:tab/>
        <w:t>17.03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9 </w:t>
        <w:tab/>
        <w:tab/>
        <w:t>Váňová Bohuslava</w:t>
        <w:tab/>
        <w:t>84</w:t>
        <w:tab/>
        <w:t>CE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Hejdová Martina</w:t>
        <w:tab/>
        <w:t>91</w:t>
        <w:tab/>
        <w:t>LOVE</w:t>
        <w:tab/>
        <w:t>07.04.</w:t>
        <w:tab/>
        <w:t xml:space="preserve">Č.Budějovice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Krbcová Tereza</w:t>
        <w:tab/>
        <w:t>90</w:t>
        <w:tab/>
        <w:t>CECB</w:t>
        <w:tab/>
        <w:t>07.04.</w:t>
        <w:tab/>
        <w:t xml:space="preserve">Č.Budějovice </w:t>
        <w:tab/>
        <w:t xml:space="preserve">D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6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Benedová Jana</w:t>
        <w:tab/>
        <w:t>85</w:t>
        <w:tab/>
        <w:t>SKPCB</w:t>
        <w:tab/>
        <w:t>24.0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Havlová Simona</w:t>
        <w:tab/>
        <w:t>92</w:t>
        <w:tab/>
        <w:t>VSTA</w:t>
        <w:tab/>
        <w:t>14.01.</w:t>
        <w:tab/>
        <w:t>Praha</w:t>
        <w:tab/>
        <w:t>Ž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Váňová Bohuslava</w:t>
        <w:tab/>
        <w:t>84</w:t>
        <w:tab/>
        <w:t>CECB</w:t>
        <w:tab/>
        <w:t>14.01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 xml:space="preserve">Zikmundová Naďa  </w:t>
        <w:tab/>
        <w:t>90</w:t>
        <w:tab/>
        <w:t>NOVC</w:t>
        <w:tab/>
        <w:t>06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Krbcová Tereza</w:t>
        <w:tab/>
        <w:t>90</w:t>
        <w:tab/>
        <w:t>CE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Budínová Michala</w:t>
        <w:tab/>
        <w:t>92</w:t>
        <w:tab/>
        <w:t>CECB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Nedvědová Tereza</w:t>
        <w:tab/>
        <w:t>90</w:t>
        <w:tab/>
        <w:t>SKP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Novotná Iva</w:t>
        <w:tab/>
        <w:t>88</w:t>
        <w:tab/>
        <w:t>LOVE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Krištanová Lucie</w:t>
        <w:tab/>
        <w:t>91</w:t>
        <w:tab/>
        <w:t>NOVC</w:t>
        <w:tab/>
        <w:t>14.01.</w:t>
        <w:tab/>
        <w:t xml:space="preserve">Praha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Hejdová Martina</w:t>
        <w:tab/>
        <w:t>91</w:t>
        <w:tab/>
        <w:t>LOVE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Králová Eva</w:t>
        <w:tab/>
        <w:t>88</w:t>
        <w:tab/>
        <w:t>SOCB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Slavíková Barbora</w:t>
        <w:tab/>
        <w:t>89</w:t>
        <w:tab/>
        <w:t>NOVC</w:t>
        <w:tab/>
        <w:t>06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Jašarová Petra</w:t>
        <w:tab/>
        <w:t>89</w:t>
        <w:tab/>
        <w:t>SKPCB</w:t>
        <w:tab/>
        <w:t>1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Kaňáková Petra</w:t>
        <w:tab/>
        <w:t>91</w:t>
        <w:tab/>
        <w:t>CECB</w:t>
        <w:tab/>
        <w:t>30.01.</w:t>
        <w:tab/>
        <w:t xml:space="preserve">Praha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Kučerová Kateřina</w:t>
        <w:tab/>
        <w:t>94</w:t>
        <w:tab/>
        <w:t>CZST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Vomáčková Monika</w:t>
        <w:tab/>
        <w:t>94</w:t>
        <w:tab/>
        <w:t>CECB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Turková Kateřina</w:t>
        <w:tab/>
        <w:t>91</w:t>
        <w:tab/>
        <w:t>CZST</w:t>
        <w:tab/>
        <w:t>27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Hnízdilová Andrea</w:t>
        <w:tab/>
        <w:t>92</w:t>
        <w:tab/>
        <w:t>CECB</w:t>
        <w:tab/>
        <w:t>26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Strnadová Lenka</w:t>
        <w:tab/>
        <w:t>87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Brusová Monika</w:t>
        <w:tab/>
        <w:t>92</w:t>
        <w:tab/>
        <w:t>NOVC</w:t>
        <w:tab/>
        <w:t>26.01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 xml:space="preserve">Zikmundová Naďa  </w:t>
        <w:tab/>
        <w:t>90</w:t>
        <w:tab/>
        <w:t>NOVC</w:t>
        <w:tab/>
        <w:t>21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avlová Simona</w:t>
        <w:tab/>
        <w:t>92</w:t>
        <w:tab/>
        <w:t>VSTA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Budínová Michala</w:t>
        <w:tab/>
        <w:t>92</w:t>
        <w:tab/>
        <w:t>CECB</w:t>
        <w:tab/>
        <w:t>14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Benedová Jana</w:t>
        <w:tab/>
        <w:t>85</w:t>
        <w:tab/>
        <w:t>SKP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Váňová Bohuslava</w:t>
        <w:tab/>
        <w:t>84</w:t>
        <w:tab/>
        <w:t>CE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Melichová Jana</w:t>
        <w:tab/>
        <w:t>79</w:t>
        <w:tab/>
        <w:t>CECB</w:t>
        <w:tab/>
        <w:t>3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Krbcová Tereza</w:t>
        <w:tab/>
        <w:t>90</w:t>
        <w:tab/>
        <w:t>CECB</w:t>
        <w:tab/>
        <w:t>13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Králová Eva</w:t>
        <w:tab/>
        <w:t>88</w:t>
        <w:tab/>
        <w:t>SOCB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Hejdová Martina</w:t>
        <w:tab/>
        <w:t>91</w:t>
        <w:tab/>
        <w:t>LOVE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Kaňáková Petra</w:t>
        <w:tab/>
        <w:t>91</w:t>
        <w:tab/>
        <w:t>CE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Jašarová Petra</w:t>
        <w:tab/>
        <w:t>89</w:t>
        <w:tab/>
        <w:t>SKPCB</w:t>
        <w:tab/>
        <w:t>1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Mikešová Markéta</w:t>
        <w:tab/>
        <w:t>92</w:t>
        <w:tab/>
        <w:t>VSTA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Havlová Simona</w:t>
        <w:tab/>
        <w:t>92</w:t>
        <w:tab/>
        <w:t>VSTA</w:t>
        <w:tab/>
        <w:t>26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Führerová Eva</w:t>
        <w:tab/>
        <w:t>92</w:t>
        <w:tab/>
        <w:t>SKPCB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Melichová Jana</w:t>
        <w:tab/>
        <w:t>79</w:t>
        <w:tab/>
        <w:t>CECB</w:t>
        <w:tab/>
        <w:t xml:space="preserve">14.01. 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Roblová Lenka</w:t>
        <w:tab/>
        <w:t>8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Krištanová Lucie</w:t>
        <w:tab/>
        <w:t>91</w:t>
        <w:tab/>
        <w:t>NOVC</w:t>
        <w:tab/>
        <w:t>18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Turková Kateřina</w:t>
        <w:tab/>
        <w:t>91</w:t>
        <w:tab/>
        <w:t>CZST</w:t>
        <w:tab/>
        <w:t>27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Králová Eva</w:t>
        <w:tab/>
        <w:t>88</w:t>
        <w:tab/>
        <w:t>SOCB</w:t>
        <w:tab/>
        <w:t>14.01.</w:t>
        <w:tab/>
        <w:t>Praha</w:t>
        <w:tab/>
        <w:t>J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aňková Lenka</w:t>
        <w:tab/>
        <w:t>91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Markvartová Adéla</w:t>
        <w:tab/>
        <w:t>91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Melichová Jana</w:t>
        <w:tab/>
        <w:t>79</w:t>
        <w:tab/>
        <w:t>CECB</w:t>
        <w:tab/>
        <w:t>25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 xml:space="preserve">Sekanová Lucie  </w:t>
        <w:tab/>
        <w:t>89</w:t>
        <w:tab/>
        <w:t>SOCB</w:t>
        <w:tab/>
        <w:t>21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Führerová Eva</w:t>
        <w:tab/>
        <w:t>92</w:t>
        <w:tab/>
        <w:t>SKPCB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Turková Kateřina</w:t>
        <w:tab/>
        <w:t>91</w:t>
        <w:tab/>
        <w:t>CZST</w:t>
        <w:tab/>
        <w:t>17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mentová Kateřina</w:t>
        <w:tab/>
        <w:t>93</w:t>
        <w:tab/>
        <w:t>VSTA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Holubová Simona</w:t>
        <w:tab/>
        <w:t>93</w:t>
        <w:tab/>
        <w:t>SOCB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Vaňková Lenka</w:t>
        <w:tab/>
        <w:t>91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Markvartová Adéla</w:t>
        <w:tab/>
        <w:t>91</w:t>
        <w:tab/>
        <w:t>VSTA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Vašíčková Nela</w:t>
        <w:tab/>
        <w:t>95</w:t>
        <w:tab/>
        <w:t>VSTA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2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Mikešová Markéta</w:t>
        <w:tab/>
        <w:t>92</w:t>
        <w:tab/>
        <w:t>VSTA</w:t>
        <w:tab/>
        <w:t>10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Krygarová Radka</w:t>
        <w:tab/>
        <w:t>89</w:t>
        <w:tab/>
        <w:t>SO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Trávníčková Michaela</w:t>
        <w:tab/>
        <w:t>90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Michalová Klára</w:t>
        <w:tab/>
        <w:t>94</w:t>
        <w:tab/>
        <w:t>LOVE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Kohoutková Pavla</w:t>
        <w:tab/>
        <w:t>94</w:t>
        <w:tab/>
        <w:t>CECB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Loumová Pavlína</w:t>
        <w:tab/>
        <w:t>93</w:t>
        <w:tab/>
        <w:t>LOVE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Všetečková Lenka</w:t>
        <w:tab/>
        <w:t>84</w:t>
        <w:tab/>
        <w:t>SOCB</w:t>
        <w:tab/>
        <w:t>25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 xml:space="preserve">Sekanová Lucie  </w:t>
        <w:tab/>
        <w:t>89</w:t>
        <w:tab/>
        <w:t>SOCB</w:t>
        <w:tab/>
        <w:t>25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Bočková Zuzana</w:t>
        <w:tab/>
        <w:t>90</w:t>
        <w:tab/>
        <w:t>SOCB</w:t>
        <w:tab/>
        <w:t>3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Šimáková Dominika</w:t>
        <w:tab/>
        <w:t>93</w:t>
        <w:tab/>
        <w:t>VSTA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 xml:space="preserve">Krygarová Radka </w:t>
        <w:tab/>
        <w:t>89</w:t>
        <w:tab/>
        <w:t>SOCB</w:t>
        <w:tab/>
        <w:t>3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Holubová Simona</w:t>
        <w:tab/>
        <w:t>93</w:t>
        <w:tab/>
        <w:t>SOCB</w:t>
        <w:tab/>
        <w:t>30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Behancová Lucie</w:t>
        <w:tab/>
        <w:t>92</w:t>
        <w:tab/>
        <w:t>SOCB</w:t>
        <w:tab/>
        <w:t>30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Veverková Radka</w:t>
        <w:tab/>
        <w:t>81</w:t>
        <w:tab/>
        <w:t>SOCB</w:t>
        <w:tab/>
        <w:t>3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Vaňková Lenka</w:t>
        <w:tab/>
        <w:t>91</w:t>
        <w:tab/>
        <w:t>VSTA</w:t>
        <w:tab/>
        <w:t>18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Marešová Barbora</w:t>
        <w:tab/>
        <w:t>91</w:t>
        <w:tab/>
        <w:t>NOVC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Všetečková Lenka</w:t>
        <w:tab/>
        <w:t>84</w:t>
        <w:tab/>
        <w:t>SOCB</w:t>
        <w:tab/>
        <w:t>2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71         Sekanová Lucie     </w:t>
        <w:tab/>
        <w:t>89</w:t>
        <w:tab/>
        <w:t>SO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Faktorová Veronika</w:t>
        <w:tab/>
        <w:t>84</w:t>
        <w:tab/>
        <w:t>SOCB</w:t>
        <w:tab/>
        <w:t>2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Vaňková Lenka</w:t>
        <w:tab/>
        <w:t>91</w:t>
        <w:tab/>
        <w:t>VSTA</w:t>
        <w:tab/>
        <w:t>17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Bočková Zuzana</w:t>
        <w:tab/>
        <w:t>90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 xml:space="preserve">Krygarová Radka </w:t>
        <w:tab/>
        <w:t>89</w:t>
        <w:tab/>
        <w:t>SOCB</w:t>
        <w:tab/>
        <w:t>16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Veverková Radka</w:t>
        <w:tab/>
        <w:t>81</w:t>
        <w:tab/>
        <w:t>SO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50 m přek.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 xml:space="preserve">Čábelová Pavla   </w:t>
        <w:tab/>
        <w:t>90</w:t>
        <w:tab/>
        <w:t>CECB</w:t>
        <w:tab/>
        <w:t>07.04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elichová Jana</w:t>
        <w:tab/>
        <w:t>79</w:t>
        <w:tab/>
        <w:t>CECB</w:t>
        <w:tab/>
        <w:t>1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Drhovská Lucie</w:t>
        <w:tab/>
        <w:t>85</w:t>
        <w:tab/>
        <w:t>4DV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Mišáková Kamila</w:t>
        <w:tab/>
        <w:t>89</w:t>
        <w:tab/>
        <w:t>CE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 - dorosten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Zikmundová Naďa</w:t>
        <w:tab/>
        <w:t>90</w:t>
        <w:tab/>
        <w:t>NOVC</w:t>
        <w:tab/>
        <w:t>17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Matzkeová Klára</w:t>
        <w:tab/>
        <w:t>91</w:t>
        <w:tab/>
        <w:t>NOVC</w:t>
        <w:tab/>
        <w:t>0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Lomová Michaela</w:t>
        <w:tab/>
        <w:t>91</w:t>
        <w:tab/>
        <w:t>SKP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Drdová Martina</w:t>
        <w:tab/>
        <w:t>90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Drdová Martina</w:t>
        <w:tab/>
        <w:t>90</w:t>
        <w:tab/>
        <w:t>BAKBE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Markvartová Klára</w:t>
        <w:tab/>
        <w:t>88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Slavíková Barbora</w:t>
        <w:tab/>
        <w:t>89</w:t>
        <w:tab/>
        <w:t>NOVC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Mikešová Markéta</w:t>
        <w:tab/>
        <w:t>92</w:t>
        <w:tab/>
        <w:t>VSTA</w:t>
        <w:tab/>
        <w:t>10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Kalivodová Veronika</w:t>
        <w:tab/>
        <w:t>93</w:t>
        <w:tab/>
        <w:t>CECB</w:t>
        <w:tab/>
        <w:t>26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Melichová Jana</w:t>
        <w:tab/>
        <w:t>79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Zabloudilová Hana</w:t>
        <w:tab/>
        <w:t>91</w:t>
        <w:tab/>
        <w:t>SOMIL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Fáberová Barbora</w:t>
        <w:tab/>
        <w:t>94</w:t>
        <w:tab/>
        <w:t>BAKBE</w:t>
        <w:tab/>
        <w:t>14.01.</w:t>
        <w:tab/>
        <w:t xml:space="preserve">Praha    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Juřičková Hana</w:t>
        <w:tab/>
        <w:t>91</w:t>
        <w:tab/>
        <w:t>NOVC</w:t>
        <w:tab/>
        <w:t>14.01.</w:t>
        <w:tab/>
        <w:t xml:space="preserve">Praha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Vomáčková Monika</w:t>
        <w:tab/>
        <w:t>94</w:t>
        <w:tab/>
        <w:t>CECB</w:t>
        <w:tab/>
        <w:t>03.03.</w:t>
        <w:tab/>
        <w:t>N.Včeln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Štiaková Kristýna</w:t>
        <w:tab/>
        <w:t>92</w:t>
        <w:tab/>
        <w:t>4DVCB</w:t>
        <w:tab/>
        <w:t>19.03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Lomová Michaela</w:t>
        <w:tab/>
        <w:t>91</w:t>
        <w:tab/>
        <w:t>SKP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Tlachnová Nikola</w:t>
        <w:tab/>
        <w:t>92</w:t>
        <w:tab/>
        <w:t>NOVC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Čábelová Pavla</w:t>
        <w:tab/>
        <w:t>90</w:t>
        <w:tab/>
        <w:t>CECB</w:t>
        <w:tab/>
        <w:t>31.03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Váňová Bohuslava</w:t>
        <w:tab/>
        <w:t>8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ikešová Markéta</w:t>
        <w:tab/>
        <w:t>92</w:t>
        <w:tab/>
        <w:t>VSTA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Melichová Jana</w:t>
        <w:tab/>
        <w:t>79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Drhovská Lucie</w:t>
        <w:tab/>
        <w:t>85</w:t>
        <w:tab/>
        <w:t>4DV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Zikmundová Naďa</w:t>
        <w:tab/>
        <w:t>90</w:t>
        <w:tab/>
        <w:t>NOVC</w:t>
        <w:tab/>
        <w:t>16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Vasičková Veronika</w:t>
        <w:tab/>
        <w:t>90</w:t>
        <w:tab/>
        <w:t>NOVC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Švecová Anna</w:t>
        <w:tab/>
        <w:t>94</w:t>
        <w:tab/>
        <w:t>CZST</w:t>
        <w:tab/>
        <w:t>03.03.</w:t>
        <w:tab/>
        <w:t>N.Včeln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Havlová Simona</w:t>
        <w:tab/>
        <w:t>92</w:t>
        <w:tab/>
        <w:t>VSTA</w:t>
        <w:tab/>
        <w:t>1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Krbcová Tereza</w:t>
        <w:tab/>
        <w:t>90</w:t>
        <w:tab/>
        <w:t>CE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Jašarová Petra</w:t>
        <w:tab/>
        <w:t>89</w:t>
        <w:tab/>
        <w:t>SKP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Nedvědová Tereza</w:t>
        <w:tab/>
        <w:t>90</w:t>
        <w:tab/>
        <w:t>SKP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Markvartová Klára</w:t>
        <w:tab/>
        <w:t>88</w:t>
        <w:tab/>
        <w:t>VSTA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Houšková Tereza</w:t>
        <w:tab/>
        <w:t>88</w:t>
        <w:tab/>
        <w:t>SKP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Slavíková Barbora</w:t>
        <w:tab/>
        <w:t>89</w:t>
        <w:tab/>
        <w:t>NOVC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Vomáčková Monika</w:t>
        <w:tab/>
        <w:t>94</w:t>
        <w:tab/>
        <w:t>CECB</w:t>
        <w:tab/>
        <w:t>14.01.</w:t>
        <w:tab/>
        <w:t>Praha</w:t>
        <w:tab/>
        <w:t>MŽ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Brusová Monika</w:t>
        <w:tab/>
        <w:t>92</w:t>
        <w:tab/>
        <w:t>NOVC</w:t>
        <w:tab/>
        <w:t>26.01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Zemanová Aneta</w:t>
        <w:tab/>
        <w:t>91</w:t>
        <w:tab/>
        <w:t>CE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Lomová Michaela</w:t>
        <w:tab/>
        <w:t>91</w:t>
        <w:tab/>
        <w:t>SKP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Vašíčková Nela</w:t>
        <w:tab/>
        <w:t>95</w:t>
        <w:tab/>
        <w:t>VSTA</w:t>
        <w:tab/>
        <w:t>03.03.</w:t>
        <w:tab/>
        <w:t>N.Včeln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Bartyzalová Romana</w:t>
        <w:tab/>
        <w:t>91</w:t>
        <w:tab/>
        <w:t>SOCB</w:t>
        <w:tab/>
        <w:t>14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alivodová Veronika</w:t>
        <w:tab/>
        <w:t>93</w:t>
        <w:tab/>
        <w:t>CECB</w:t>
        <w:tab/>
        <w:t>26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Vosátková Marie</w:t>
        <w:tab/>
        <w:t>92</w:t>
        <w:tab/>
        <w:t>VSTA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Hořejší Kamila</w:t>
        <w:tab/>
        <w:t>92</w:t>
        <w:tab/>
        <w:t>VSTA</w:t>
        <w:tab/>
        <w:t>03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rojskok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Vaculová Gabriela</w:t>
        <w:tab/>
        <w:t>85</w:t>
        <w:tab/>
        <w:t>RAKBO</w:t>
        <w:tab/>
        <w:t>24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Melichová Jana</w:t>
        <w:tab/>
        <w:t>79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Drhovská Lucie</w:t>
        <w:tab/>
        <w:t>85</w:t>
        <w:tab/>
        <w:t>4DV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Novotná Iva</w:t>
        <w:tab/>
        <w:t>88</w:t>
        <w:tab/>
        <w:t>LOVE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Váňová Bohuslava</w:t>
        <w:tab/>
        <w:t>84</w:t>
        <w:tab/>
        <w:t>CECB</w:t>
        <w:tab/>
        <w:t>14.01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4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Drábiková Martina</w:t>
        <w:tab/>
        <w:t>89</w:t>
        <w:tab/>
        <w:t>NOVC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 xml:space="preserve">Nová Jana   </w:t>
        <w:tab/>
        <w:t>67</w:t>
        <w:tab/>
        <w:t>KIN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Vozobulová Kateřina</w:t>
        <w:tab/>
        <w:t>85</w:t>
        <w:tab/>
        <w:t>4DV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Váňová Bohuslava</w:t>
        <w:tab/>
        <w:t>84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Dibitanzlová Romana</w:t>
        <w:tab/>
        <w:t>67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Vítovcová Kateřina</w:t>
        <w:tab/>
        <w:t>88</w:t>
        <w:tab/>
        <w:t>CECB</w:t>
        <w:tab/>
        <w:t>1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neregulérní výko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 xml:space="preserve">Záhorková Jana   </w:t>
        <w:tab/>
        <w:t>85</w:t>
        <w:tab/>
        <w:t>4DV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kg - dorosten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9  </w:t>
        <w:tab/>
        <w:tab/>
        <w:t xml:space="preserve">Matoušková Eva       </w:t>
        <w:tab/>
        <w:t>91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Zemanová Aneta</w:t>
        <w:tab/>
        <w:t>91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Hlavsová Veronika</w:t>
        <w:tab/>
        <w:t>90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Drdová Martina</w:t>
        <w:tab/>
        <w:t>90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Zavoralová Eva</w:t>
        <w:tab/>
        <w:t>91</w:t>
        <w:tab/>
        <w:t>SO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 xml:space="preserve">Hlavsová Veronika   </w:t>
        <w:tab/>
        <w:t>90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Zemanová Aneta</w:t>
        <w:tab/>
        <w:t>91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NOVC</w:t>
        <w:tab/>
        <w:tab/>
        <w:tab/>
        <w:t>18.02.</w:t>
        <w:tab/>
        <w:t>Praha</w:t>
        <w:tab/>
        <w:t xml:space="preserve">D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 xml:space="preserve">/Brusová - Zikmundová - Valešová - Krištanová/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hůze 3k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8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Zavadilová Barbora</w:t>
        <w:tab/>
        <w:t>91</w:t>
        <w:tab/>
        <w:t>NOVC</w:t>
        <w:tab/>
        <w:t>11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1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Juřičková Radka</w:t>
        <w:tab/>
        <w:t>92</w:t>
        <w:tab/>
        <w:t>NOVC</w:t>
        <w:tab/>
        <w:t>11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56"/>
        </w:rPr>
      </w:pPr>
      <w:r>
        <w:rPr>
          <w:rFonts w:ascii="Arial" w:hAnsi="Arial"/>
          <w:sz w:val="56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tarší žákyn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50 m 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Budínová Michala</w:t>
        <w:tab/>
        <w:t>92</w:t>
        <w:tab/>
        <w:t>CE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Kalivodová Veronika</w:t>
        <w:tab/>
        <w:t>93</w:t>
        <w:tab/>
        <w:t>CE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Hnízdilová Andrea</w:t>
        <w:tab/>
        <w:t>92</w:t>
        <w:tab/>
        <w:t>CE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Havlová Simona</w:t>
        <w:tab/>
        <w:t>92</w:t>
        <w:tab/>
        <w:t>VSTA</w:t>
        <w:tab/>
        <w:t>14.01.</w:t>
        <w:tab/>
        <w:t>Praha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Budínová Michala</w:t>
        <w:tab/>
        <w:t>92</w:t>
        <w:tab/>
        <w:t>CE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Hnízdilová Andrea</w:t>
        <w:tab/>
        <w:t>92</w:t>
        <w:tab/>
        <w:t>CECB</w:t>
        <w:tab/>
        <w:t>26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Brusová Monika</w:t>
        <w:tab/>
        <w:t>92</w:t>
        <w:tab/>
        <w:t>NOVC</w:t>
        <w:tab/>
        <w:t>26.01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Brožovská Nikola</w:t>
        <w:tab/>
        <w:t>93</w:t>
        <w:tab/>
        <w:t>VSTA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Ptáková Kristýna</w:t>
        <w:tab/>
        <w:t>93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Kučerová Tereza</w:t>
        <w:tab/>
        <w:t>92</w:t>
        <w:tab/>
        <w:t>STTR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Majerová Kateřina</w:t>
        <w:tab/>
        <w:t>93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Tůmová Eliška</w:t>
        <w:tab/>
        <w:t>93</w:t>
        <w:tab/>
        <w:t>NOVC</w:t>
        <w:tab/>
        <w:t>26.01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Lacinová Martina</w:t>
        <w:tab/>
        <w:t>93</w:t>
        <w:tab/>
        <w:t>LOV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avlová Simona</w:t>
        <w:tab/>
        <w:t>92</w:t>
        <w:tab/>
        <w:t>VSTA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Budínová Michala</w:t>
        <w:tab/>
        <w:t>92</w:t>
        <w:tab/>
        <w:t>CECB</w:t>
        <w:tab/>
        <w:t>14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Hnízdilová Andrea</w:t>
        <w:tab/>
        <w:t>92</w:t>
        <w:tab/>
        <w:t>CECB</w:t>
        <w:tab/>
        <w:t>1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Mikešová Markéta</w:t>
        <w:tab/>
        <w:t>92</w:t>
        <w:tab/>
        <w:t>VSTA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Havlová Simona</w:t>
        <w:tab/>
        <w:t>92</w:t>
        <w:tab/>
        <w:t>VSTA</w:t>
        <w:tab/>
        <w:t>26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Führerová Eva</w:t>
        <w:tab/>
        <w:t>92</w:t>
        <w:tab/>
        <w:t>SKP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Juřičková Radka</w:t>
        <w:tab/>
        <w:t>92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Holubová Simona</w:t>
        <w:tab/>
        <w:t>93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Budínová Michala</w:t>
        <w:tab/>
        <w:t>92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Vosátková Marie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Hnízdilová Andrea</w:t>
        <w:tab/>
        <w:t>92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Hořejší Kamila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Fáberová Gabriela</w:t>
        <w:tab/>
        <w:t>93</w:t>
        <w:tab/>
        <w:t>BAKB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Führerová Eva</w:t>
        <w:tab/>
        <w:t>92</w:t>
        <w:tab/>
        <w:t>SKPCB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mentová Kateřina</w:t>
        <w:tab/>
        <w:t>93</w:t>
        <w:tab/>
        <w:t>VSTA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Holubová Simona</w:t>
        <w:tab/>
        <w:t>93</w:t>
        <w:tab/>
        <w:t>SOCB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Mikešová Markéta</w:t>
        <w:tab/>
        <w:t>92</w:t>
        <w:tab/>
        <w:t>VSTA</w:t>
        <w:tab/>
        <w:t>10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Loumová Pavlína</w:t>
        <w:tab/>
        <w:t>93</w:t>
        <w:tab/>
        <w:t>LOVE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Šimáková Dominika</w:t>
        <w:tab/>
        <w:t>93</w:t>
        <w:tab/>
        <w:t>VSTA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Holubová Simona</w:t>
        <w:tab/>
        <w:t>93</w:t>
        <w:tab/>
        <w:t>SOCB</w:t>
        <w:tab/>
        <w:t>30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Behancová Lucie</w:t>
        <w:tab/>
        <w:t>92</w:t>
        <w:tab/>
        <w:t>SOCB</w:t>
        <w:tab/>
        <w:t>30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Bártlová Dominika</w:t>
        <w:tab/>
        <w:t>94</w:t>
        <w:tab/>
        <w:t>CECB</w:t>
        <w:tab/>
        <w:t>07.04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Budínová Michala</w:t>
        <w:tab/>
        <w:t>92</w:t>
        <w:tab/>
        <w:t>CE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Mikešová Markéta</w:t>
        <w:tab/>
        <w:t>92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Šetelíková Lucie</w:t>
        <w:tab/>
        <w:t>93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Bártlová Dominika</w:t>
        <w:tab/>
        <w:t>94</w:t>
        <w:tab/>
        <w:t>CECB</w:t>
        <w:tab/>
        <w:t xml:space="preserve">14.01. 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Víznerová Michaela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Černá Nikola</w:t>
        <w:tab/>
        <w:t>93</w:t>
        <w:tab/>
        <w:t>VSTA</w:t>
        <w:tab/>
        <w:t xml:space="preserve">14.01. 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Tůmová Eliška</w:t>
        <w:tab/>
        <w:t>93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rusová Monika</w:t>
        <w:tab/>
        <w:t>92</w:t>
        <w:tab/>
        <w:t>NOVC</w:t>
        <w:tab/>
        <w:t>12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Michalová Klára</w:t>
        <w:tab/>
        <w:t>94</w:t>
        <w:tab/>
        <w:t>LOVE</w:t>
        <w:tab/>
        <w:t xml:space="preserve">14.01. 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Švecová Anna</w:t>
        <w:tab/>
        <w:t>94</w:t>
        <w:tab/>
        <w:t>CZST</w:t>
        <w:tab/>
        <w:t>14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Hermanová Šárka</w:t>
        <w:tab/>
        <w:t>94</w:t>
        <w:tab/>
        <w:t>SOCB</w:t>
        <w:tab/>
        <w:t xml:space="preserve">14.01. 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Mikešová Markéta</w:t>
        <w:tab/>
        <w:t>92</w:t>
        <w:tab/>
        <w:t>VSTA</w:t>
        <w:tab/>
        <w:t>10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Kalivodová Veronika</w:t>
        <w:tab/>
        <w:t>93</w:t>
        <w:tab/>
        <w:t>CECB</w:t>
        <w:tab/>
        <w:t>26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Štiaková Kristýna</w:t>
        <w:tab/>
        <w:t>92</w:t>
        <w:tab/>
        <w:t>4DVCB</w:t>
        <w:tab/>
        <w:t>19.03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Tlachnová Nikola</w:t>
        <w:tab/>
        <w:t>92</w:t>
        <w:tab/>
        <w:t>NOVC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Majerová Kateřina</w:t>
        <w:tab/>
        <w:t>93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Hnízdilová Andrea</w:t>
        <w:tab/>
        <w:t>92</w:t>
        <w:tab/>
        <w:t>CE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Vozobulová Magdaléna</w:t>
        <w:tab/>
        <w:t>93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Brusová Monika</w:t>
        <w:tab/>
        <w:t>92</w:t>
        <w:tab/>
        <w:t>NOVC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Budínová Michala</w:t>
        <w:tab/>
        <w:t>92</w:t>
        <w:tab/>
        <w:t>CE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Špačková Martina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Mikešová Markéta</w:t>
        <w:tab/>
        <w:t>92</w:t>
        <w:tab/>
        <w:t>VSTA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Havlová Simona</w:t>
        <w:tab/>
        <w:t>92</w:t>
        <w:tab/>
        <w:t>VSTA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Brusová Monika</w:t>
        <w:tab/>
        <w:t>92</w:t>
        <w:tab/>
        <w:t>NOVC</w:t>
        <w:tab/>
        <w:t>26.01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alivodová Veronika</w:t>
        <w:tab/>
        <w:t>93</w:t>
        <w:tab/>
        <w:t>CECB</w:t>
        <w:tab/>
        <w:t>26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Šetelíková Lucie</w:t>
        <w:tab/>
        <w:t>93</w:t>
        <w:tab/>
        <w:t>VSTA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Víznerová Michaela</w:t>
        <w:tab/>
        <w:t>92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Tlachnová Nikola</w:t>
        <w:tab/>
        <w:t>92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Tůmová Eliška</w:t>
        <w:tab/>
        <w:t>93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Kučerová Tereza</w:t>
        <w:tab/>
        <w:t>92</w:t>
        <w:tab/>
        <w:t>STTR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Vosátková Marie</w:t>
        <w:tab/>
        <w:t>92</w:t>
        <w:tab/>
        <w:t>VSTA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Vosátková Marie</w:t>
        <w:tab/>
        <w:t>92</w:t>
        <w:tab/>
        <w:t>VSTA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Hořejší Kamila</w:t>
        <w:tab/>
        <w:t>92</w:t>
        <w:tab/>
        <w:t>VSTA</w:t>
        <w:tab/>
        <w:t>03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ikešová Markéta</w:t>
        <w:tab/>
        <w:t>92</w:t>
        <w:tab/>
        <w:t>VSTA</w:t>
        <w:tab/>
        <w:t>10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Postlová Barbora</w:t>
        <w:tab/>
        <w:t>92</w:t>
        <w:tab/>
        <w:t>CECB</w:t>
        <w:tab/>
        <w:t>1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Řeřábková Jana</w:t>
        <w:tab/>
        <w:t>93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Štiaková Kristýna</w:t>
        <w:tab/>
        <w:t>92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Vozobulová Magdaléna</w:t>
        <w:tab/>
        <w:t>93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Houdková Hana</w:t>
        <w:tab/>
        <w:t>93</w:t>
        <w:tab/>
        <w:t>NOVC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Nedvědová Barbora</w:t>
        <w:tab/>
        <w:t>93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Batystová Šárka</w:t>
        <w:tab/>
        <w:t>92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Režná Lucie</w:t>
        <w:tab/>
        <w:t>93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Šimečková Tereza</w:t>
        <w:tab/>
        <w:t>93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Nedvědová Barbora</w:t>
        <w:tab/>
        <w:t>93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Budínová Michala</w:t>
        <w:tab/>
        <w:t>92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Houdková Hana</w:t>
        <w:tab/>
        <w:t>93</w:t>
        <w:tab/>
        <w:t>NOVC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 x 3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NOVC</w:t>
        <w:tab/>
        <w:tab/>
        <w:tab/>
        <w:t>04.03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Brusová - Tlachnová - Juřičková R.)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VSTA</w:t>
        <w:tab/>
        <w:tab/>
        <w:tab/>
        <w:t>04.03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Mikešová - Havlová - Vosát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pětiboj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 089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 xml:space="preserve">Mikešová Markéta   </w:t>
        <w:tab/>
        <w:t>92</w:t>
        <w:tab/>
        <w:t>VSTA</w:t>
        <w:tab/>
        <w:t>10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-2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hůze 3k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1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Juřičková Radka</w:t>
        <w:tab/>
        <w:t>92</w:t>
        <w:tab/>
        <w:t>NOVC</w:t>
        <w:tab/>
        <w:t>11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ladší žákyn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Vomáčková Monik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Kučerová Kateřina</w:t>
        <w:tab/>
        <w:t>94</w:t>
        <w:tab/>
        <w:t>CZST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Švecová Anna</w:t>
        <w:tab/>
        <w:t>94</w:t>
        <w:tab/>
        <w:t>CZST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Petrová Lenk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Kohoutková Pavl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Šimková Gabriela</w:t>
        <w:tab/>
        <w:t>94</w:t>
        <w:tab/>
        <w:t>SOMIL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Včeláková Ivana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Kašparová Kateřina</w:t>
        <w:tab/>
        <w:t>95</w:t>
        <w:tab/>
        <w:t>SOMIL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Harantová Alena</w:t>
        <w:tab/>
        <w:t>95</w:t>
        <w:tab/>
        <w:t>CZST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Říhová Lenk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 xml:space="preserve">ruční časy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Vomáčková Monika</w:t>
        <w:tab/>
        <w:t>94</w:t>
        <w:tab/>
        <w:t>CE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Petrová Lenka</w:t>
        <w:tab/>
        <w:t>94</w:t>
        <w:tab/>
        <w:t>CE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Bártlová Dominika</w:t>
        <w:tab/>
        <w:t>94</w:t>
        <w:tab/>
        <w:t>CECB</w:t>
        <w:tab/>
        <w:t>07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Mašková Monika</w:t>
        <w:tab/>
        <w:t>96</w:t>
        <w:tab/>
        <w:t>VSTA</w:t>
        <w:tab/>
        <w:t>03.03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Křížková Lucie</w:t>
        <w:tab/>
        <w:t>96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Laštovková Veronika</w:t>
        <w:tab/>
        <w:t>96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Čutková Lucie</w:t>
        <w:tab/>
        <w:t>96</w:t>
        <w:tab/>
        <w:t>4DV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 xml:space="preserve">ruční časy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Laštovková Veronika</w:t>
        <w:tab/>
        <w:t>96</w:t>
        <w:tab/>
        <w:t>NOVC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Čutková Lucie</w:t>
        <w:tab/>
        <w:t>96</w:t>
        <w:tab/>
        <w:t>4DV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Kučerová Kateřina</w:t>
        <w:tab/>
        <w:t>94</w:t>
        <w:tab/>
        <w:t>CZST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Vomáčková Monika</w:t>
        <w:tab/>
        <w:t>94</w:t>
        <w:tab/>
        <w:t>CE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Petrová Lenka</w:t>
        <w:tab/>
        <w:t>94</w:t>
        <w:tab/>
        <w:t>CECB</w:t>
        <w:tab/>
        <w:t>1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Švecová Anna</w:t>
        <w:tab/>
        <w:t>94</w:t>
        <w:tab/>
        <w:t>CZST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Chládková Denisa</w:t>
        <w:tab/>
        <w:t>95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Bártlová Dominika</w:t>
        <w:tab/>
        <w:t>94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Vašíčková Nela</w:t>
        <w:tab/>
        <w:t>95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Kohoutková Pavla</w:t>
        <w:tab/>
        <w:t>94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Šimková Gabriela</w:t>
        <w:tab/>
        <w:t>94</w:t>
        <w:tab/>
        <w:t>SOMIL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Mašková Monika</w:t>
        <w:tab/>
        <w:t>96</w:t>
        <w:tab/>
        <w:t>VSTA</w:t>
        <w:tab/>
        <w:t>24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viz ml. žákyně/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Čutková Lucie</w:t>
        <w:tab/>
        <w:t>96</w:t>
        <w:tab/>
        <w:t>4DVCB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Laštovková Veronika</w:t>
        <w:tab/>
        <w:t>96</w:t>
        <w:tab/>
        <w:t>NOVC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Sebroňová Anežka</w:t>
        <w:tab/>
        <w:t>96</w:t>
        <w:tab/>
        <w:t>CECB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8 </w:t>
        <w:tab/>
        <w:tab/>
        <w:t>Ďurechová Natálie</w:t>
        <w:tab/>
        <w:t>97</w:t>
        <w:tab/>
        <w:t>BAKBE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Petrželová Monika</w:t>
        <w:tab/>
        <w:t>96</w:t>
        <w:tab/>
        <w:t>CECB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Křížková Lucie</w:t>
        <w:tab/>
        <w:t>96</w:t>
        <w:tab/>
        <w:t>VSTA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Kobernová Lucie</w:t>
        <w:tab/>
        <w:t>96</w:t>
        <w:tab/>
        <w:t>CECB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Švejdová Monika</w:t>
        <w:tab/>
        <w:t>96</w:t>
        <w:tab/>
        <w:t>CECB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Miláčková Simona</w:t>
        <w:tab/>
        <w:t>96</w:t>
        <w:tab/>
        <w:t>NOVC</w:t>
        <w:tab/>
        <w:t>24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 xml:space="preserve">Vomáčková Monika </w:t>
        <w:tab/>
        <w:t>94</w:t>
        <w:tab/>
        <w:t>CECB</w:t>
        <w:tab/>
        <w:t>1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Bártlová Dominika</w:t>
        <w:tab/>
        <w:t>94</w:t>
        <w:tab/>
        <w:t>CECB</w:t>
        <w:tab/>
        <w:t>1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Petrová Lenka</w:t>
        <w:tab/>
        <w:t>94</w:t>
        <w:tab/>
        <w:t>CECB</w:t>
        <w:tab/>
        <w:t>14.02.</w:t>
        <w:tab/>
        <w:t>Pŕ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Kohoutková Pavla</w:t>
        <w:tab/>
        <w:t>94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Bártlová Dominika</w:t>
        <w:tab/>
        <w:t>94</w:t>
        <w:tab/>
        <w:t>CE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Vašíčková Nela</w:t>
        <w:tab/>
        <w:t>95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Chládková Denisa</w:t>
        <w:tab/>
        <w:t>95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Kvasničková Dominika</w:t>
        <w:tab/>
        <w:t>95</w:t>
        <w:tab/>
        <w:t>VSTA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Michalová Klára</w:t>
        <w:tab/>
        <w:t>94</w:t>
        <w:tab/>
        <w:t>LOVE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Vašíčková Nela</w:t>
        <w:tab/>
        <w:t>95</w:t>
        <w:tab/>
        <w:t>VSTA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Michalová Klára</w:t>
        <w:tab/>
        <w:t>94</w:t>
        <w:tab/>
        <w:t>LOVE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Kohoutková Pavla</w:t>
        <w:tab/>
        <w:t>94</w:t>
        <w:tab/>
        <w:t>CECB</w:t>
        <w:tab/>
        <w:t>1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Hladová Eva</w:t>
        <w:tab/>
        <w:t>94</w:t>
        <w:tab/>
        <w:t>SO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Schwarzová Anna</w:t>
        <w:tab/>
        <w:t>94</w:t>
        <w:tab/>
        <w:t>CECB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Bártlová Dominik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Vašíčková Nela</w:t>
        <w:tab/>
        <w:t>95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Švecová Anna</w:t>
        <w:tab/>
        <w:t>94</w:t>
        <w:tab/>
        <w:t>CZST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Petrová Lenk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Führerová Marie</w:t>
        <w:tab/>
        <w:t>95</w:t>
        <w:tab/>
        <w:t>SKP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Laštovková Veronika</w:t>
        <w:tab/>
        <w:t>96</w:t>
        <w:tab/>
        <w:t>NOVC</w:t>
        <w:tab/>
        <w:t>03.03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ubrová Kristýna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Štrynková Anežka</w:t>
        <w:tab/>
        <w:t>95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Kašparová Kateřina</w:t>
        <w:tab/>
        <w:t>95</w:t>
        <w:tab/>
        <w:t>SOMIL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Kvasničková Dominika</w:t>
        <w:tab/>
        <w:t>95</w:t>
        <w:tab/>
        <w:t>VSTA</w:t>
        <w:tab/>
        <w:t>03.03.</w:t>
        <w:tab/>
        <w:t>N.Včelnice</w:t>
        <w:tab/>
        <w:t xml:space="preserve">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Laštovková Veronika</w:t>
        <w:tab/>
        <w:t>96</w:t>
        <w:tab/>
        <w:t>NOVC</w:t>
        <w:tab/>
        <w:t>17.03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Chládková Denisa</w:t>
        <w:tab/>
        <w:t>95</w:t>
        <w:tab/>
        <w:t>VSTA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Kašparová Kateřina</w:t>
        <w:tab/>
        <w:t>95</w:t>
        <w:tab/>
        <w:t>SOMIL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Jelínková Kateřina</w:t>
        <w:tab/>
        <w:t>96</w:t>
        <w:tab/>
        <w:t>NOVC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Petrželová Monika</w:t>
        <w:tab/>
        <w:t>96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olláriková Petra</w:t>
        <w:tab/>
        <w:t>96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Petrželová Monika</w:t>
        <w:tab/>
        <w:t>96</w:t>
        <w:tab/>
        <w:t>CECB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ab/>
        <w:t>Biernatová Eva</w:t>
        <w:tab/>
        <w:t>96</w:t>
        <w:tab/>
        <w:t>NOVC</w:t>
        <w:tab/>
        <w:t>17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Fáberová Barbora</w:t>
        <w:tab/>
        <w:t>94</w:t>
        <w:tab/>
        <w:t>BAKBE</w:t>
        <w:tab/>
        <w:t>14.01.</w:t>
        <w:tab/>
        <w:t xml:space="preserve">Praha  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Vomáčková Monika</w:t>
        <w:tab/>
        <w:t>94</w:t>
        <w:tab/>
        <w:t>CECB</w:t>
        <w:tab/>
        <w:t>03.03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Řežábková Milena</w:t>
        <w:tab/>
        <w:t>94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Bártlová Dominika</w:t>
        <w:tab/>
        <w:t>94</w:t>
        <w:tab/>
        <w:t>CE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Průchová Eliška</w:t>
        <w:tab/>
        <w:t>94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Klůfová Markéta</w:t>
        <w:tab/>
        <w:t>94</w:t>
        <w:tab/>
        <w:t>BAKBE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Kohoutková Pavla</w:t>
        <w:tab/>
        <w:t>9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Petrová Lenka</w:t>
        <w:tab/>
        <w:t>9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Brázdová Tereza</w:t>
        <w:tab/>
        <w:t>94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Vodičková Veronika</w:t>
        <w:tab/>
        <w:t>95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Konečná Eliška</w:t>
        <w:tab/>
        <w:t>96</w:t>
        <w:tab/>
        <w:t>4DVCB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Šimečková Zuzana</w:t>
        <w:tab/>
        <w:t>96</w:t>
        <w:tab/>
        <w:t>4DVCB</w:t>
        <w:tab/>
        <w:t>19.03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Švecová Anna</w:t>
        <w:tab/>
        <w:t>94</w:t>
        <w:tab/>
        <w:t>CZST</w:t>
        <w:tab/>
        <w:t>03.03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Vomáčková Monika</w:t>
        <w:tab/>
        <w:t>94</w:t>
        <w:tab/>
        <w:t>CECB</w:t>
        <w:tab/>
        <w:t>14.01.</w:t>
        <w:tab/>
        <w:t>Praha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Vašíčková Nela</w:t>
        <w:tab/>
        <w:t>95</w:t>
        <w:tab/>
        <w:t>VSTA</w:t>
        <w:tab/>
        <w:t>03.03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Kučerová Kateřina</w:t>
        <w:tab/>
        <w:t>94</w:t>
        <w:tab/>
        <w:t>CZST</w:t>
        <w:tab/>
        <w:t>14.01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Fáberová Barbora</w:t>
        <w:tab/>
        <w:t>94</w:t>
        <w:tab/>
        <w:t>BAKBE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Kašparová Kateřina</w:t>
        <w:tab/>
        <w:t>95</w:t>
        <w:tab/>
        <w:t>SOMIL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Šimková Gabriela</w:t>
        <w:tab/>
        <w:t>94</w:t>
        <w:tab/>
        <w:t>SOMIL</w:t>
        <w:tab/>
        <w:t>1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Biernatová Eva</w:t>
        <w:tab/>
        <w:t>96</w:t>
        <w:tab/>
        <w:t>NOVC</w:t>
        <w:tab/>
        <w:t>03.03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Petrová Lenk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Kohoutková Pavla</w:t>
        <w:tab/>
        <w:t>94</w:t>
        <w:tab/>
        <w:t>CECB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Mašková Monika</w:t>
        <w:tab/>
        <w:t>96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Laštovková Veronika</w:t>
        <w:tab/>
        <w:t>96</w:t>
        <w:tab/>
        <w:t>NOVC</w:t>
        <w:tab/>
        <w:t>26.01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Miláčková Simona</w:t>
        <w:tab/>
        <w:t>96</w:t>
        <w:tab/>
        <w:t>NOVC</w:t>
        <w:tab/>
        <w:t>26.01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Bartůšková Markéta</w:t>
        <w:tab/>
        <w:t>96</w:t>
        <w:tab/>
        <w:t>VSTA</w:t>
        <w:tab/>
        <w:t>03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Řežábková Milena</w:t>
        <w:tab/>
        <w:t>94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 xml:space="preserve">Říhová Lenka        </w:t>
        <w:tab/>
        <w:t>94</w:t>
        <w:tab/>
        <w:t>CECB</w:t>
        <w:tab/>
        <w:t>14.01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Průchová Eliška</w:t>
        <w:tab/>
        <w:t>94</w:t>
        <w:tab/>
        <w:t>4DVCB</w:t>
        <w:tab/>
        <w:t>13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Bártlová Dominika</w:t>
        <w:tab/>
        <w:t>94</w:t>
        <w:tab/>
        <w:t>CE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Říhová Lenka</w:t>
        <w:tab/>
        <w:t>94</w:t>
        <w:tab/>
        <w:t>CECB</w:t>
        <w:tab/>
        <w:t>31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Vomáčková Dominika</w:t>
        <w:tab/>
        <w:t>94</w:t>
        <w:tab/>
        <w:t>CECB</w:t>
        <w:tab/>
        <w:t>03.02.</w:t>
        <w:tab/>
        <w:t>Č.Budějovice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954" w:leader="none"/>
          <w:tab w:val="left" w:pos="7087" w:leader="none"/>
          <w:tab w:val="lef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Dodatek k halovým tabulkám 200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už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Zikmund Miroslav</w:t>
        <w:tab/>
        <w:t>84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Drtina Martin</w:t>
        <w:tab/>
        <w:t>84</w:t>
        <w:tab/>
        <w:t>VSTA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Tipka Martin</w:t>
        <w:tab/>
        <w:t>85</w:t>
        <w:tab/>
        <w:t>KIN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Zikmund Miroslav</w:t>
        <w:tab/>
        <w:t>84</w:t>
        <w:tab/>
        <w:t>NOVC</w:t>
        <w:tab/>
        <w:t>18.12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Lorenc Jaroslav</w:t>
        <w:tab/>
        <w:t>53</w:t>
        <w:tab/>
        <w:t>SOCB</w:t>
        <w:tab/>
        <w:t>19.12.</w:t>
        <w:tab/>
        <w:t xml:space="preserve">Křemž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Flaška Roman</w:t>
        <w:tab/>
        <w:t>88</w:t>
        <w:tab/>
        <w:t>NOVC</w:t>
        <w:tab/>
        <w:t>08.12.</w:t>
        <w:tab/>
        <w:t xml:space="preserve">N.Včelnice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tar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Havlíček Pavel</w:t>
        <w:tab/>
        <w:t xml:space="preserve">91 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Šťastný Martin</w:t>
        <w:tab/>
        <w:t>92</w:t>
        <w:tab/>
        <w:t>SOMIL</w:t>
        <w:tab/>
        <w:t>16.12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Havlíček Pavel</w:t>
        <w:tab/>
        <w:t xml:space="preserve">91 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Pršín Marek</w:t>
        <w:tab/>
        <w:t>92</w:t>
        <w:tab/>
        <w:t>SOCB</w:t>
        <w:tab/>
        <w:t xml:space="preserve">16.12. </w:t>
        <w:tab/>
        <w:t xml:space="preserve">Praha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5 </w:t>
        <w:tab/>
        <w:tab/>
        <w:t>Fleischmann Martin</w:t>
        <w:tab/>
        <w:t>92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Veselý Josef</w:t>
        <w:tab/>
        <w:t>91</w:t>
        <w:tab/>
        <w:t>CZST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Fleischmann Martin</w:t>
        <w:tab/>
        <w:t>92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Veselý Josef</w:t>
        <w:tab/>
        <w:t>91</w:t>
        <w:tab/>
        <w:t>CZST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Švejda Pavel</w:t>
        <w:tab/>
        <w:t>91</w:t>
        <w:tab/>
        <w:t>CE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Pokorný Jakub</w:t>
        <w:tab/>
        <w:t>91</w:t>
        <w:tab/>
        <w:t>SOMIL</w:t>
        <w:tab/>
        <w:t>16.12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Drda Jaroslav</w:t>
        <w:tab/>
        <w:t>91</w:t>
        <w:tab/>
        <w:t>BAKBE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Pršín Marek</w:t>
        <w:tab/>
        <w:t>92</w:t>
        <w:tab/>
        <w:t>SO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Pokorný Jakub</w:t>
        <w:tab/>
        <w:t>91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Drda Jaroslav</w:t>
        <w:tab/>
        <w:t>91</w:t>
        <w:tab/>
        <w:t>BAKBE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Šťastný Martin</w:t>
        <w:tab/>
        <w:t>92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SOMIL</w:t>
        <w:tab/>
        <w:tab/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Šťastný M. - Pokorný - Fleischmann - Havlíč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lad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Hrbek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Frühbauer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Frühbauer Petr</w:t>
        <w:tab/>
        <w:t>95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Hrbek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Frühbauer Jan</w:t>
        <w:tab/>
        <w:t>93</w:t>
        <w:tab/>
        <w:t>NOVC</w:t>
        <w:tab/>
        <w:t>08.12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4 </w:t>
        <w:tab/>
        <w:tab/>
        <w:t>Hrbek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Tampír Jakub</w:t>
        <w:tab/>
        <w:t>94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Frühbauer Petr</w:t>
        <w:tab/>
        <w:t>95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72"/>
        </w:rPr>
      </w:pPr>
      <w:r>
        <w:rPr>
          <w:rFonts w:ascii="Arial" w:hAnsi="Arial"/>
          <w:sz w:val="7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Že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šetečková Lenka</w:t>
        <w:tab/>
        <w:t>84</w:t>
        <w:tab/>
        <w:t>SO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Drhovská Lucie</w:t>
        <w:tab/>
        <w:t>85</w:t>
        <w:tab/>
        <w:t>4DVCB</w:t>
        <w:tab/>
        <w:t>18.12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rojskok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Drhovská Lucie</w:t>
        <w:tab/>
        <w:t>85</w:t>
        <w:tab/>
        <w:t>4DV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Drhovská Lucie</w:t>
        <w:tab/>
        <w:t>85</w:t>
        <w:tab/>
        <w:t>4DV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tarší žákyn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Valešová Šárka</w:t>
        <w:tab/>
        <w:t>91</w:t>
        <w:tab/>
        <w:t>NOVC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Budínová Michala</w:t>
        <w:tab/>
        <w:t>92</w:t>
        <w:tab/>
        <w:t>CE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atzkeová Klára</w:t>
        <w:tab/>
        <w:t>91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Krištanová Lucie</w:t>
        <w:tab/>
        <w:t>91</w:t>
        <w:tab/>
        <w:t>NOVC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Valešová Šárka</w:t>
        <w:tab/>
        <w:t>91</w:t>
        <w:tab/>
        <w:t>NOVC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Štěpánková Klára</w:t>
        <w:tab/>
        <w:t>91</w:t>
        <w:tab/>
        <w:t>SO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Krištanová Lucie</w:t>
        <w:tab/>
        <w:t>91</w:t>
        <w:tab/>
        <w:t>NOVC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Juřičková Radka</w:t>
        <w:tab/>
        <w:t>92</w:t>
        <w:tab/>
        <w:t>NOVC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Turková Kateřina</w:t>
        <w:tab/>
        <w:t>91</w:t>
        <w:tab/>
        <w:t>CZST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Brusová Monika</w:t>
        <w:tab/>
        <w:t>92</w:t>
        <w:tab/>
        <w:t>NOVC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Štěpánková Klára</w:t>
        <w:tab/>
        <w:t>91</w:t>
        <w:tab/>
        <w:t>SO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Vaňková Lenka</w:t>
        <w:tab/>
        <w:t>91</w:t>
        <w:tab/>
        <w:t>VSTA</w:t>
        <w:tab/>
        <w:t>16.1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Turková Kateřina</w:t>
        <w:tab/>
        <w:t>91</w:t>
        <w:tab/>
        <w:t>CZST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Brusová Monika</w:t>
        <w:tab/>
        <w:t>92</w:t>
        <w:tab/>
        <w:t>NOVC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Marešová Barbora</w:t>
        <w:tab/>
        <w:t>91</w:t>
        <w:tab/>
        <w:t>NOVC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Matzkeová Klára</w:t>
        <w:tab/>
        <w:t>91</w:t>
        <w:tab/>
        <w:t>NOVC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Zemanová Aneta</w:t>
        <w:tab/>
        <w:t>91</w:t>
        <w:tab/>
        <w:t>CECB</w:t>
        <w:tab/>
        <w:t>16.12.</w:t>
        <w:tab/>
        <w:t xml:space="preserve">Praha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9  </w:t>
        <w:tab/>
        <w:tab/>
        <w:t xml:space="preserve">Matoušková Eva       </w:t>
        <w:tab/>
        <w:t>91</w:t>
        <w:tab/>
        <w:t>SO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Zemanová Aneta</w:t>
        <w:tab/>
        <w:t>91</w:t>
        <w:tab/>
        <w:t>CE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h</w:t>
        <w:tab/>
        <w:t>NOVC</w:t>
        <w:tab/>
        <w:tab/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Juřičková R. - Matzkeová - Valešová - Krištan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h</w:t>
        <w:tab/>
        <w:t>CECB</w:t>
        <w:tab/>
        <w:tab/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Kalivodová - Zemanová - Budínová - Kaň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ladší žákyn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Laštovková Veronika</w:t>
        <w:tab/>
        <w:t>96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Kalivodová Veronika</w:t>
        <w:tab/>
        <w:t>93</w:t>
        <w:tab/>
        <w:t>CE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Majerová Kateřina</w:t>
        <w:tab/>
        <w:t>93</w:t>
        <w:tab/>
        <w:t>CECB</w:t>
        <w:tab/>
        <w:t>19.12.</w:t>
        <w:tab/>
        <w:t xml:space="preserve">Křemž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Kalivodová Veronika</w:t>
        <w:tab/>
        <w:t>93</w:t>
        <w:tab/>
        <w:t>CECB</w:t>
        <w:tab/>
        <w:t>16.12.</w:t>
        <w:tab/>
        <w:t xml:space="preserve">Praha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644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bidi w:val="0"/>
      <w:ind w:left="0" w:right="0" w:hanging="0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2</Words>
  <Characters>66169</Characters>
  <CharactersWithSpaces>53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38:00Z</dcterms:created>
  <dc:creator>Spokojený uživatel Microsoft Office</dc:creator>
  <dc:description/>
  <dc:language>en-US</dc:language>
  <cp:lastModifiedBy/>
  <dcterms:modified xsi:type="dcterms:W3CDTF">2007-04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okojený uživatel Microsoft Office</vt:lpwstr>
  </property>
</Properties>
</file>