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ková listi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4. ročník soutěže ve skoku vysokém  - „ Milevská laťka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outěž se uskutečnila 28.11.2012, ve spolupráci se 2. ZŠ J.A.Komenského Milevsko, za účasti družstev 1. a 2. ZŠ Milevsko a TJ Chyšky. Celkem startovalo 20 chlapců a děvčat ve dvou kategorií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nečné pořadí jednotlivců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II. kategorie ( 6.-7.tř,. ZŠ 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kyně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1.místo</w:t>
        <w:tab/>
        <w:t>-</w:t>
        <w:tab/>
        <w:t>Adéla Záhorová</w:t>
        <w:tab/>
        <w:t xml:space="preserve"> -        2. ZŠ J.A.K. Milevsko</w:t>
        <w:tab/>
        <w:t xml:space="preserve">-  </w:t>
        <w:tab/>
        <w:t>145 c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2. </w:t>
        <w:tab/>
        <w:tab/>
        <w:t>-</w:t>
        <w:tab/>
        <w:t>Tereza Zdeňková</w:t>
        <w:tab/>
        <w:t xml:space="preserve"> -        1. ZŠ T.G.M. Milevsko</w:t>
        <w:tab/>
        <w:t>-          130 c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3.</w:t>
        <w:tab/>
        <w:tab/>
        <w:t>-</w:t>
        <w:tab/>
        <w:t>Veronika Zemanová -        2. ZŠ  J.A.K. Milevsko</w:t>
        <w:tab/>
        <w:t>-</w:t>
        <w:tab/>
        <w:t>130 c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4.</w:t>
        <w:tab/>
        <w:tab/>
        <w:t>-</w:t>
        <w:tab/>
        <w:t>Reindlová Eliška</w:t>
        <w:tab/>
        <w:t xml:space="preserve"> -</w:t>
        <w:tab/>
        <w:t>1. ZŠ  T.G.M. Milevsko</w:t>
        <w:tab/>
        <w:t>-</w:t>
        <w:tab/>
        <w:t>120 c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5.</w:t>
        <w:tab/>
        <w:tab/>
        <w:t>-</w:t>
        <w:tab/>
        <w:t>Vanda Keřková        -         2. ZŠ  J.A.K. Milevsko</w:t>
        <w:tab/>
        <w:t>-</w:t>
        <w:tab/>
        <w:t>105 c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1.místo</w:t>
        <w:tab/>
        <w:t>-</w:t>
        <w:tab/>
        <w:t xml:space="preserve">Václav Strouhal       -         TJ  Chyšky              </w:t>
        <w:tab/>
        <w:t>-</w:t>
        <w:tab/>
        <w:t>110 c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V. kategorie ( 8.-9. tř. ZŠ 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kyně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1.místo</w:t>
        <w:tab/>
        <w:t>-</w:t>
        <w:tab/>
        <w:t>Hana Váchová</w:t>
        <w:tab/>
        <w:t>-</w:t>
        <w:tab/>
        <w:t>2. ZŠ J.A.K. Milevsko</w:t>
        <w:tab/>
        <w:t>-</w:t>
        <w:tab/>
        <w:t>145 c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-</w:t>
        <w:tab/>
        <w:t>Natálie Buriánková</w:t>
        <w:tab/>
        <w:t>-</w:t>
        <w:tab/>
        <w:t>1. ZŠ T.G.M. Milevsko</w:t>
        <w:tab/>
        <w:t>-</w:t>
        <w:tab/>
        <w:t>140 c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3.</w:t>
        <w:tab/>
        <w:tab/>
        <w:t>-</w:t>
        <w:tab/>
        <w:t>Karolína Řezáčová</w:t>
        <w:tab/>
        <w:t>-</w:t>
        <w:tab/>
        <w:t>1. ZŠ T.G.M. Milevsko</w:t>
        <w:tab/>
        <w:t>-</w:t>
        <w:tab/>
        <w:t>135 c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4.</w:t>
        <w:tab/>
        <w:tab/>
        <w:t>-</w:t>
        <w:tab/>
        <w:t>Tereza Frohrová</w:t>
        <w:tab/>
        <w:t>-</w:t>
        <w:tab/>
        <w:t>2. ZŠ J.A.K. Milevsko</w:t>
        <w:tab/>
        <w:t>-</w:t>
        <w:tab/>
        <w:t>130 c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-</w:t>
        <w:tab/>
        <w:t>Amálie Hemmerová-</w:t>
        <w:tab/>
        <w:t>2. ZŠ J.A.K. Milevsko</w:t>
        <w:tab/>
        <w:t>-</w:t>
        <w:tab/>
        <w:t>125 c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1.místo</w:t>
        <w:tab/>
        <w:t>-</w:t>
        <w:tab/>
        <w:t>Vít Strouhal</w:t>
        <w:tab/>
        <w:tab/>
        <w:t>-</w:t>
        <w:tab/>
        <w:t xml:space="preserve">TJ Chyšky               </w:t>
        <w:tab/>
        <w:t>-</w:t>
        <w:tab/>
        <w:t>155 c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2.</w:t>
        <w:tab/>
        <w:tab/>
        <w:t>-</w:t>
        <w:tab/>
        <w:t xml:space="preserve">Vlastimil Dolejší   </w:t>
        <w:tab/>
        <w:t>-</w:t>
        <w:tab/>
        <w:t xml:space="preserve">1. ZŠ T.G.M. Milevsko      </w:t>
        <w:tab/>
        <w:t>-</w:t>
        <w:tab/>
        <w:t>145 c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3.</w:t>
        <w:tab/>
        <w:tab/>
        <w:t>-</w:t>
        <w:tab/>
        <w:t xml:space="preserve">Jakub Kníže  </w:t>
        <w:tab/>
        <w:t>-</w:t>
        <w:tab/>
        <w:t>1. ZŠ T.G.M. Milevsko</w:t>
        <w:tab/>
        <w:t>-          145 c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4.</w:t>
        <w:tab/>
        <w:tab/>
        <w:t>-</w:t>
        <w:tab/>
        <w:t xml:space="preserve">Jan Němeček    </w:t>
        <w:tab/>
        <w:t>-</w:t>
        <w:tab/>
        <w:t>1. ZŠ T.G.M. Milevsko</w:t>
        <w:tab/>
        <w:t>-          145 c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5.</w:t>
        <w:tab/>
        <w:tab/>
        <w:t>-</w:t>
        <w:tab/>
        <w:t xml:space="preserve">Michal Milaberský   </w:t>
        <w:tab/>
        <w:t>-</w:t>
        <w:tab/>
        <w:t>2. ZŠ J.A.K.  Milevsko</w:t>
        <w:tab/>
        <w:t>-          140 c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6.-7.</w:t>
        <w:tab/>
        <w:tab/>
        <w:t>-</w:t>
        <w:tab/>
        <w:t xml:space="preserve">Adam Hečko </w:t>
        <w:tab/>
        <w:t>-</w:t>
        <w:tab/>
        <w:t>2. ZŠ J.A.K. Milevsko</w:t>
        <w:tab/>
        <w:t>-          140 c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6.-7.</w:t>
        <w:tab/>
        <w:tab/>
        <w:t>-          Daniel Petřík</w:t>
        <w:tab/>
        <w:tab/>
        <w:t>-</w:t>
        <w:tab/>
        <w:t>2. ZŠ J.A.K. Milevsko</w:t>
        <w:tab/>
        <w:t>-</w:t>
        <w:tab/>
        <w:t>140 c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-</w:t>
        <w:tab/>
        <w:t>Filip Milaberský</w:t>
        <w:tab/>
        <w:t>-</w:t>
        <w:tab/>
        <w:t>2. ZŠ J.A.K. Milevsko</w:t>
        <w:tab/>
        <w:t>-</w:t>
        <w:tab/>
        <w:t>135 c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ab/>
        <w:t xml:space="preserve">- </w:t>
        <w:tab/>
        <w:t>David Milaberský    -          2. ZŠ J.A.K. Milevsko</w:t>
        <w:tab/>
        <w:t>-</w:t>
        <w:tab/>
        <w:t>125 c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V Milevsku, 29.11.2012</w:t>
        <w:tab/>
        <w:tab/>
        <w:tab/>
        <w:tab/>
        <w:tab/>
        <w:tab/>
        <w:tab/>
        <w:tab/>
        <w:t>Vilém Fink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6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080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7048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5pt" to="476.95pt,-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ab/>
      <w:tab/>
      <w:tab/>
    </w:r>
  </w:p>
  <w:p>
    <w:pPr>
      <w:pStyle w:val="Footer"/>
      <w:tabs>
        <w:tab w:val="left" w:pos="180" w:leader="none"/>
        <w:tab w:val="center" w:pos="108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</w:rPr>
      <w:tab/>
      <w:tab/>
      <w:t>TELEFON</w:t>
      <w:tab/>
      <w:t>IČO: 60869941</w:t>
    </w:r>
  </w:p>
  <w:p>
    <w:pPr>
      <w:pStyle w:val="Footer"/>
      <w:tabs>
        <w:tab w:val="left" w:pos="180" w:leader="none"/>
        <w:tab w:val="center" w:pos="1080" w:leader="none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382 521 296</w:t>
      <w:tab/>
      <w:t>BANKOVNÍ SPOJENÍ</w:t>
      <w:tab/>
    </w:r>
    <w:r>
      <w:rPr>
        <w:rFonts w:cs="Arial" w:ascii="Arial" w:hAnsi="Arial"/>
        <w:b/>
        <w:bCs/>
        <w:sz w:val="20"/>
      </w:rPr>
      <w:t>e-mail: milevsko@ddmpisek.cz</w:t>
    </w:r>
  </w:p>
  <w:p>
    <w:pPr>
      <w:pStyle w:val="Footer"/>
      <w:tabs>
        <w:tab w:val="left" w:pos="180" w:leader="none"/>
        <w:tab w:val="center" w:pos="1134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</w:rPr>
      <w:tab/>
      <w:tab/>
      <w:t xml:space="preserve">FAX : </w:t>
    </w:r>
    <w:r>
      <w:rPr>
        <w:rFonts w:cs="Arial" w:ascii="Arial" w:hAnsi="Arial"/>
        <w:sz w:val="20"/>
        <w:szCs w:val="20"/>
      </w:rPr>
      <w:t>239 017 250</w:t>
    </w:r>
    <w:r>
      <w:rPr>
        <w:rFonts w:cs="Arial" w:ascii="Arial" w:hAnsi="Arial"/>
        <w:sz w:val="20"/>
      </w:rPr>
      <w:tab/>
      <w:t>ČNB 434271/0710</w:t>
      <w:tab/>
    </w:r>
    <w:r>
      <w:rPr>
        <w:rFonts w:cs="Arial" w:ascii="Arial" w:hAnsi="Arial"/>
        <w:b/>
        <w:bCs/>
        <w:sz w:val="20"/>
      </w:rPr>
      <w:t>http://www.ddmpis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28575</wp:posOffset>
          </wp:positionV>
          <wp:extent cx="1220470" cy="800100"/>
          <wp:effectExtent l="0" t="0" r="0" b="0"/>
          <wp:wrapTight wrapText="bothSides">
            <wp:wrapPolygon edited="0">
              <wp:start x="-27" y="0"/>
              <wp:lineTo x="-27" y="21530"/>
              <wp:lineTo x="21571" y="21530"/>
              <wp:lineTo x="21571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97155</wp:posOffset>
              </wp:positionV>
              <wp:extent cx="28575" cy="10509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8440" cy="1050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8f8f8"/>
                          </a:gs>
                          <a:gs pos="100000">
                            <a:srgbClr val="00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8f8f8" stroked="f" o:allowincell="f" style="position:absolute;margin-left:-1.55pt;margin-top:-7.7pt;width:2.2pt;height:82.7pt;flip:xy;mso-wrap-style:none;v-text-anchor:middle">
              <v:fill o:detectmouseclick="t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</w:rPr>
      <w:t>DŮM DĚTÍ A MLÁDEŽE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a Tržišti 56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399 01 Milevsko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140</wp:posOffset>
              </wp:positionH>
              <wp:positionV relativeFrom="paragraph">
                <wp:posOffset>116840</wp:posOffset>
              </wp:positionV>
              <wp:extent cx="6172200" cy="28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722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8f8f8"/>
                          </a:gs>
                          <a:gs pos="100000">
                            <a:srgbClr val="0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8f8f8" stroked="f" o:allowincell="f" style="position:absolute;margin-left:-8.25pt;margin-top:9.2pt;width:485.95pt;height:2.2pt;flip:xy;mso-wrap-style:none;v-text-anchor:middle">
              <v:fill o:detectmouseclick="t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0:00Z</dcterms:created>
  <dc:creator>Vladimíra Švejdová</dc:creator>
  <dc:description/>
  <dc:language>en-US</dc:language>
  <cp:lastModifiedBy>Fuka</cp:lastModifiedBy>
  <cp:lastPrinted>2008-04-30T16:59:00Z</cp:lastPrinted>
  <dcterms:modified xsi:type="dcterms:W3CDTF">2012-12-01T08:40:00Z</dcterms:modified>
  <cp:revision>2</cp:revision>
  <dc:subject/>
  <dc:title>Výsledková listina</dc:title>
</cp:coreProperties>
</file>